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灵魂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世今生吴亦凡的转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世今生：吴亦凡的转世之谜</w:t>
      </w:r>
      <w:r>
        <w:rPr>
          <w:sz w:val="32"/>
          <w:szCs w:val="32"/>
        </w:rPr>
        <w:t>&lt;/p&gt;&lt;p&gt;&lt;img src="/static-img/X6oBrnpSpM9HDbUMacXZCkcScNDGA3phv07_1GVE1kXg3IZ2cazVsfCGLTMnppKB.jpg"&gt;&lt;/p&gt;&lt;p&gt;</w:t>
      </w:r>
      <w:r>
        <w:rPr>
          <w:sz w:val="32"/>
          <w:szCs w:val="32"/>
        </w:rPr>
        <w:t>在这个充满神秘与奇幻色彩的世界里，有些人似乎拥有超越常人的灵魂记忆。他们会不经意间提起前世的往事，仿佛那是昨日发生的事。在娱乐圈中，就有这样一位名叫吴亦凡的人，他在微博上的一句言论，让人们对他前世生活的想象力大开了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自己可能是一只鸟，或者是一颗流星，在不同的时代飞翔、闪耀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像是从一个古老传说中走出来的一样，让人不禁想要追问更多关于他的故事。</w:t>
      </w:r>
      <w:r>
        <w:rPr>
          <w:sz w:val="32"/>
          <w:szCs w:val="32"/>
        </w:rPr>
        <w:t>&lt;/p&gt;&lt;p&gt;&lt;img src="/static-img/GpF16NEGmY9jHDNAuRiamEcScNDGA3phv07_1GVE1kVAplBmTJlP_wtpJUSvWuQSscu9jQ6vZLNkrIy527Fw68d6WJxixL0lYxFoZ-1TmDnJeQEfkCQQV08ge9a4g6XlElFYkRtn6rRyR2TVjT3CHg.jpg"&gt;&lt;/p&gt;&lt;p&gt;</w:t>
      </w:r>
      <w:r>
        <w:rPr>
          <w:sz w:val="32"/>
          <w:szCs w:val="32"/>
        </w:rPr>
        <w:t>那么，吴亦凡觉得自己前世是什么呢？这并非是一个简单的问题，它涉及到个人信仰、文化背景以及对生命意义的理解。在解读这一问题时，我们可以参考一些著名案例，看看是否能找到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到历史上的许多人物，他们都有着深厚的情感和丰富的人生经验，这些经历让他们成为了一些传说中的角色，比如孔子被认为曾是圣贤，而释迦牟尼则是佛教中的伟大导师。同样地，如果我们将这些故事放置在现实社会中，那么吴亦凡这样的表述也许代表着一种对过去生活状态的怀念，或许他曾经体验过某种自由和无拘无束，这种感觉让他至今仍然无法忘怀。</w:t>
      </w:r>
      <w:r>
        <w:rPr>
          <w:sz w:val="32"/>
          <w:szCs w:val="32"/>
        </w:rPr>
        <w:t>&lt;/p&gt;&lt;p&gt;&lt;img src="/static-img/U6lIpxILiPtHRNdWhhx0yUcScNDGA3phv07_1GVE1kVAplBmTJlP_wtpJUSvWuQSscu9jQ6vZLNkrIy527Fw68d6WJxixL0lYxFoZ-1TmDnJeQEfkCQQV08ge9a4g6XlElFYkRtn6rRyR2TVjT3CHg.jpg"&gt;&lt;/p&gt;&lt;p&gt;</w:t>
      </w:r>
      <w:r>
        <w:rPr>
          <w:sz w:val="32"/>
          <w:szCs w:val="32"/>
        </w:rPr>
        <w:t>其次，还有心理学上的研究表明，一些人通过冥想或其他自我反思方式，可以接触到潜意识层面的记忆。这意味着我们的脑海中存储着大量信息，即使我们没有意识到的情况下，也可能会影响我们的行为和情绪反应。如果我们将这种理论应用于吴亦凡的话语，他所说的“飞翔”或“闪耀”，可能只是他潜意识中的某种回音，是对过去某段美好时光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忽视文化因素。在中国传统文化中，有一种观点认为，每个人的灵魂都是由多个部分组成，每一部分都来自不同时代和身份。当一个人遇到困难或者面临选择时，他内心的声音就是这些灵魂之间互动产生的声音。而对于像吴亦凡这样的年轻艺人来说，他所处的地位和压力极大，所以这种声音听起来更为真切，不仅仅是个人的感受，更像是整个社会给予他的反馈。</w:t>
      </w:r>
      <w:r>
        <w:rPr>
          <w:sz w:val="32"/>
          <w:szCs w:val="32"/>
        </w:rPr>
        <w:t>&lt;/p&gt;&lt;p&gt;&lt;img src="/static-img/qiCc-jMd_K-PVHxDKWWggUcScNDGA3phv07_1GVE1kVAplBmTJlP_wtpJUSvWuQSscu9jQ6vZLNkrIy527Fw68d6WJxixL0lYxFoZ-1TmDnJeQEfkCQQV08ge9a4g6XlElFYkRtn6rRyR2TVjT3CHg.jpg"&gt;&lt;/p&gt;&lt;p&gt;</w:t>
      </w:r>
      <w:r>
        <w:rPr>
          <w:sz w:val="32"/>
          <w:szCs w:val="32"/>
        </w:rPr>
        <w:t>总结来说，虽然我们无法直接知道吴亦凡真正觉得自己前世是什么，但通过分析现有的信息以及相关案例，我们可以推测出一种可能性：即使是在现代社会，也有人能够感受到自己的灵魂在不同时间地点间穿梭，从而形成了关于未知存在的一系列思考。这些思考既包含了个人情感，也包括了对于生命意义的大胆探索，而这正是人类文明发展史上最宝贵的情感之一——希望与梦想。</w:t>
      </w:r>
      <w:r>
        <w:rPr>
          <w:sz w:val="32"/>
          <w:szCs w:val="32"/>
        </w:rPr>
        <w:t>&lt;/p&gt;&lt;p&gt;&lt;a href = "/doc/1232190-</w:t>
      </w:r>
      <w:r>
        <w:rPr>
          <w:sz w:val="32"/>
          <w:szCs w:val="32"/>
        </w:rPr>
        <w:t>吴亦凡的灵魂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世今生吴亦凡的转世之谜</w:t>
      </w:r>
      <w:r>
        <w:rPr>
          <w:sz w:val="32"/>
          <w:szCs w:val="32"/>
        </w:rPr>
        <w:t>.doc" rel="alternate" download="1232190-</w:t>
      </w:r>
      <w:r>
        <w:rPr>
          <w:sz w:val="32"/>
          <w:szCs w:val="32"/>
        </w:rPr>
        <w:t>吴亦凡的灵魂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世今生吴亦凡的转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