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颤抖的笔尖家长严格教育下的学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颤抖的笔尖：家长严格教育下的学业日记</w:t>
      </w:r>
      <w:r>
        <w:rPr>
          <w:sz w:val="32"/>
          <w:szCs w:val="32"/>
        </w:rPr>
        <w:t>&lt;/p&gt;&lt;p&gt;&lt;img src="/static-img/9CbAX-i23nMB6fBfm1kuUbvmq6qCz5qPUe6KwXZWumZFEQBD1M8TOYPLW37oBplV.jpg"&gt;&lt;/p&gt;&lt;p&gt;</w:t>
      </w:r>
      <w:r>
        <w:rPr>
          <w:sz w:val="32"/>
          <w:szCs w:val="32"/>
        </w:rPr>
        <w:t>在这个充满竞争的时代，家长为了让孩子们能够更好地学习和成长，不遗余力地给予他们各种形式的支持与帮助。有的家长采用传统方法，如定期检查作业、陪伴孩子复习等，而有的则采取一些创新的手段，比如使用振动器来提醒孩子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初中时，他总是有着很好的成绩，但每当考试季到来时，他就会变得焦虑起来。他的父母决定采取行动，他们买了一台振动器，并告诉小明如果他在写作业的时候不集中精神，就会感到桌子轻微震动。这一措施虽然看起来有些极端，但却对小明产生了意想不到的效果。他开始更加珍惜自己的时间，不再因为分心而浪费掉宝贵的学习机会。</w:t>
      </w:r>
      <w:r>
        <w:rPr>
          <w:sz w:val="32"/>
          <w:szCs w:val="32"/>
        </w:rPr>
        <w:t>&lt;/p&gt;&lt;p&gt;&lt;img src="/static-img/bfOiWWO7WazdEB-YcXr_YLvmq6qCz5qPUe6KwXZWumZjbx_kUW3jaxtqnUppD3VoS9TdFh8i_4g90BdFGZlwzs6ltxgo4xJ0SOm-KW2cOS09cVBSflbAcCR-_miIsrcJgZfXJFWzvaGhl1WDX3OCiA.jpg"&gt;&lt;/p&gt;&lt;p&gt;</w:t>
      </w:r>
      <w:r>
        <w:rPr>
          <w:sz w:val="32"/>
          <w:szCs w:val="32"/>
        </w:rPr>
        <w:t>同样的策略也被其他家庭所采用。在一个名叫张家的女儿由于一直无法完成她的家庭作业，她的父母决定试试振动器这一新方式。一开始，这个方法引起了女儿的一些抗议，但随着时间推移，她逐渐学会了如何控制自己不要因为偶尔的小震感而分心。最终，这种独特的手段帮助她提高了完成作业速度，并且成绩也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使用振动器作为辅助工具并不意味着所有情况都是成功的。在另一个案例中，一位名叫李子的学生，因为过于紧张和焦虑，在振动器上花费了太多时间，最终导致身体健康问题出现。这使得他的父母不得不重新审视他们最初选择这种方法时的心态，从而寻找更为适合孩子性格和需求的心理健康解决方案。</w:t>
      </w:r>
      <w:r>
        <w:rPr>
          <w:sz w:val="32"/>
          <w:szCs w:val="32"/>
        </w:rPr>
        <w:t>&lt;/p&gt;&lt;p&gt;&lt;img src="/static-img/8ws-QuZoDI3Rbxv40hQHnrvmq6qCz5qPUe6KwXZWumZjbx_kUW3jaxtqnUppD3VoS9TdFh8i_4g90BdFGZlwzs6ltxgo4xJ0SOm-KW2cOS09cVBSflbAcCR-_miIsrcJgZfXJFWzvaGhl1WDX3OCiA.jpg"&gt;&lt;/p&gt;&lt;p&gt;</w:t>
      </w:r>
      <w:r>
        <w:rPr>
          <w:sz w:val="32"/>
          <w:szCs w:val="32"/>
        </w:rPr>
        <w:t>综上所述，“家长让我坐在振动器上写作业”并非是一种普遍接受或推荐的手段，它更多的是一种出自爱心但可能带有副作用的尝试。关键在于理解每个人的不同，以及找到最适合他们的情境去激励和帮助他们。而对于那些已经尝试过这种方法的人来说，无论结果如何，都值得我们深思反省，以便为未来的教育活动提供更多实用的建议。</w:t>
      </w:r>
      <w:r>
        <w:rPr>
          <w:sz w:val="32"/>
          <w:szCs w:val="32"/>
        </w:rPr>
        <w:t>&lt;/p&gt;&lt;p&gt;&lt;a href = "/doc/1232147-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颤抖的笔尖家长严格教育下的学业日记</w:t>
      </w:r>
      <w:r>
        <w:rPr>
          <w:sz w:val="32"/>
          <w:szCs w:val="32"/>
        </w:rPr>
        <w:t>.doc" rel="alternate" download="1232147-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颤抖的笔尖家长严格教育下的学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