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轻纱飘郡主万福绘卷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有一位名叫郡主万福的美丽女子，她不仅拥有高贵的身份，更有着一颗善良和温柔的心。在这个王国，每个人都生活在繁忙与紧张之中，但郡主万福却能够保持一种平静与宁静，这源自于她对艺术和自然的深厚爱好。</w:t>
      </w:r>
      <w:r>
        <w:rPr>
          <w:sz w:val="32"/>
          <w:szCs w:val="32"/>
        </w:rPr>
        <w:t>&lt;/p&gt;&lt;p&gt;&lt;img src="/static-img/1fU0kEFEaOepoOkd9Gbi9mEVSpJGX4D2fOHf2wy_znGg720Huc6T-Vt1JoZxd1ZW.jpg"&gt;&lt;/p&gt;&lt;p&gt;</w:t>
      </w:r>
      <w:r>
        <w:rPr>
          <w:sz w:val="32"/>
          <w:szCs w:val="32"/>
        </w:rPr>
        <w:t>首先，郡主万福热衷于绘画。她擅长用笔触勾勒出生动活泼的人物和景色。她的画作不仅描绘了王宫内外的一切，还捕捉到了普通百姓日常生活的小细节。每当夜幕降临，她就会拿起笔杆，将灯光下映照出的影子变成生动的情景，让人仿佛能看到画中人物跳跃、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郡主万福还非常喜欢园艺。她会亲手种植各种花草树木，不论是精致的兰花还是壮实的大树，都被她悉心呵护。一年四季，她总能找到最适合植物生长的地方，并且经常邀请宫中的其他女官们一起参与到这项工作中来。这不仅让她们得以放松身心，也锻炼了她们的手工技能，同时增进了彼此之间的情谊。</w:t>
      </w:r>
      <w:r>
        <w:rPr>
          <w:sz w:val="32"/>
          <w:szCs w:val="32"/>
        </w:rPr>
        <w:t>&lt;/p&gt;&lt;p&gt;&lt;img src="/static-img/htRjnTW_bdCo5KjRWysHeGEVSpJGX4D2fOHf2wy_znFXHekW8DI0ZC6DQiewPNfIDIxLaqF5d7DSZ2ugO5iRnVaAEPmHc3nuVNBSQpXoJSldCbLXsmmJAR9mP_DdtIKglxHfFUsb-zda0iqw2rRkiDVIfAa7ZVBvbFwpazpytkbn3TTdDN4eJKPJ0xRtDEi8WQQbRy69OnIYYtWcV_lt_w.jpg"&gt;&lt;/p&gt;&lt;p&gt;</w:t>
      </w:r>
      <w:r>
        <w:rPr>
          <w:sz w:val="32"/>
          <w:szCs w:val="32"/>
        </w:rPr>
        <w:t>再者，郡主万福也是一位慈善家。她经常利用自己的影响力帮助贫苦家庭解决困难，如资助他们修缮房屋、提供医药救治等。在她的努力下，那些受助家庭逐渐摆脱贫穷，开始过上更好的生活，而这些都是因为她的无私奉献和关怀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身为贵族，但郡主万福从未忘记自己仍然是人民的一员。她经常去民间了解人们的情况，与他们交流思想，从而更好地理解民情，以此来改进国家政策，使得整个社会更加稳定和谐。</w:t>
      </w:r>
      <w:r>
        <w:rPr>
          <w:sz w:val="32"/>
          <w:szCs w:val="32"/>
        </w:rPr>
        <w:t>&lt;/p&gt;&lt;p&gt;&lt;img src="/static-img/edLQnOKcEGgFPsgnh05kr2EVSpJGX4D2fOHf2wy_znFXHekW8DI0ZC6DQiewPNfIDIxLaqF5d7DSZ2ugO5iRnVaAEPmHc3nuVNBSQpXoJSldCbLXsmmJAR9mP_DdtIKglxHfFUsb-zda0iqw2rRkiDVIfAa7ZVBvbFwpazpytkbn3TTdDN4eJKPJ0xRtDEi8WQQbRy69OnIYYtWcV_lt_w.jpg"&gt;&lt;/p&gt;&lt;p&gt;</w:t>
      </w:r>
      <w:r>
        <w:rPr>
          <w:sz w:val="32"/>
          <w:szCs w:val="32"/>
        </w:rPr>
        <w:t>最后，在处理公共事务时，郡主万福总是尽量公正明智。虽然作为女性在那个时代并不容易获得权力的认可，但她依然勇敢地发声，为那些被忽视的声音说话。而她的这种做法也极大地赢得了民众的尊敬和支持，对整个王国产生了一定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春风拂面轻纱飘下的每个瞬间，都见证着郡主万福那独特而又卓越的一生。无论是在艺术创作、园艺经营还是慈善活动中，她都以自己的方式给予社会带来了温暖与希望，是一个值得我们学习并尊敬的人物形象。</w:t>
      </w:r>
      <w:r>
        <w:rPr>
          <w:sz w:val="32"/>
          <w:szCs w:val="32"/>
        </w:rPr>
        <w:t>&lt;/p&gt;&lt;p&gt;&lt;img src="/static-img/LwWO0FandH73j3ZK9xV4CGEVSpJGX4D2fOHf2wy_znFXHekW8DI0ZC6DQiewPNfIDIxLaqF5d7DSZ2ugO5iRnVaAEPmHc3nuVNBSQpXoJSldCbLXsmmJAR9mP_DdtIKglxHfFUsb-zda0iqw2rRkiDVIfAa7ZVBvbFwpazpytkbn3TTdDN4eJKPJ0xRtDEi8WQQbRy69OnIYYtWcV_lt_w.jpg"&gt;&lt;/p&gt;&lt;p&gt;&lt;a href = "/doc/1232038-</w:t>
      </w:r>
      <w:r>
        <w:rPr>
          <w:sz w:val="32"/>
          <w:szCs w:val="32"/>
        </w:rPr>
        <w:t>春风拂面轻纱飘郡主万福绘卷展</w:t>
      </w:r>
      <w:r>
        <w:rPr>
          <w:sz w:val="32"/>
          <w:szCs w:val="32"/>
        </w:rPr>
        <w:t>.doc" rel="alternate" download="1232038-</w:t>
      </w:r>
      <w:r>
        <w:rPr>
          <w:sz w:val="32"/>
          <w:szCs w:val="32"/>
        </w:rPr>
        <w:t>春风拂面轻纱飘郡主万福绘卷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