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熟老师的嫉妒视角教师职业中的爱与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是如何变成我们的老师的？</w:t>
      </w:r>
      <w:r>
        <w:rPr>
          <w:sz w:val="32"/>
          <w:szCs w:val="32"/>
        </w:rPr>
        <w:t>&lt;/p&gt;&lt;p&gt;&lt;img src="/static-img/k5sCAT5eqxiQANJnFQH3ChmSyv0w4B2vDDHy-6J5yKaATDadZ5SPfjvxZ340TASY.jpg"&gt;&lt;/p&gt;&lt;p&gt;</w:t>
      </w:r>
      <w:r>
        <w:rPr>
          <w:sz w:val="32"/>
          <w:szCs w:val="32"/>
        </w:rPr>
        <w:t>在一个温暖而又充满挑战的环境中，成熟老师们以自己的方式展现着对教育事业的深沉热爱。他们可能曾经是一个普通学生，或者一名刚入行的小教书员，但随着时间和经验的积累，他们逐渐成为了一群令人敬佩的人物。在这个过程中，他们也学会了如何用心去看待、理解和关爱每一个学生。</w:t>
      </w:r>
      <w:r>
        <w:rPr>
          <w:sz w:val="32"/>
          <w:szCs w:val="32"/>
        </w:rPr>
        <w:t>&lt;/p&gt;&lt;p&gt;</w:t>
      </w:r>
      <w:r>
        <w:rPr>
          <w:sz w:val="32"/>
          <w:szCs w:val="32"/>
        </w:rPr>
        <w:t>为什么我们会选择这样的老师？</w:t>
      </w:r>
      <w:r>
        <w:rPr>
          <w:sz w:val="32"/>
          <w:szCs w:val="32"/>
        </w:rPr>
        <w:t>&lt;/p&gt;&lt;p&gt;&lt;img src="/static-img/7PhX_BMnZPVMAmrPPZod8hmSyv0w4B2vDDHy-6J5yKb_MTUNECB-DP7aFuu5fwd7Y-_YkR0gdFpqs2AoKpBXQLupKdsITwot6C_A_yrk8TjDJ0cr6dbhYuhq-RXAFuwdRZQuaC1qQtCyj7Zki-vkBvi6TAL8eBMVnrBVLPAYYSI.jpg"&gt;&lt;/p&gt;&lt;p&gt;</w:t>
      </w:r>
      <w:r>
        <w:rPr>
          <w:sz w:val="32"/>
          <w:szCs w:val="32"/>
        </w:rPr>
        <w:t>不论是在校园还是社会，每个人的生活轨迹都有其独特之处。有的孩子可能来自家庭困难背景，而有的则是学校里最受欢迎的小明星。然而，无论身世如何，这些孩子都渴望被看见，被理解，并且被关怀。这正是那些拥有“</w:t>
      </w:r>
      <w:r>
        <w:rPr>
          <w:sz w:val="32"/>
          <w:szCs w:val="32"/>
        </w:rPr>
        <w:t>JEALOUSVUE”</w:t>
      </w:r>
      <w:r>
        <w:rPr>
          <w:sz w:val="32"/>
          <w:szCs w:val="32"/>
        </w:rPr>
        <w:t>成熟老师所拥有的能力——他们能够从每个孩子身上看到不同寻常的一面，从而为这些孩子提供了希望和支持。</w:t>
      </w:r>
      <w:r>
        <w:rPr>
          <w:sz w:val="32"/>
          <w:szCs w:val="32"/>
        </w:rPr>
        <w:t>&lt;/p&gt;&lt;p&gt;</w:t>
      </w:r>
      <w:r>
        <w:rPr>
          <w:sz w:val="32"/>
          <w:szCs w:val="32"/>
        </w:rPr>
        <w:t>成熟老师们为什么总感觉到一种无形的情感？</w:t>
      </w:r>
      <w:r>
        <w:rPr>
          <w:sz w:val="32"/>
          <w:szCs w:val="32"/>
        </w:rPr>
        <w:t>&lt;/p&gt;&lt;p&gt;&lt;img src="/static-img/ZHLDUIYqGZ1beQmLzP5Z-xmSyv0w4B2vDDHy-6J5yKb_MTUNECB-DP7aFuu5fwd7Y-_YkR0gdFpqs2AoKpBXQLupKdsITwot6C_A_yrk8TjDJ0cr6dbhYuhq-RXAFuwdRZQuaC1qQtCyj7Zki-vkBvi6TAL8eBMVnrBVLPAYYSI.jpg"&gt;&lt;/p&gt;&lt;p&gt;</w:t>
      </w:r>
      <w:r>
        <w:rPr>
          <w:sz w:val="32"/>
          <w:szCs w:val="32"/>
        </w:rPr>
        <w:t>作为一名教师，不仅要掌握专业知识，还要具备极强的情感智力。在课堂上，他们需要通过言传身教来培养学生的情绪管理能力，同时也要学会倾听、安慰并指导那些情感受挫或遇到困难的孩子。而这种不断地投入自己情感并与学生建立深厚联系，也让一些教师感到内心空虚，因为他们知道，在这条道路上并不容易，而且往往伴随着巨大的责任压力。</w:t>
      </w:r>
      <w:r>
        <w:rPr>
          <w:sz w:val="32"/>
          <w:szCs w:val="32"/>
        </w:rPr>
        <w:t>&lt;/p&gt;&lt;p&gt;</w:t>
      </w:r>
      <w:r>
        <w:rPr>
          <w:sz w:val="32"/>
          <w:szCs w:val="32"/>
        </w:rPr>
        <w:t>如何平衡教学与情感投资？</w:t>
      </w:r>
      <w:r>
        <w:rPr>
          <w:sz w:val="32"/>
          <w:szCs w:val="32"/>
        </w:rPr>
        <w:t>&lt;/p&gt;&lt;p&gt;&lt;img src="/static-img/TYGheorHe0fFHsQGmVRFhBmSyv0w4B2vDDHy-6J5yKb_MTUNECB-DP7aFuu5fwd7Y-_YkR0gdFpqs2AoKpBXQLupKdsITwot6C_A_yrk8TjDJ0cr6dbhYuhq-RXAFuwdRZQuaC1qQtCyj7Zki-vkBvi6TAL8eBMVnrBVLPAYYSI.jpg"&gt;&lt;/p&gt;&lt;p&gt;</w:t>
      </w:r>
      <w:r>
        <w:rPr>
          <w:sz w:val="32"/>
          <w:szCs w:val="32"/>
        </w:rPr>
        <w:t>在教学工作中，要做好学生成长的大师指南，对于任何一位教师来说都是既艰巨又充满挑战的事情。不断更新知识体系，同时保持良好的身体健康状态对于维持高效教学至关重要。而同时，了解并适时地表达出对学生的情绪支持也是关键。尽管如此，有些时候，即使最有经验的老</w:t>
      </w:r>
      <w:r>
        <w:rPr>
          <w:sz w:val="32"/>
          <w:szCs w:val="32"/>
        </w:rPr>
        <w:t>teacher</w:t>
      </w:r>
      <w:r>
        <w:rPr>
          <w:sz w:val="32"/>
          <w:szCs w:val="32"/>
        </w:rPr>
        <w:t>也会因为过度投入而感到疲惫不堪，但他们依然坚持下去，因为这份付出才是真正意义上的教育者应该拥抱的一种精神财富。</w:t>
      </w:r>
      <w:r>
        <w:rPr>
          <w:sz w:val="32"/>
          <w:szCs w:val="32"/>
        </w:rPr>
        <w:t>&lt;/p&gt;&lt;p&gt;</w:t>
      </w:r>
      <w:r>
        <w:rPr>
          <w:sz w:val="32"/>
          <w:szCs w:val="32"/>
        </w:rPr>
        <w:t>教育界中的真实故事</w:t>
      </w:r>
      <w:r>
        <w:rPr>
          <w:sz w:val="32"/>
          <w:szCs w:val="32"/>
        </w:rPr>
        <w:t>&lt;/p&gt;&lt;p&gt;&lt;img src="/static-img/ko97NWh5i5Rt9jqmlkWLqBmSyv0w4B2vDDHy-6J5yKb_MTUNECB-DP7aFuu5fwd7Y-_YkR0gdFpqs2AoKpBXQLupKdsITwot6C_A_yrk8TjDJ0cr6dbhYuhq-RXAFuwdRZQuaC1qQtCyj7Zki-vkBvi6TAL8eBMVnrBVLPAYYSI.jpg"&gt;&lt;/p&gt;&lt;p&gt;</w:t>
      </w:r>
      <w:r>
        <w:rPr>
          <w:sz w:val="32"/>
          <w:szCs w:val="32"/>
        </w:rPr>
        <w:t>如果你走进一个典型的小镇小学，你很可能会发现，那里的班级主任张先生，他一直默默奉献于那儿。他记得每个学生家的名字，每个人生中的小确幸以及悲伤。但他从未因此显得自豪，只是在必要的时候，用他的眼神带给对方温暖。在他看来，这就是教育：不是仅仅教授知识，更是一场关于人性、勇气和承诺的心灵交响曲。而这一切，都源自他那颗珍贵的心，为的是让更多的人找到属于自己的光芒。</w:t>
      </w:r>
      <w:r>
        <w:rPr>
          <w:sz w:val="32"/>
          <w:szCs w:val="32"/>
        </w:rPr>
        <w:t>&lt;/p&gt;&lt;p&gt;</w:t>
      </w:r>
      <w:r>
        <w:rPr>
          <w:sz w:val="32"/>
          <w:szCs w:val="32"/>
        </w:rPr>
        <w:t>最终，我们是否真的能理解我们的老师们？</w:t>
      </w:r>
      <w:r>
        <w:rPr>
          <w:sz w:val="32"/>
          <w:szCs w:val="32"/>
        </w:rPr>
        <w:t>&lt;/p&gt;&lt;p&gt;</w:t>
      </w:r>
      <w:r>
        <w:rPr>
          <w:sz w:val="32"/>
          <w:szCs w:val="32"/>
        </w:rPr>
        <w:t>当我们站在毕业台上，或许还没有意识到，那位微笑着为我们鼓掌的人，是多么艰辛地将我们从无知带向智慧。我们追求成功，而我们的老师们却更追求那个永远不会完成但永远值得继续前行的事业。当下一次见面时，让我们再次致敬那些背后承载千万道光芒、用生命书写传奇故事的“</w:t>
      </w:r>
      <w:r>
        <w:rPr>
          <w:sz w:val="32"/>
          <w:szCs w:val="32"/>
        </w:rPr>
        <w:t>JEALOUSVUE”</w:t>
      </w:r>
      <w:r>
        <w:rPr>
          <w:sz w:val="32"/>
          <w:szCs w:val="32"/>
        </w:rPr>
        <w:t>成熟老</w:t>
      </w:r>
      <w:r>
        <w:rPr>
          <w:sz w:val="32"/>
          <w:szCs w:val="32"/>
        </w:rPr>
        <w:t>teacher</w:t>
      </w:r>
      <w:r>
        <w:rPr>
          <w:sz w:val="32"/>
          <w:szCs w:val="32"/>
        </w:rPr>
        <w:t>们吧！</w:t>
      </w:r>
      <w:r>
        <w:rPr>
          <w:sz w:val="32"/>
          <w:szCs w:val="32"/>
        </w:rPr>
        <w:t>&lt;/p&gt;&lt;p&gt;&lt;a href = "/doc/1231400-</w:t>
      </w:r>
      <w:r>
        <w:rPr>
          <w:sz w:val="32"/>
          <w:szCs w:val="32"/>
        </w:rPr>
        <w:t>成熟老师的嫉妒视角教师职业中的爱与忧</w:t>
      </w:r>
      <w:r>
        <w:rPr>
          <w:sz w:val="32"/>
          <w:szCs w:val="32"/>
        </w:rPr>
        <w:t>.doc" rel="alternate" download="1231400-</w:t>
      </w:r>
      <w:r>
        <w:rPr>
          <w:sz w:val="32"/>
          <w:szCs w:val="32"/>
        </w:rPr>
        <w:t>成熟老师的嫉妒视角教师职业中的爱与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