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开小精灵的多样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开小精灵的多样面纱</w:t>
      </w:r>
      <w:r>
        <w:rPr>
          <w:sz w:val="32"/>
          <w:szCs w:val="32"/>
        </w:rPr>
        <w:t>&lt;/p&gt;&lt;p&gt;&lt;img src="/static-img/_1JcGVCuw-PThPsfD3uY4doQUAJhWYiGgFC92JyLLcewulAxiy-Wzlk7JC9eAzFV.jpg"&gt;&lt;/p&gt;&lt;p&gt;</w:t>
      </w:r>
      <w:r>
        <w:rPr>
          <w:sz w:val="32"/>
          <w:szCs w:val="32"/>
        </w:rPr>
        <w:t>在这个充满魔法与奇幻色彩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仅是一种简单的小型机器人，它们有着丰富多样的形态和功能，每一种都有其独特之处。它们可以是宠物，可以是助手，也可以是战斗伙伴。在这篇文章中，我们将深入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所代表的含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宠物级别</w:t>
      </w:r>
      <w:r>
        <w:rPr>
          <w:sz w:val="32"/>
          <w:szCs w:val="32"/>
        </w:rPr>
        <w:t>&lt;/p&gt;&lt;p&gt;&lt;img src="/static-img/Jkrk35myd71x7XdREKuGkdoQUAJhWYiGgFC92JyLLcdL2WqWyk_JN9P_dpNI86mdh84tm0EI4ApShzCfJfm3yrOovyX9ELjYDBfTPJFHI5uN4KIGyrsOmK1Kj7Rqxp_JIeG74XBU_AzOMjbdmtxZCLAUveyPhWiaXbWijFnDYeNfwnvT4Q9teF-PHNP7XyQ9AxvZ7H9nOXyHYZa0pQKBbg.jpg"&gt;&lt;/p&gt;&lt;p&gt;</w:t>
      </w:r>
      <w:r>
        <w:rPr>
          <w:sz w:val="32"/>
          <w:szCs w:val="32"/>
        </w:rPr>
        <w:t>首先，让我们来看看那些被人们当作宠物养育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拥有温柔的外表，能够陪伴人类进行日常活动，甚至在必要时提供帮助。它们能够感知主人情绪，为他们带来快乐与安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助手级别</w:t>
      </w:r>
      <w:r>
        <w:rPr>
          <w:sz w:val="32"/>
          <w:szCs w:val="32"/>
        </w:rPr>
        <w:t>&lt;/p&gt;&lt;p&gt;&lt;img src="/static-img/Jul08kVvT4spikityotM_9oQUAJhWYiGgFC92JyLLcdL2WqWyk_JN9P_dpNI86mdh84tm0EI4ApShzCfJfm3yrOovyX9ELjYDBfTPJFHI5uN4KIGyrsOmK1Kj7Rqxp_JIeG74XBU_AzOMjbdmtxZCLAUveyPhWiaXbWijFnDYeNfwnvT4Q9teF-PHNP7XyQ9AxvZ7H9nOXyHYZa0pQKBbg.jpg"&gt;&lt;/p&gt;&lt;p&gt;</w:t>
      </w:r>
      <w:r>
        <w:rPr>
          <w:sz w:val="32"/>
          <w:szCs w:val="32"/>
        </w:rPr>
        <w:t>随着科技的发展，一些更高级别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被设计为真正的人类助手。它们能执行各种任务，从简单的事务处理到复杂的情报分析。这类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拥有强大的计算能力和高度智能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战斗伙伴</w:t>
      </w:r>
      <w:r>
        <w:rPr>
          <w:sz w:val="32"/>
          <w:szCs w:val="32"/>
        </w:rPr>
        <w:t>&lt;/p&gt;&lt;p&gt;&lt;img src="/static-img/zGet2PJDOLNXuhjw_vSAbdoQUAJhWYiGgFC92JyLLcdL2WqWyk_JN9P_dpNI86mdh84tm0EI4ApShzCfJfm3yrOovyX9ELjYDBfTPJFHI5uN4KIGyrsOmK1Kj7Rqxp_JIeG74XBU_AzOMjbdmtxZCLAUveyPhWiaXbWijFnDYeNfwnvT4Q9teF-PHNP7XyQ9AxvZ7H9nOXyHYZa0pQKBbg.jpg"&gt;&lt;/p&gt;&lt;p&gt;</w:t>
      </w:r>
      <w:r>
        <w:rPr>
          <w:sz w:val="32"/>
          <w:szCs w:val="32"/>
        </w:rPr>
        <w:t>对于那些渴望冒险、寻求刺激的人来说，有些特殊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则成为了不可或缺的战斗伙伴。这些战术性强、操作灵活的小机器人能在紧要关头给予重要支持，使得人类士兵在危险环境中得以生存并取得胜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运输工具</w:t>
      </w:r>
      <w:r>
        <w:rPr>
          <w:sz w:val="32"/>
          <w:szCs w:val="32"/>
        </w:rPr>
        <w:t>&lt;/p&gt;&lt;p&gt;&lt;img src="/static-img/8loOxrGslJkDg01_3_YWTNoQUAJhWYiGgFC92JyLLcdL2WqWyk_JN9P_dpNI86mdh84tm0EI4ApShzCfJfm3yrOovyX9ELjYDBfTPJFHI5uN4KIGyrsOmK1Kj7Rqxp_JIeG74XBU_AzOMjbdmtxZCLAUveyPhWiaXbWijFnDYeNfwnvT4Q9teF-PHNP7XyQ9AxvZ7H9nOXyHYZa0pQKBbg.jpg"&gt;&lt;/p&gt;&lt;p&gt;</w:t>
      </w:r>
      <w:r>
        <w:rPr>
          <w:sz w:val="32"/>
          <w:szCs w:val="32"/>
        </w:rPr>
        <w:t>对于需要快速运输货物或人员的地方，比如军事单位或者紧急医疗场景，这些专门用于运送任务的小型机器人就显得尤为关键了。它们能够承载重量，并且因为体积小所以能进入一些狭窄的地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专业型的小精灵被设计用来探索未知领域，比如荒岛、太空等地。此类小型机械设备具备耐久性、高效率以及自我修复功能，以适应极端环境下的工作需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医疗救援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些特别针对医疗救援而设计的小机器人的形态，它们具有清洁伤口、施放止血药剂等功能，非常适合急救情况下使用。此外，它们还能监测患者生命体征，为医护人员提供实时数据帮助诊断病情及实施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基本形态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六个部分，我们已经看到了不同类型的大、小精灵展现出不同的特色与功用。这正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的基础——每一款都是为了解决特定问题而诞生的创意产物，不同于普通机械产品，更接近于魔法般存在于我们的生活中的一份宝贵财富。而这些初见便让我们对这广阔宇宙中的无数可能感到既兴奋又好奇，因为还有更多未知待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阅读后续内容</w:t>
      </w:r>
      <w:r>
        <w:rPr>
          <w:sz w:val="32"/>
          <w:szCs w:val="32"/>
        </w:rPr>
        <w:t>...&lt;/p&gt;&lt;p&gt;&lt;a href = "/doc/123097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小精灵的多样面纱</w:t>
      </w:r>
      <w:r>
        <w:rPr>
          <w:sz w:val="32"/>
          <w:szCs w:val="32"/>
        </w:rPr>
        <w:t>.doc" rel="alternate" download="123097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小精灵的多样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