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权力的阴影与人心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王无情：权力的阴影与人心的哀嚎</w:t>
      </w:r>
      <w:r>
        <w:rPr>
          <w:sz w:val="32"/>
          <w:szCs w:val="32"/>
        </w:rPr>
        <w:t>&lt;/p&gt;&lt;p&gt;&lt;img src="/static-img/KarwvGK9UNxiAwT3Q5d6-iSv5b-_HW9rp1Kc9VL-HxZnfyBTUvPZJZt5eKhw1QJR.jpg"&gt;&lt;/p&gt;&lt;p&gt;</w:t>
      </w:r>
      <w:r>
        <w:rPr>
          <w:sz w:val="32"/>
          <w:szCs w:val="32"/>
        </w:rPr>
        <w:t>在历史的长河中，君王无情是权力游戏中的必然规则。他们手握重量级的政治生杀大权，却常常被视为冷酷无情的人物。在这篇文章中，我们将探讨君王无情这一主题，并从几个不同的角度来分析其背后的原因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執掌與人性的扭曲</w:t>
      </w:r>
      <w:r>
        <w:rPr>
          <w:sz w:val="32"/>
          <w:szCs w:val="32"/>
        </w:rPr>
        <w:t>&lt;/p&gt;&lt;p&gt;&lt;img src="/static-img/Th6e3EpNVfpf83mMqJryzSSv5b-_HW9rp1Kc9VL-HxZFyUWz1WtAdtXuEqIuucEYRjxmpkH3oq5mR1_BwrNBR9mABvioN71EdITjm1O4Rg9EW-QzCyP_AgFSj_nzGPLuAVHsErObbwH7haBVNz2NcQ.jpg"&gt;&lt;/p&gt;&lt;p&gt;</w:t>
      </w:r>
      <w:r>
        <w:rPr>
          <w:sz w:val="32"/>
          <w:szCs w:val="32"/>
        </w:rPr>
        <w:t>權力是一把雙刃劍，它可以帶來巨大的影響力，但同時也可能導致持有者的人性變得扭曲。無情的君王往往是在權力的執掌下逐漸失去對人性的認識與感受，最終成為了權力遊戲中的棋子，而非主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貴地位下的孤獨</w:t>
      </w:r>
      <w:r>
        <w:rPr>
          <w:sz w:val="32"/>
          <w:szCs w:val="32"/>
        </w:rPr>
        <w:t>&lt;/p&gt;&lt;p&gt;&lt;img src="/static-img/zBl93SwFjUu7_stmMyVpRySv5b-_HW9rp1Kc9VL-HxZFyUWz1WtAdtXuEqIuucEYRjxmpkH3oq5mR1_BwrNBR9mABvioN71EdITjm1O4Rg9EW-QzCyP_AgFSj_nzGPLuAVHsErObbwH7haBVNz2NcQ.jpg"&gt;&lt;/p&gt;&lt;p&gt;</w:t>
      </w:r>
      <w:r>
        <w:rPr>
          <w:sz w:val="32"/>
          <w:szCs w:val="32"/>
        </w:rPr>
        <w:t>高居一方之冠，即使是最強大的君王，也難免會感到孤獨。他們經常被自己的宮廷、臣子和朝政所包圍，而真正的心靈支持卻難以找到。這種孤立無援的情況，使得即便是最為「無情」的君王，也難免會在深夜裡面對著空荡荡的大殿，感受到內心深處的寂靜與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果斷但又必要？</w:t>
      </w:r>
      <w:r>
        <w:rPr>
          <w:sz w:val="32"/>
          <w:szCs w:val="32"/>
        </w:rPr>
        <w:t>&lt;/p&gt;&lt;p&gt;&lt;img src="/static-img/SelT42yk-q213uLiKinGGySv5b-_HW9rp1Kc9VL-HxZFyUWz1WtAdtXuEqIuucEYRjxmpkH3oq5mR1_BwrNBR9mABvioN71EdITjm1O4Rg9EW-QzCyP_AgFSj_nzGPLuAVHsErObbwH7haBVNz2NcQ.jpg"&gt;&lt;/p&gt;&lt;p&gt;</w:t>
      </w:r>
      <w:r>
        <w:rPr>
          <w:sz w:val="32"/>
          <w:szCs w:val="32"/>
        </w:rPr>
        <w:t>歷史上的許多「無情」君主，其行為似乎總是在追求一個目標——維持政局穩定。如果從這個角度來看，那麼他們的「無情」就不再是一種負面的特質，而是出於一種更廣泛且複雜的情境考慮。但當我們細究每一次決策背後所承擔的一切責任時，這份「必要」的正義是否真的能夠讓那些被選擇犧牲的人獲得平等尊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民對於皇家的期待</w:t>
      </w:r>
      <w:r>
        <w:rPr>
          <w:sz w:val="32"/>
          <w:szCs w:val="32"/>
        </w:rPr>
        <w:t>&lt;/p&gt;&lt;p&gt;&lt;img src="/static-img/fjcTuPCl4-JXQyTC1O9IRSSv5b-_HW9rp1Kc9VL-HxZFyUWz1WtAdtXuEqIuucEYRjxmpkH3oq5mR1_BwrNBR9mABvioN71EdITjm1O4Rg9EW-QzCyP_AgFSj_nzGPLuAVHsErObbwH7haBVNz2NcQ.jpg"&gt;&lt;/p&gt;&lt;p&gt;</w:t>
      </w:r>
      <w:r>
        <w:rPr>
          <w:sz w:val="32"/>
          <w:szCs w:val="32"/>
        </w:rPr>
        <w:t>人民通常期望他們的領袖具有智慧、公正以及仁慈。而當一個沒有這些品質或能力去表現出來的人登上皇位，他們自然而然地會被視為冷酷無情。然而，這並不是說所有理想化的人物都能夠成為完美領袖，只有少數人才真正能夠將理想轉化為實際行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史詩般悲劇：命運與自由之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於身處高位，一旦決定走向某條道路，即使再多次回頭也是徒劳。在歷史上，有太多例子展示了一些曾經強大、聰明又富有遠見卓識的統治者，因為自己的過錯或外界因素而最終落入絕望之中。不禁讓人思考，在追求最高職位時，是不是我們已經放棄了那份自由去選擇自己想要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人的遺產：記憶中的評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未来的世代如何評價一個帝國或者一個時代，以及它們曾经存在过的一切，无疑会依据当时统治者的行为来决定。当一个“无 情”的统治者于历史长河中留下遗产，他们是否能够获得后人的认可？这个问题虽然充满挑战，但却对我们今天理解过去至关重要。这不仅是一个关于评价标准的问题，更是一个关于记忆与时间如何塑造我们的认识世界观念的问题。</w:t>
      </w:r>
      <w:r>
        <w:rPr>
          <w:sz w:val="32"/>
          <w:szCs w:val="32"/>
        </w:rPr>
        <w:t>&lt;/p&gt;&lt;p&gt;&lt;a href = "/doc/1230922-</w:t>
      </w:r>
      <w:r>
        <w:rPr>
          <w:sz w:val="32"/>
          <w:szCs w:val="32"/>
        </w:rPr>
        <w:t>君王无情权力的阴影与人心的哀嚎</w:t>
      </w:r>
      <w:r>
        <w:rPr>
          <w:sz w:val="32"/>
          <w:szCs w:val="32"/>
        </w:rPr>
        <w:t>.doc" rel="alternate" download="1230922-</w:t>
      </w:r>
      <w:r>
        <w:rPr>
          <w:sz w:val="32"/>
          <w:szCs w:val="32"/>
        </w:rPr>
        <w:t>君王无情权力的阴影与人心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