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臣无弹窗我是如何被一位权臣的暗算给坑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权谋和利益纠葛的世界里，有一种说法流传开来，那就是“权臣无弹窗”。这句话听起来很冷酷，但对我来说，却是一次深刻的教训。</w:t>
      </w:r>
      <w:r>
        <w:rPr>
          <w:sz w:val="32"/>
          <w:szCs w:val="32"/>
        </w:rPr>
        <w:t>&lt;/p&gt;&lt;p&gt;&lt;img src="/static-img/c2b_zuhBbFEr4Yn_ZDqWuajG7SQU5lufU_kY0MdYAdR4XNAH3x2JQI-liCgh352J.jpeg"&gt;&lt;/p&gt;&lt;p&gt;</w:t>
      </w:r>
      <w:r>
        <w:rPr>
          <w:sz w:val="32"/>
          <w:szCs w:val="32"/>
        </w:rPr>
        <w:t>我是一个平凡的小人物，生活在一个大城市的小区里。我每天都跟着自己的节奏前行，没有太多的人际交往，也没有什么特别的事业追求。直到有一天，一位身穿正装、气质非凡的男人出现在我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自称是某个大公司的高层，声称要给我提供一份工作，让我能够改变命运。他的话语中带着一股不可思议的魅力，让人难以抗拒。在他的热情和承诺下，我被他吸引得无法抵抗，最终决定接受他的邀请加入公司。</w:t>
      </w:r>
      <w:r>
        <w:rPr>
          <w:sz w:val="32"/>
          <w:szCs w:val="32"/>
        </w:rPr>
        <w:t>&lt;/p&gt;&lt;p&gt;&lt;img src="/static-img/rgTxWEppbEoeu6Bi4M0Kk6jG7SQU5lufU_kY0MdYAdTcrH5xjSHF-sf33vrYdYziOkftuJRjg3tqJiPzYoPwfaczNYCBXI9uxDGRjaOd3wQJEh-Z03KSUnrlCmDYDDo6QTR22LQ2_UlR-oh1Iy4yAf-RYGdINuMx1lIAAJdtOfj3LBX8tHsQhOePTUFbbsVeVvP5DwU1XJl2Eo9MY3ub2A.jpeg"&gt;&lt;/p&gt;&lt;p&gt;</w:t>
      </w:r>
      <w:r>
        <w:rPr>
          <w:sz w:val="32"/>
          <w:szCs w:val="32"/>
        </w:rPr>
        <w:t>一切看似顺风顺水，他给了我一个不错的职位，还送了一套豪华车作为礼物。但随着时间推移，我开始注意到一些异样。他总是在暗地里安排一些事情，对于工作上的决策也总是独断专行。而且，每当我想问问底细的时候，他总会找借口让我忙碌，不让我们单独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发现自己竟然成了公司内部的一个棋子，被他用来牵制其他高管，而这些高管们也都有各自的地盘和势力。原来，这位神秘的大亨背后隐藏着复杂的权力斗争，而我只是他们游戏的一部分，无足轻重。</w:t>
      </w:r>
      <w:r>
        <w:rPr>
          <w:sz w:val="32"/>
          <w:szCs w:val="32"/>
        </w:rPr>
        <w:t>&lt;/p&gt;&lt;p&gt;&lt;img src="/static-img/A-MUUrukFgDqQsofc8LZjajG7SQU5lufU_kY0MdYAdTcrH5xjSHF-sf33vrYdYziOkftuJRjg3tqJiPzYoPwfaczNYCBXI9uxDGRjaOd3wQJEh-Z03KSUnrlCmDYDDo6QTR22LQ2_UlR-oh1Iy4yAf-RYGdINuMx1lIAAJdtOfj3LBX8tHsQhOePTUFbbsVeVvP5DwU1XJl2Eo9MY3ub2A.jpeg"&gt;&lt;/p&gt;&lt;p&gt;</w:t>
      </w:r>
      <w:r>
        <w:rPr>
          <w:sz w:val="32"/>
          <w:szCs w:val="32"/>
        </w:rPr>
        <w:t>最终，在一次偶然机会下，我了解到了真相：这位所谓的大亨其实只是一名权臣，他利用各种手段控制公司，为的是获取更大的利益。我不再是他的棋子，而是我自己走进了陷阱，被他的“无弹窗”打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更加警惕周围的人和事，不再轻信外界的声音，只相信自己的直觉。当你面对那些貌似完美但实则危险的人时，请记住，“权臣无弹窗”，即便他们站在你的眼前，他们心中的计谋可能远比你想象中的还要复杂。</w:t>
      </w:r>
      <w:r>
        <w:rPr>
          <w:sz w:val="32"/>
          <w:szCs w:val="32"/>
        </w:rPr>
        <w:t>&lt;/p&gt;&lt;p&gt;&lt;img src="/static-img/hfNFT0V5XlLQVkRGBp3gIqjG7SQU5lufU_kY0MdYAdTcrH5xjSHF-sf33vrYdYziOkftuJRjg3tqJiPzYoPwfaczNYCBXI9uxDGRjaOd3wQJEh-Z03KSUnrlCmDYDDo6QTR22LQ2_UlR-oh1Iy4yAf-RYGdINuMx1lIAAJdtOfj3LBX8tHsQhOePTUFbbsVeVvP5DwU1XJl2Eo9MY3ub2A.jpeg"&gt;&lt;/p&gt;&lt;p&gt;&lt;a href = "/doc/1230903-</w:t>
      </w:r>
      <w:r>
        <w:rPr>
          <w:sz w:val="32"/>
          <w:szCs w:val="32"/>
        </w:rPr>
        <w:t>权臣无弹窗我是如何被一位权臣的暗算给坑了的</w:t>
      </w:r>
      <w:r>
        <w:rPr>
          <w:sz w:val="32"/>
          <w:szCs w:val="32"/>
        </w:rPr>
        <w:t>.doc" rel="alternate" download="1230903-</w:t>
      </w:r>
      <w:r>
        <w:rPr>
          <w:sz w:val="32"/>
          <w:szCs w:val="32"/>
        </w:rPr>
        <w:t>权臣无弹窗我是如何被一位权臣的暗算给坑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