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美丽娇妻沦陷失贞她的一切荣耀与羞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繁华的都市里，有一位绝色的美丽娇妻，她的名字叫做林雅。她的存在就像是春天里的花朵，温柔而不失光彩。她嫁给了一个成功的商人，名叫李明，他对她无比宠爱。在外人的眼中，他们是一对璀璨如星辰般的夫妇。</w:t>
      </w:r>
      <w:r>
        <w:rPr>
          <w:sz w:val="32"/>
          <w:szCs w:val="32"/>
        </w:rPr>
        <w:t>&lt;/p&gt;&lt;p&gt;&lt;img src="/static-img/_LkvmB3riuUxs4fqAuqM1ntrskmCgZepZxzFoOgHwHBi3ALsCNuYiVGk9iG4kDRU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幸福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时，林雅正是大学毕业，在一家知名公司工作，而李明则是那家公司的一个高层管理者。当时两人相识，就像命中注定一样。他们结婚后，一切都显得那么完美。李明以其事业上的成就和慷慨的心灵来吸引林雅，而林雅则以其纯真与优雅赢得了他的心。</w:t>
      </w:r>
      <w:r>
        <w:rPr>
          <w:sz w:val="32"/>
          <w:szCs w:val="32"/>
        </w:rPr>
        <w:t>&lt;/p&gt;&lt;p&gt;&lt;img src="/static-img/xo2odVvCsOJjs0vHKheHGntrskmCgZepZxzFoOgHwHCJ37nLPKNJ9BONx3CApyuIPDwbn3Y5esinP3T-7AaAhumO1U9x_3YQCWjaWaZ5Wiezd3ygpDGPOILEky_Qy3shLB0EPKwWajV0usaTpbCjUB7r8VHZ8a27KzynQuXUx7jXCjdIkq1XIHXQ6jNGfVZ7a7Jm81wpIwYjyqihiWZ9Og.jpg"&gt;&lt;/p&gt;&lt;p&gt;</w:t>
      </w:r>
      <w:r>
        <w:rPr>
          <w:sz w:val="32"/>
          <w:szCs w:val="32"/>
        </w:rPr>
        <w:t xml:space="preserve">然而，这种完美的一切，却没有持续太久。一场突如其来的意外，让一切都发生了翻天覆地的变化。这次意外并非自然 </w:t>
      </w:r>
      <w:r>
        <w:rPr>
          <w:sz w:val="32"/>
          <w:szCs w:val="32"/>
        </w:rPr>
        <w:t xml:space="preserve">disasters </w:t>
      </w:r>
      <w:r>
        <w:rPr>
          <w:sz w:val="32"/>
          <w:szCs w:val="32"/>
        </w:rPr>
        <w:t>或其他不可抗力，而是一个被误解和背叛所导致的人性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背叛与迷茫</w:t>
      </w:r>
      <w:r>
        <w:rPr>
          <w:sz w:val="32"/>
          <w:szCs w:val="32"/>
        </w:rPr>
        <w:t>&lt;/p&gt;&lt;p&gt;&lt;img src="/static-img/UECyRdk6EYqseKHkwaVyintrskmCgZepZxzFoOgHwHCJ37nLPKNJ9BONx3CApyuIPDwbn3Y5esinP3T-7AaAhumO1U9x_3YQCWjaWaZ5Wiezd3ygpDGPOILEky_Qy3shLB0EPKwWajV0usaTpbCjUB7r8VHZ8a27KzynQuXUx7jXCjdIkq1XIHXQ6jNGfVZ7a7Jm81wpIwYjyqihiWZ9Og.jpg"&gt;&lt;/p&gt;&lt;p&gt;</w:t>
      </w:r>
      <w:r>
        <w:rPr>
          <w:sz w:val="32"/>
          <w:szCs w:val="32"/>
        </w:rPr>
        <w:t>有一天，当林雅偶然间发现了一些可疑的情感交流记录，她感到震惊万分。她试图忽略这件事，但随着时间推移，这个秘密逐渐占据了她的大脑空间。她开始怀疑自己的丈夫是否仍然忠诚于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过程中，她变得越来越孤立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从朋友和家人那里，因为害怕遭到嘲笑或同情。而且，每当夜幕降临，她都会躺在床上，思索着这些问题。但是每次深夜中的徘徊，都让她感到更加沮丧和绝望。</w:t>
      </w:r>
      <w:r>
        <w:rPr>
          <w:sz w:val="32"/>
          <w:szCs w:val="32"/>
        </w:rPr>
        <w:t>&lt;/p&gt;&lt;p&gt;&lt;img src="/static-img/Dk0y9wZ0dPEjjmuIifE5ZXtrskmCgZepZxzFoOgHwHCJ37nLPKNJ9BONx3CApyuIPDwbn3Y5esinP3T-7AaAhumO1U9x_3YQCWjaWaZ5Wiezd3ygpDGPOILEky_Qy3shLB0EPKwWajV0usaTpbCjUB7r8VHZ8a27KzynQuXUx7jXCjdIkq1XIHXQ6jNGfVZ7a7Jm81wpIwYjyqihiWZ9O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沦陷失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在一次偶然的机会下，她发现自己的丈夫竟然有另一个女人，那个女人甚至还怀孕了！这一刻，她的心彻底碎裂。那份曾经珍视的地位、尊严以及幸福，全都化为乌有。她不知道如何面对这个世界，也不知道该向谁寻求帮助或安慰。</w:t>
      </w:r>
      <w:r>
        <w:rPr>
          <w:sz w:val="32"/>
          <w:szCs w:val="32"/>
        </w:rPr>
        <w:t>&lt;/p&gt;&lt;p&gt;&lt;img src="/static-img/FdU_b16q9tWAa_PPqMEXSHtrskmCgZepZxzFoOgHwHCJ37nLPKNJ9BONx3CApyuIPDwbn3Y5esinP3T-7AaAhumO1U9x_3YQCWjaWaZ5Wiezd3ygpDGPOILEky_Qy3shLB0EPKwWajV0usaTpbCjUB7r8VHZ8a27KzynQuXUx7jXCjdIkq1XIHXQ6jNGfVZ7a7Jm81wpIwYjyqihiWZ9Og.jpg"&gt;&lt;/p&gt;&lt;p&gt;</w:t>
      </w:r>
      <w:r>
        <w:rPr>
          <w:sz w:val="32"/>
          <w:szCs w:val="32"/>
        </w:rPr>
        <w:t>于是，一步步地，林雅走进了一条黑暗而充满危险的小路。这条小路并不宽广，它旁边铺满了石头，还有许多隐藏在暗影中的坑洞。一旦踏入，无论何时何地，都难逃不归之路。但对于已经崩溃的心灵来说，这似乎成了唯一能缓解痛苦的一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及“绝色美丽娇妻”，人们就会想到那个曾经拥有一切却最终沦陷失贞、被世俗所遗弃的女子—— 林 雅。她的故事成为了一首永恒流传于世的声音，是关于爱与背叛之间微妙界限，以及人类内心深处隐藏着多么复杂的情感纠缭。此话题虽令人沉痛，但也让我们警觉自己不要忘记身边的人，不要让真正重要的事物因为一点点错误而全盘皆输。</w:t>
      </w:r>
      <w:r>
        <w:rPr>
          <w:sz w:val="32"/>
          <w:szCs w:val="32"/>
        </w:rPr>
        <w:t>&lt;/p&gt;&lt;p&gt;&lt;a href = "/doc/1230607-</w:t>
      </w:r>
      <w:r>
        <w:rPr>
          <w:sz w:val="32"/>
          <w:szCs w:val="32"/>
        </w:rPr>
        <w:t>绝色美丽娇妻沦陷失贞她的一切荣耀与羞耻</w:t>
      </w:r>
      <w:r>
        <w:rPr>
          <w:sz w:val="32"/>
          <w:szCs w:val="32"/>
        </w:rPr>
        <w:t>.doc" rel="alternate" download="1230607-</w:t>
      </w:r>
      <w:r>
        <w:rPr>
          <w:sz w:val="32"/>
          <w:szCs w:val="32"/>
        </w:rPr>
        <w:t>绝色美丽娇妻沦陷失贞她的一切荣耀与羞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