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龙的白玉老虎探秘武林中的神秘存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白玉老虎的传说与现实</w:t>
      </w:r>
      <w:r>
        <w:rPr>
          <w:sz w:val="32"/>
          <w:szCs w:val="32"/>
        </w:rPr>
        <w:t>&lt;/p&gt;&lt;p&gt;&lt;img src="/static-img/HiPnIiQefxt4A-S_piMY98R_uHT536PfvnfkRh0Aejnj-Gvv81r6gvXZg09nN2h8.jpg"&gt;&lt;/p&gt;&lt;p&gt;</w:t>
      </w:r>
      <w:r>
        <w:rPr>
          <w:sz w:val="32"/>
          <w:szCs w:val="32"/>
        </w:rPr>
        <w:t>古龙笔下，白玉老虎是一位深藏绝技、行侠仗义的高手。他的真实身份和来历成为了武林中流传甚广的一段佳话。据说他曾是江湖中的一把手，但因一场意外之变，他失去了所有，转而隐姓埋名，在民间行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玉老虎与其师徒关系</w:t>
      </w:r>
      <w:r>
        <w:rPr>
          <w:sz w:val="32"/>
          <w:szCs w:val="32"/>
        </w:rPr>
        <w:t>&lt;/p&gt;&lt;p&gt;&lt;img src="/static-img/KggTGxUURmHtaIW6rRJp4sR_uHT536PfvnfkRh0AejkOAUkV3ebOd1lGJHOA9hkDn1KXL7x8x5tu2---2xJzwInfucs8o0n0E43HcICnK4g8PBufdjl6yKc_dP7sBoCGpIAVRPMJwFkncpi00Rs3el8drEMXz98XaCdtoI0fqclv8KY4dOkR8uR_0UXjTMoavSdDAYO2Q2FQPKCCim-5SQ.png"&gt;&lt;/p&gt;&lt;p&gt;</w:t>
      </w:r>
      <w:r>
        <w:rPr>
          <w:sz w:val="32"/>
          <w:szCs w:val="32"/>
        </w:rPr>
        <w:t>在古龙的小说中，白玉老虎不仅是主角，而且还有一个重要的师徒关系——他与小明星之间的情谊深入人心。他们之间既有师生之情，也有如兄弟般的情谊，是整个故事中的亮点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学造诣与内功修为</w:t>
      </w:r>
      <w:r>
        <w:rPr>
          <w:sz w:val="32"/>
          <w:szCs w:val="32"/>
        </w:rPr>
        <w:t>&lt;/p&gt;&lt;p&gt;&lt;img src="/static-img/h8JNx50j3U3FAqscDThFb8R_uHT536PfvnfkRh0AejkOAUkV3ebOd1lGJHOA9hkDn1KXL7x8x5tu2---2xJzwInfucs8o0n0E43HcICnK4g8PBufdjl6yKc_dP7sBoCGpIAVRPMJwFkncpi00Rs3el8drEMXz98XaCdtoI0fqclv8KY4dOkR8uR_0UXjTMoavSdDAYO2Q2FQPKCCim-5SQ.png"&gt;&lt;/p&gt;&lt;p&gt;</w:t>
      </w:r>
      <w:r>
        <w:rPr>
          <w:sz w:val="32"/>
          <w:szCs w:val="32"/>
        </w:rPr>
        <w:t>作为一位高级武林人物，白玉老虎在武学上拥有很深的造诣。在小说中，他掌握了一门独特而强大的拳法，即“幻影拳”，这使得他在战斗中总能占据优势。此外，他内功也非常出众，可以长时间保持精力充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品质与道德观念</w:t>
      </w:r>
      <w:r>
        <w:rPr>
          <w:sz w:val="32"/>
          <w:szCs w:val="32"/>
        </w:rPr>
        <w:t>&lt;/p&gt;&lt;p&gt;&lt;img src="/static-img/PJikdPB_auVWykrU6kn7b8R_uHT536PfvnfkRh0AejkOAUkV3ebOd1lGJHOA9hkDn1KXL7x8x5tu2---2xJzwInfucs8o0n0E43HcICnK4g8PBufdjl6yKc_dP7sBoCGpIAVRPMJwFkncpi00Rs3el8drEMXz98XaCdtoI0fqclv8KY4dOkR8uR_0UXjTMoavSdDAYO2Q2FQPKCCim-5SQ.png"&gt;&lt;/p&gt;&lt;p&gt;</w:t>
      </w:r>
      <w:r>
        <w:rPr>
          <w:sz w:val="32"/>
          <w:szCs w:val="32"/>
        </w:rPr>
        <w:t>古龙塑造了一个理想化的人物形象——无私、公正、勇敢，这些都是白玉老虎身上所展现出的品质。他对待朋友忠诚，对待敌人宽容，对于正义和事业毫不犹豫地挺身而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其他角色互动</w:t>
      </w:r>
      <w:r>
        <w:rPr>
          <w:sz w:val="32"/>
          <w:szCs w:val="32"/>
        </w:rPr>
        <w:t>&lt;/p&gt;&lt;p&gt;&lt;img src="/static-img/17Kf7t3UaLkm_as10elk58R_uHT536PfvnfkRh0AejkOAUkV3ebOd1lGJHOA9hkDn1KXL7x8x5tu2---2xJzwInfucs8o0n0E43HcICnK4g8PBufdjl6yKc_dP7sBoCGpIAVRPMJwFkncpi00Rs3el8drEMXz98XaCdtoI0fqclv8KY4dOkR8uR_0UXjTMoavSdDAYO2Q2FQPKCCim-5SQ.png"&gt;&lt;/p&gt;&lt;p&gt;</w:t>
      </w:r>
      <w:r>
        <w:rPr>
          <w:sz w:val="32"/>
          <w:szCs w:val="32"/>
        </w:rPr>
        <w:t>在《倚天屠龙记》等作品中，白玉老虎并未成为主要角色，但他的出现往往会引起周围人的震惊甚至恐惧。这反映出了他的威望以及对其他角色产生的心灵冲击，让读者感受到一种超脱尘世凡人的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与艺术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古龙小说中的一个符号性人物，白玉 老虎不仅在文学作品里发挥着重要作用，还通过电影电视剧等多种媒介形式被不断地演绎和推广，使其成为了中国文化的一个重要组成部分，并对后来的文学创作产生了深远影响。</w:t>
      </w:r>
      <w:r>
        <w:rPr>
          <w:sz w:val="32"/>
          <w:szCs w:val="32"/>
        </w:rPr>
        <w:t>&lt;/p&gt;&lt;p&gt;&lt;a href = "/doc/1230354-</w:t>
      </w:r>
      <w:r>
        <w:rPr>
          <w:sz w:val="32"/>
          <w:szCs w:val="32"/>
        </w:rPr>
        <w:t>古龙的白玉老虎探秘武林中的神秘存在</w:t>
      </w:r>
      <w:r>
        <w:rPr>
          <w:sz w:val="32"/>
          <w:szCs w:val="32"/>
        </w:rPr>
        <w:t>.doc" rel="alternate" download="1230354-</w:t>
      </w:r>
      <w:r>
        <w:rPr>
          <w:sz w:val="32"/>
          <w:szCs w:val="32"/>
        </w:rPr>
        <w:t>古龙的白玉老虎探秘武林中的神秘存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