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经典童话故事的完整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童话二分之一未删减版？</w:t>
      </w:r>
      <w:r>
        <w:rPr>
          <w:sz w:val="32"/>
          <w:szCs w:val="32"/>
        </w:rPr>
        <w:t>&lt;/p&gt;&lt;p&gt;&lt;img src="/static-img/jX7Jj_IlJt7vfOrHEv9F-5lwcg1LU6uGqfYR-2bCprsh_eBRXe41F43exnMSYrhf.jpg"&gt;&lt;/p&gt;&lt;p&gt;</w:t>
      </w:r>
      <w:r>
        <w:rPr>
          <w:sz w:val="32"/>
          <w:szCs w:val="32"/>
        </w:rPr>
        <w:t>在这个充满幻想与奇迹的世界里，有一种特殊的故事，它不仅仅是一种娱乐形式，更是一个文化传承的载体。这些故事被称为童话，它们以其独特的情感和深刻的道理，影响着无数人的心灵。然而，在现实生活中，我们常常只能看到这些故事的一部分，剩下的则被剪辑、改编，以适应不同的文化背景和审美需求。这就是为什么人们渴望寻找“童话二分之一未删减版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变成我们所熟知的？</w:t>
      </w:r>
      <w:r>
        <w:rPr>
          <w:sz w:val="32"/>
          <w:szCs w:val="32"/>
        </w:rPr>
        <w:t>&lt;/p&gt;&lt;p&gt;&lt;img src="/static-img/NJ0mGw0VoqsHRS2uhmxS6Jlwcg1LU6uGqfYR-2bCprtdPiy7mINXclD9ppTaU0hTwx9yRNLeuPE0hPHQ7a5yP27QYTaLUQ-SrlwKexLzVdhmujed71WhUMcaSfUroSfwOeBt9soL2InxaCU0fXRhPnrJKnWKwIvsINWfy9s86as.jpg"&gt;&lt;/p&gt;&lt;p&gt;</w:t>
      </w:r>
      <w:r>
        <w:rPr>
          <w:sz w:val="32"/>
          <w:szCs w:val="32"/>
        </w:rPr>
        <w:t>为了让孩子们更容易接受，并且能够在他们的心智上找到共鸣，这些原始的童话经历了多次加工与修改。它们被简化了结构，使得情节更加明快；角色变得更加鲜明，与读者产生更多的情感联系；甚至有些元素也被移除，以避免冒犯或引起误解。在这个过程中，“童話二分之一未删减版”成了一个神秘而令人向往的话题，它代表了一种对原汁原味作品忠诚守护者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些隐藏在文字间的小秘密</w:t>
      </w:r>
      <w:r>
        <w:rPr>
          <w:sz w:val="32"/>
          <w:szCs w:val="32"/>
        </w:rPr>
        <w:t>&lt;/p&gt;&lt;p&gt;&lt;img src="/static-img/DauytQ7FYkvRoj8qLnUgf5lwcg1LU6uGqfYR-2bCprtdPiy7mINXclD9ppTaU0hTwx9yRNLeuPE0hPHQ7a5yP27QYTaLUQ-SrlwKexLzVdhmujed71WhUMcaSfUroSfwOeBt9soL2InxaCU0fXRhPnrJKnWKwIvsINWfy9s86as.jpg"&gt;&lt;/p&gt;&lt;p&gt;</w:t>
      </w:r>
      <w:r>
        <w:rPr>
          <w:sz w:val="32"/>
          <w:szCs w:val="32"/>
        </w:rPr>
        <w:t>有时候，我们会发现一些细微之处，那里的信息可能比表面上的故事情节要重要得多。这就像是在阅读一部古老的手稿时，不断地揭开它背后的历史密码一样。每个词，每个句子，都蕴含着作者对于人性的洞察和对于社会问题的思考。当我们把目光聚焦于那些看似不起眼的地方，我们就会发现“童话二分之一未删减版”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实遇见虚构：跨越时间与空间</w:t>
      </w:r>
      <w:r>
        <w:rPr>
          <w:sz w:val="32"/>
          <w:szCs w:val="32"/>
        </w:rPr>
        <w:t>&lt;/p&gt;&lt;p&gt;&lt;img src="/static-img/VCzbVmmexUVIjpzMPtR7XJlwcg1LU6uGqfYR-2bCprtdPiy7mINXclD9ppTaU0hTwx9yRNLeuPE0hPHQ7a5yP27QYTaLUQ-SrlwKexLzVdhmujed71WhUMcaSfUroSfwOeBt9soL2InxaCU0fXRhPnrJKnWKwIvsINWfy9s86as.jpg"&gt;&lt;/p&gt;&lt;p&gt;</w:t>
      </w:r>
      <w:r>
        <w:rPr>
          <w:sz w:val="32"/>
          <w:szCs w:val="32"/>
        </w:rPr>
        <w:t>最迷人的地方就在于这种跨越时空界限的能力。“童话二分之一未删减版”可以帮助我们理解过去的人类价值观，以及他们如何通过艺术来反映自己的时代。而同时，也能激发我们的创造力，让我们从这些古老而又现代化的事物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穿越回忆与梦想之间的小径旅程</w:t>
      </w:r>
      <w:r>
        <w:rPr>
          <w:sz w:val="32"/>
          <w:szCs w:val="32"/>
        </w:rPr>
        <w:t>&lt;/p&gt;&lt;p&gt;&lt;img src="/static-img/5-UBk42f-Bj2Lmgv1Z8aB5lwcg1LU6uGqfYR-2bCprtdPiy7mINXclD9ppTaU0hTwx9yRNLeuPE0hPHQ7a5yP27QYTaLUQ-SrlwKexLzVdhmujed71WhUMcaSfUroSfwOeBt9soL2InxaCU0fXRhPnrJKnWKwIvsINWfy9s86as.jpg"&gt;&lt;/p&gt;&lt;p&gt;</w:t>
      </w:r>
      <w:r>
        <w:rPr>
          <w:sz w:val="32"/>
          <w:szCs w:val="32"/>
        </w:rPr>
        <w:t>走进“童話二分之一未删减版”，仿佛踏上了穿梭于记忆与梦想之间小径的一趟旅行。在这里，你会遇到各种各样的角色，他们都有自己独特的声音和欲望，但最终都围绕着同一个核心主题——爱、勇气和希望展开。你会惊讶地发现，即使是在现代社会，这些基本的人性诉求依然具有强大的力量，触动着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那份纯真的魔法：对未来的一点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数字媒体逐渐成为获取知识和娱乐方式的一个主要途径。而这也为寻找并保护那些珍贵但易逝的事物提供了新的可能性。“童話二分之一未删 </w:t>
      </w:r>
      <w:r>
        <w:rPr>
          <w:sz w:val="32"/>
          <w:szCs w:val="32"/>
        </w:rPr>
        <w:t>ред</w:t>
      </w:r>
      <w:r>
        <w:rPr>
          <w:sz w:val="32"/>
          <w:szCs w:val="32"/>
        </w:rPr>
        <w:t>版本”的存在，不仅是对过去的一个致敬，更是对未来进行一种期待。在那个充满自动化但又失去了人类情感的地方，“真正”的故事仍旧能够唤醒人们内心深处那份久违却永恒不变的情感，是不是很令人怀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了解到了“童话二分之一未删减版”的意义以及它所承载的大量文化遗产，同时也提出了一个关于保护这种宝贵资源的问题。随着技术发展，对于这样一种传统而又耐人寻味的事物，有没有新的方法去重新定义它，以便让更多的人能够接触到并从中受益呢？</w:t>
      </w:r>
      <w:r>
        <w:rPr>
          <w:sz w:val="32"/>
          <w:szCs w:val="32"/>
        </w:rPr>
        <w:t>&lt;/p&gt;&lt;p&gt;&lt;a href = "/doc/1230328-</w:t>
      </w:r>
      <w:r>
        <w:rPr>
          <w:sz w:val="32"/>
          <w:szCs w:val="32"/>
        </w:rPr>
        <w:t>童话二分之一未删减版经典童话故事的完整解读</w:t>
      </w:r>
      <w:r>
        <w:rPr>
          <w:sz w:val="32"/>
          <w:szCs w:val="32"/>
        </w:rPr>
        <w:t>.doc" rel="alternate" download="1230328-</w:t>
      </w:r>
      <w:r>
        <w:rPr>
          <w:sz w:val="32"/>
          <w:szCs w:val="32"/>
        </w:rPr>
        <w:t>童话二分之一未删减版经典童话故事的完整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