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看我敢不敢</w:t>
      </w:r>
      <w:r>
        <w:rPr>
          <w:sz w:val="48"/>
          <w:szCs w:val="48"/>
        </w:rPr>
        <w:t>c</w:t>
      </w:r>
      <w:r>
        <w:rPr>
          <w:sz w:val="48"/>
          <w:szCs w:val="48"/>
        </w:rPr>
        <w:t>你背后的故事与前方的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机遇的时代，网络空间成为了一片广阔的舞台，每个人都可以在这里展现自我、展示才华。然而，这个世界也充满了无形的敌人和潜伏的危险，特别是在社交媒体上，一些小角色可能会用各种方式来测试别人的底线。今天，我们就要探讨一个有趣的话题——“小东西看我敢不敢</w:t>
      </w:r>
      <w:r>
        <w:rPr>
          <w:sz w:val="32"/>
          <w:szCs w:val="32"/>
        </w:rPr>
        <w:t>c</w:t>
      </w:r>
      <w:r>
        <w:rPr>
          <w:sz w:val="32"/>
          <w:szCs w:val="32"/>
        </w:rPr>
        <w:t>你”。</w:t>
      </w:r>
      <w:r>
        <w:rPr>
          <w:sz w:val="32"/>
          <w:szCs w:val="32"/>
        </w:rPr>
        <w:t>&lt;/p&gt;&lt;p&gt;&lt;img src="/static-img/HXVI5OUuFd6dx-_WQy3oXmU80ATccFMCGCMEaV0QhvArEIMdFcwdWnZXerUVkFXr.jpg"&gt;&lt;/p&gt;&lt;p&gt;</w:t>
      </w:r>
      <w:r>
        <w:rPr>
          <w:sz w:val="32"/>
          <w:szCs w:val="32"/>
        </w:rPr>
        <w:t>挑衅与反击</w:t>
      </w:r>
      <w:r>
        <w:rPr>
          <w:sz w:val="32"/>
          <w:szCs w:val="32"/>
        </w:rPr>
        <w:t>&lt;/p&gt;&lt;p&gt;</w:t>
      </w:r>
      <w:r>
        <w:rPr>
          <w:sz w:val="32"/>
          <w:szCs w:val="32"/>
        </w:rPr>
        <w:t>首先，让我们来理解一下这句话背后的含义。在网络文化中，“</w:t>
      </w:r>
      <w:r>
        <w:rPr>
          <w:sz w:val="32"/>
          <w:szCs w:val="32"/>
        </w:rPr>
        <w:t>c”</w:t>
      </w:r>
      <w:r>
        <w:rPr>
          <w:sz w:val="32"/>
          <w:szCs w:val="32"/>
        </w:rPr>
        <w:t>字通常代表的是一种态度上的挑衅或是实际行动中的攻击。这句话本身就是对某人的一种提问，表面上看起来像是调侃或者开玩笑，但实际上却蕴含着深层次的社会心理学问题。它触及到了人类对于权力关系、地位差异以及安全感等多重心理需求。</w:t>
      </w:r>
      <w:r>
        <w:rPr>
          <w:sz w:val="32"/>
          <w:szCs w:val="32"/>
        </w:rPr>
        <w:t>&lt;/p&gt;&lt;p&gt;&lt;img src="/static-img/fiukDkqPY--wsObc7YsGx2U80ATccFMCGCMEaV0QhvDgFqcONwQ3yOIcG_TOmFHs_bSy4_AJdAw9Wk3nf_VDOLHyJra2CRwqMnqArbjR29idW2jfh8ytQJfvsuITZ6sUfrGdJtmlbT-IkinFiaA9pg.png"&gt;&lt;/p&gt;&lt;p&gt;</w:t>
      </w:r>
      <w:r>
        <w:rPr>
          <w:sz w:val="32"/>
          <w:szCs w:val="32"/>
        </w:rPr>
        <w:t>当一个人说出这样的话时，他其实是在向对方发出一个明确而直接的问题：你是否愿意为了自己的尊严或者名誉，而主动采取行动去证明自己的强大？这种行为往往源于一种内心深处对于自己能力不足以应对外界压力的恐惧。当这种恐惧被放大到极致，就容易演变成一场恶性循环——不断地进行挑衅和反击，最终导致双方陷入无法自拔的互斗状态。</w:t>
      </w:r>
      <w:r>
        <w:rPr>
          <w:sz w:val="32"/>
          <w:szCs w:val="32"/>
        </w:rPr>
        <w:t>&lt;/p&gt;&lt;p&gt;</w:t>
      </w:r>
      <w:r>
        <w:rPr>
          <w:sz w:val="32"/>
          <w:szCs w:val="32"/>
        </w:rPr>
        <w:t>勇气与智慧</w:t>
      </w:r>
      <w:r>
        <w:rPr>
          <w:sz w:val="32"/>
          <w:szCs w:val="32"/>
        </w:rPr>
        <w:t>&lt;/p&gt;&lt;p&gt;&lt;img src="/static-img/ppoPDwU8nLnCO3Wrjn3YFGU80ATccFMCGCMEaV0QhvDgFqcONwQ3yOIcG_TOmFHs_bSy4_AJdAw9Wk3nf_VDOLHyJra2CRwqMnqArbjR29idW2jfh8ytQJfvsuITZ6sUfrGdJtmlbT-IkinFiaA9pg.png"&gt;&lt;/p&gt;&lt;p&gt;</w:t>
      </w:r>
      <w:r>
        <w:rPr>
          <w:sz w:val="32"/>
          <w:szCs w:val="32"/>
        </w:rPr>
        <w:t>那么，对于这样的挑战，我们应该如何回应呢？这是一个需要勇气和智慧的问题。在处理类似情况时，我们首先要做的是保持冷静，不要让情绪左右我们的判断。如果对方真的想要通过这种方式来考验你的，那么最好的办法就是不给他机会。</w:t>
      </w:r>
      <w:r>
        <w:rPr>
          <w:sz w:val="32"/>
          <w:szCs w:val="32"/>
        </w:rPr>
        <w:t>&lt;/p&gt;&lt;p&gt;</w:t>
      </w:r>
      <w:r>
        <w:rPr>
          <w:sz w:val="32"/>
          <w:szCs w:val="32"/>
        </w:rPr>
        <w:t>当然，在现实生活中，并不是所有的人都能像小说里的英雄一样，在面对困难的时候毫发无损。但即便是一个平凡的人，也可以选择一些更加高级的情商策略，比如转移话题、使用幽默感或者直接摆脱这一切，只是因为这些都是更为理性的解决方案，而非冲动行事。</w:t>
      </w:r>
      <w:r>
        <w:rPr>
          <w:sz w:val="32"/>
          <w:szCs w:val="32"/>
        </w:rPr>
        <w:t>&lt;/p&gt;&lt;p&gt;&lt;img src="/static-img/TesneHOp1LqQ00MDN2B6mGU80ATccFMCGCMEaV0QhvDgFqcONwQ3yOIcG_TOmFHs_bSy4_AJdAw9Wk3nf_VDOLHyJra2CRwqMnqArbjR29idW2jfh8ytQJfvsuITZ6sUfrGdJtmlbT-IkinFiaA9pg.png"&gt;&lt;/p&gt;&lt;p&gt;</w:t>
      </w:r>
      <w:r>
        <w:rPr>
          <w:sz w:val="32"/>
          <w:szCs w:val="32"/>
        </w:rPr>
        <w:t>后果与责任</w:t>
      </w:r>
      <w:r>
        <w:rPr>
          <w:sz w:val="32"/>
          <w:szCs w:val="32"/>
        </w:rPr>
        <w:t>&lt;/p&gt;&lt;p&gt;</w:t>
      </w:r>
      <w:r>
        <w:rPr>
          <w:sz w:val="32"/>
          <w:szCs w:val="32"/>
        </w:rPr>
        <w:t>如果我们决定接受这样的挑战，那么必须承担起相应的后果。一旦开始了争斗，无论结果如何，都将会带来不可预知的情况。比如说，你可能会失去朋友，甚至影响到你的职业生涯。而且，当你开始参与到这样的游戏里之后，你就会发现真正的大敌并不是那些能够轻易被打败的小角色，而是一种叫作“习惯”的力量，它可以把你牵引进一个又一个没有退路的地方。</w:t>
      </w:r>
      <w:r>
        <w:rPr>
          <w:sz w:val="32"/>
          <w:szCs w:val="32"/>
        </w:rPr>
        <w:t>&lt;/p&gt;&lt;p&gt;&lt;img src="/static-img/58kiHEePQE07MK1PfyVNLWU80ATccFMCGCMEaV0QhvDgFqcONwQ3yOIcG_TOmFHs_bSy4_AJdAw9Wk3nf_VDOLHyJra2CRwqMnqArbjR29idW2jfh8ytQJfvsuITZ6sUfrGdJtmlbT-IkinFiaA9pg.png"&gt;&lt;/p&gt;&lt;p&gt;</w:t>
      </w:r>
      <w:r>
        <w:rPr>
          <w:sz w:val="32"/>
          <w:szCs w:val="32"/>
        </w:rPr>
        <w:t>因此，在任何时候都不应该忘记，这个世界上的每一个人都拥有选择自由。你是否愿意为了维护自己的尊严而付出代价，是一件非常重要的事情。而且，请记住，即使是最弱小的人，也有他们不可侵犯的地盘，不管他的言语再怎么夸张，都不能掩盖他作为人的尊严。</w:t>
      </w:r>
      <w:r>
        <w:rPr>
          <w:sz w:val="32"/>
          <w:szCs w:val="32"/>
        </w:rPr>
        <w:t>&lt;/p&gt;&lt;p&gt;</w:t>
      </w:r>
      <w:r>
        <w:rPr>
          <w:sz w:val="32"/>
          <w:szCs w:val="32"/>
        </w:rPr>
        <w:t>最后，再次强调，这整个过程涉及到的不仅仅是一个简单的话语，更是关于勇气、智慧以及责任意识的一个综合体验。如果我们能够从这些经历中学习到更多关于如何更好地理解自己，以及周围环境，然后用这些知识去指导我们的行为，那么这一次的小事件，就算得到了升华，为我们未来的成长添砖加瓦。</w:t>
      </w:r>
      <w:r>
        <w:rPr>
          <w:sz w:val="32"/>
          <w:szCs w:val="32"/>
        </w:rPr>
        <w:t>&lt;/p&gt;&lt;p&gt;&lt;a href = "/doc/1230147-</w:t>
      </w:r>
      <w:r>
        <w:rPr>
          <w:sz w:val="32"/>
          <w:szCs w:val="32"/>
        </w:rPr>
        <w:t>小东西看我敢不敢</w:t>
      </w:r>
      <w:r>
        <w:rPr>
          <w:sz w:val="32"/>
          <w:szCs w:val="32"/>
        </w:rPr>
        <w:t>c</w:t>
      </w:r>
      <w:r>
        <w:rPr>
          <w:sz w:val="32"/>
          <w:szCs w:val="32"/>
        </w:rPr>
        <w:t>你背后的故事与前方的挑战</w:t>
      </w:r>
      <w:r>
        <w:rPr>
          <w:sz w:val="32"/>
          <w:szCs w:val="32"/>
        </w:rPr>
        <w:t>.doc" rel="alternate" download="1230147-</w:t>
      </w:r>
      <w:r>
        <w:rPr>
          <w:sz w:val="32"/>
          <w:szCs w:val="32"/>
        </w:rPr>
        <w:t>小东西看我敢不敢</w:t>
      </w:r>
      <w:r>
        <w:rPr>
          <w:sz w:val="32"/>
          <w:szCs w:val="32"/>
        </w:rPr>
        <w:t>c</w:t>
      </w:r>
      <w:r>
        <w:rPr>
          <w:sz w:val="32"/>
          <w:szCs w:val="32"/>
        </w:rPr>
        <w:t>你背后的故事与前方的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