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揭秘那些神秘的监控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汽车公司的生产基地里，有一片被称为“无人区”的区域，这里的监控视频一直是人们对日常工厂运作方式的一种窥视。这些视频不仅提供了一个独特的观察窗，让我们得以了解到一个庞大企业背后的工作机制，也让人不禁好奇，那些在视频中展现出的每一个角落，都有着怎样的故事？</w:t>
      </w:r>
      <w:r>
        <w:rPr>
          <w:sz w:val="32"/>
          <w:szCs w:val="32"/>
        </w:rPr>
        <w:t>&lt;/p&gt;&lt;p&gt;&lt;img src="/static-img/nh7G82dnREJWrZAp3ZdgVCdtJ3V2i4bMmrdDd9CNfUuGTRELUViB8HTenk5gTZJi.jpg"&gt;&lt;/p&gt;&lt;p&gt;</w:t>
      </w:r>
      <w:r>
        <w:rPr>
          <w:sz w:val="32"/>
          <w:szCs w:val="32"/>
        </w:rPr>
        <w:t>工厂内部的高效流程</w:t>
      </w:r>
      <w:r>
        <w:rPr>
          <w:sz w:val="32"/>
          <w:szCs w:val="32"/>
        </w:rPr>
        <w:t>&lt;/p&gt;&lt;p&gt;</w:t>
      </w:r>
      <w:r>
        <w:rPr>
          <w:sz w:val="32"/>
          <w:szCs w:val="32"/>
        </w:rPr>
        <w:t>通过观看日产无人区视频，我们可以看到的是一条条不断流动的人员和车辆，整个过程显得既高效又井然有序。这一切都归功于精心规划和严格执行的生产线设计。从零件装配到最终产品检验，每一步都是经过精细计算和预先设定的，确保了质量标准的一致性。</w:t>
      </w:r>
      <w:r>
        <w:rPr>
          <w:sz w:val="32"/>
          <w:szCs w:val="32"/>
        </w:rPr>
        <w:t>&lt;/p&gt;&lt;p&gt;&lt;img src="/static-img/I8Dj5xizBr2F7UzrioxB_ydtJ3V2i4bMmrdDd9CNfUuZ-UPPaEuQvzxhTNr7vz3K2o1SERgVkQC6k2-9QaPhXAp0HXmILrc_h6Dp_XkS3w6xZUmgyHD0yCxo1D6j42qgRgMST2MLvyu2JEw_BvzjhxYL3zI12oWbXjJtnKX7fubRJbNtmTyk9lTJIYi3-B3Y.jpg"&gt;&lt;/p&gt;&lt;p&gt;</w:t>
      </w:r>
      <w:r>
        <w:rPr>
          <w:sz w:val="32"/>
          <w:szCs w:val="32"/>
        </w:rPr>
        <w:t>机械化与自动化程度之高</w:t>
      </w:r>
      <w:r>
        <w:rPr>
          <w:sz w:val="32"/>
          <w:szCs w:val="32"/>
        </w:rPr>
        <w:t>&lt;/p&gt;&lt;p&gt;</w:t>
      </w:r>
      <w:r>
        <w:rPr>
          <w:sz w:val="32"/>
          <w:szCs w:val="32"/>
        </w:rPr>
        <w:t>在某些部位，无人的机器人甚至取代了人类工人的位置，他们用来搬运重物、进行复杂操作等，而这些操作几乎是不需要任何人类干预，只要程序正确运行就能完成任务，从而提高了工作效率，同时也减少了劳动者的风险。</w:t>
      </w:r>
      <w:r>
        <w:rPr>
          <w:sz w:val="32"/>
          <w:szCs w:val="32"/>
        </w:rPr>
        <w:t>&lt;/p&gt;&lt;p&gt;&lt;img src="/static-img/8speUCtzReHCDGQ7OECObSdtJ3V2i4bMmrdDd9CNfUuZ-UPPaEuQvzxhTNr7vz3K2o1SERgVkQC6k2-9QaPhXAp0HXmILrc_h6Dp_XkS3w6xZUmgyHD0yCxo1D6j42qgRgMST2MLvyu2JEw_BvzjhxYL3zI12oWbXjJtnKX7fubRJbNtmTyk9lTJIYi3-B3Y.jpg"&gt;&lt;/p&gt;&lt;p&gt;</w:t>
      </w:r>
      <w:r>
        <w:rPr>
          <w:sz w:val="32"/>
          <w:szCs w:val="32"/>
        </w:rPr>
        <w:t>安全管理体系完善</w:t>
      </w:r>
      <w:r>
        <w:rPr>
          <w:sz w:val="32"/>
          <w:szCs w:val="32"/>
        </w:rPr>
        <w:t>&lt;/p&gt;&lt;p&gt;</w:t>
      </w:r>
      <w:r>
        <w:rPr>
          <w:sz w:val="32"/>
          <w:szCs w:val="32"/>
        </w:rPr>
        <w:t>安全是工业生产中的第一要务。在没有人的区域内，安全系统尤其重要。一旦出现异常，比如火灾警报或设备故障，紧急响应系统会立即启动，并将消息传达给相关部门，以确保问题能够及时得到解决。这些措施使得即便是在没有人员监督的情况下，也能保证生产环境的稳定性。</w:t>
      </w:r>
      <w:r>
        <w:rPr>
          <w:sz w:val="32"/>
          <w:szCs w:val="32"/>
        </w:rPr>
        <w:t>&lt;/p&gt;&lt;p&gt;&lt;img src="/static-img/vh0I5C1M7PWWXfUfqz1CGydtJ3V2i4bMmrdDd9CNfUuZ-UPPaEuQvzxhTNr7vz3K2o1SERgVkQC6k2-9QaPhXAp0HXmILrc_h6Dp_XkS3w6xZUmgyHD0yCxo1D6j42qgRgMST2MLvyu2JEw_BvzjhxYL3zI12oWbXjJtnKX7fubRJbNtmTyk9lTJIYi3-B3Y.jpg"&gt;&lt;/p&gt;&lt;p&gt;</w:t>
      </w:r>
      <w:r>
        <w:rPr>
          <w:sz w:val="32"/>
          <w:szCs w:val="32"/>
        </w:rPr>
        <w:t>维护与更新周期短促</w:t>
      </w:r>
      <w:r>
        <w:rPr>
          <w:sz w:val="32"/>
          <w:szCs w:val="32"/>
        </w:rPr>
        <w:t>&lt;/p&gt;&lt;p&gt;</w:t>
      </w:r>
      <w:r>
        <w:rPr>
          <w:sz w:val="32"/>
          <w:szCs w:val="32"/>
        </w:rPr>
        <w:t>随着技术进步，不断有一批新的设备和工具进入使用阶段。而老旧或者损坏设备则需要及时更换或修理，这些维护活动通常发生在夜间或周末，当所有工作者已离职的时候。在这样的情况下，无人区视频成为了检查是否顺利进行以及评估新旧设备性能的一个重要依据。</w:t>
      </w:r>
      <w:r>
        <w:rPr>
          <w:sz w:val="32"/>
          <w:szCs w:val="32"/>
        </w:rPr>
        <w:t>&lt;/p&gt;&lt;p&gt;&lt;img src="/static-img/b3nQuWfj5pF9KN1QoScR3idtJ3V2i4bMmrdDd9CNfUuZ-UPPaEuQvzxhTNr7vz3K2o1SERgVkQC6k2-9QaPhXAp0HXmILrc_h6Dp_XkS3w6xZUmgyHD0yCxo1D6j42qgRgMST2MLvyu2JEw_BvzjhxYL3zI12oWbXjJtnKX7fubRJbNtmTyk9lTJIYi3-B3Y.jpg"&gt;&lt;/p&gt;&lt;p&gt;</w:t>
      </w:r>
      <w:r>
        <w:rPr>
          <w:sz w:val="32"/>
          <w:szCs w:val="32"/>
        </w:rPr>
        <w:t>环境保护意识强烈</w:t>
      </w:r>
      <w:r>
        <w:rPr>
          <w:sz w:val="32"/>
          <w:szCs w:val="32"/>
        </w:rPr>
        <w:t>&lt;/p&gt;&lt;p&gt;</w:t>
      </w:r>
      <w:r>
        <w:rPr>
          <w:sz w:val="32"/>
          <w:szCs w:val="32"/>
        </w:rPr>
        <w:t>尽管位于工业园区，但日产汽车公司并未忽视环保要求。他们采取了一系列措施来降低排放，比如废气处理设施、雨水收集系统，以及对废弃材料如何回收利用等。此外，无人区域内安装有摄像头用于监测这些环保设施是否正常运行，确保不会因疏忽导致污染环境。</w:t>
      </w:r>
      <w:r>
        <w:rPr>
          <w:sz w:val="32"/>
          <w:szCs w:val="32"/>
        </w:rPr>
        <w:t>&lt;/p&gt;&lt;p&gt;</w:t>
      </w:r>
      <w:r>
        <w:rPr>
          <w:sz w:val="32"/>
          <w:szCs w:val="32"/>
        </w:rPr>
        <w:t>人才培养与教育资源丰富</w:t>
      </w:r>
      <w:r>
        <w:rPr>
          <w:sz w:val="32"/>
          <w:szCs w:val="32"/>
        </w:rPr>
        <w:t>&lt;/p&gt;&lt;p&gt;</w:t>
      </w:r>
      <w:r>
        <w:rPr>
          <w:sz w:val="32"/>
          <w:szCs w:val="32"/>
        </w:rPr>
        <w:t>虽然我们无法直接看到正在进行教学活动，但通过观看无人区，可以推测出这里一定拥有非常完善的人才培养体系。不论是实习生还是经验丰富的工程师，他们都可能会接触到这里最新最先进的技术。这也是为什么许多学生热衷于加入这个行业，因为他们知道这里不仅能学到专业知识，还能获得前沿科技体验。</w:t>
      </w:r>
      <w:r>
        <w:rPr>
          <w:sz w:val="32"/>
          <w:szCs w:val="32"/>
        </w:rPr>
        <w:t>&lt;/p&gt;&lt;p&gt;&lt;a href = "/doc/1229987-</w:t>
      </w:r>
      <w:r>
        <w:rPr>
          <w:sz w:val="32"/>
          <w:szCs w:val="32"/>
        </w:rPr>
        <w:t>日产无人区探秘揭秘那些神秘的监控画面</w:t>
      </w:r>
      <w:r>
        <w:rPr>
          <w:sz w:val="32"/>
          <w:szCs w:val="32"/>
        </w:rPr>
        <w:t>.doc" rel="alternate" download="1229987-</w:t>
      </w:r>
      <w:r>
        <w:rPr>
          <w:sz w:val="32"/>
          <w:szCs w:val="32"/>
        </w:rPr>
        <w:t>日产无人区探秘揭秘那些神秘的监控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