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迷雾第十二季第十三期答案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季节里，我们终于迎来了第十二季的第十三期答案。这不仅是对我们所有人的考验，更是对智慧与勇气的一次全面测试。让我们一起揭开这份答案背后的故事，探索其中蕴含的深意。</w:t>
      </w:r>
      <w:r>
        <w:rPr>
          <w:sz w:val="32"/>
          <w:szCs w:val="32"/>
        </w:rPr>
        <w:t>&lt;/p&gt;&lt;p&gt;&lt;img src="/static-img/ryU5LM8cF8uDS6Bomnb9PLvaZGx4Jfd7QX_M0kSb0I95uqMfVeX7RI1vsb0jr11D.jpeg"&gt;&lt;/p&gt;&lt;p&gt;</w:t>
      </w:r>
      <w:r>
        <w:rPr>
          <w:sz w:val="32"/>
          <w:szCs w:val="32"/>
        </w:rPr>
        <w:t>一、序幕：谜题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这个问题就像是一个迷雾般笼罩着我们的视野。它似乎无处不在，无时不刻地提醒着我们，即便是在最平静的时候，也可能突然袭来，改变一切。在这个过程中，每一个小细节都显得至关重要，它们构成了整个谜题的基石。</w:t>
      </w:r>
      <w:r>
        <w:rPr>
          <w:sz w:val="32"/>
          <w:szCs w:val="32"/>
        </w:rPr>
        <w:t>&lt;/p&gt;&lt;p&gt;&lt;img src="/static-img/d0lFaB8QgyYXK3W7duTtH7vaZGx4Jfd7QX_M0kSb0I9e4Igpp7xUkBODhS_6eJvzDt36_I5wOT_8dwA4MYlhp9Vy7A7nUmcZLp94k3w9rxQgKE06sz_U60rxfrtv-XJ8LbWOQ-r6DgQRQaw4drVTCRRs7oubuH_AbP8Pqa3u-SEkXERQCyliziYeBoptRcgD.jpeg"&gt;&lt;/p&gt;&lt;p&gt;</w:t>
      </w:r>
      <w:r>
        <w:rPr>
          <w:sz w:val="32"/>
          <w:szCs w:val="32"/>
        </w:rPr>
        <w:t>二、展开：解锁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正确答案，我们需要先了解问题本身。每一个字，每一个词，都承载着不同的意义和隐喻。只有当我们将这些元素结合起来，才能真正理解其背后所指向的事物。这是一场寻宝游戏，每一步都要精心规划，以确保我们的道路不会走偏。</w:t>
      </w:r>
      <w:r>
        <w:rPr>
          <w:sz w:val="32"/>
          <w:szCs w:val="32"/>
        </w:rPr>
        <w:t>&lt;/p&gt;&lt;p&gt;&lt;img src="/static-img/PXVsRitYEnVhOqR8sMB3NrvaZGx4Jfd7QX_M0kSb0I9e4Igpp7xUkBODhS_6eJvzDt36_I5wOT_8dwA4MYlhp9Vy7A7nUmcZLp94k3w9rxQgKE06sz_U60rxfrtv-XJ8LbWOQ-r6DgQRQaw4drVTCRRs7oubuH_AbP8Pqa3u-SEkXERQCyliziYeBoptRcgD.png"&gt;&lt;/p&gt;&lt;p&gt;</w:t>
      </w:r>
      <w:r>
        <w:rPr>
          <w:sz w:val="32"/>
          <w:szCs w:val="32"/>
        </w:rPr>
        <w:t>三、转折：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望总是超越现实。在接近真相之际，我们却发现前方出现了新的障碍。这时候，不仅需要智慧，还需坚定的信念和决心。如果放弃，那么这段旅程将永远只是一场幻觉。但如果你选择继续，那么每一次努力都是值得的，因为你知道自己正在追求的是什么。</w:t>
      </w:r>
      <w:r>
        <w:rPr>
          <w:sz w:val="32"/>
          <w:szCs w:val="32"/>
        </w:rPr>
        <w:t>&lt;/p&gt;&lt;p&gt;&lt;img src="/static-img/VlIAwRzRNncUNSfwdvlDf7vaZGx4Jfd7QX_M0kSb0I9e4Igpp7xUkBODhS_6eJvzDt36_I5wOT_8dwA4MYlhp9Vy7A7nUmcZLp94k3w9rxQgKE06sz_U60rxfrtv-XJ8LbWOQ-r6DgQRQaw4drVTCRRs7oubuH_AbP8Pqa3u-SEkXERQCyliziYeBoptRcgD.jpeg"&gt;&lt;/p&gt;&lt;p&gt;</w:t>
      </w:r>
      <w:r>
        <w:rPr>
          <w:sz w:val="32"/>
          <w:szCs w:val="32"/>
        </w:rPr>
        <w:t>四、高潮：揭示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周密分析和不断尝试，最终，在那一刻，当你的手指滑过键盘，将最后一个字符输入进去，你感到了一种前所未有的释然。你做到了！你找到了那个隐藏已久的“第十二季第十三期答案”。这种胜利感，是任何人都难以言说的，它源自于自己的力量，以及对知识渴望的一种执着追求。</w:t>
      </w:r>
      <w:r>
        <w:rPr>
          <w:sz w:val="32"/>
          <w:szCs w:val="32"/>
        </w:rPr>
        <w:t>&lt;/p&gt;&lt;p&gt;&lt;img src="/static-img/7u4BFjMa80jxoYUrLaDz_rvaZGx4Jfd7QX_M0kSb0I9e4Igpp7xUkBODhS_6eJvzDt36_I5wOT_8dwA4MYlhp9Vy7A7nUmcZLp94k3w9rxQgKE06sz_U60rxfrtv-XJ8LbWOQ-r6DgQRQaw4drVTCRRs7oubuH_AbP8Pqa3u-SEkXERQCyliziYeBoptRcgD.jpeg"&gt;&lt;/p&gt;&lt;p&gt;</w:t>
      </w:r>
      <w:r>
        <w:rPr>
          <w:sz w:val="32"/>
          <w:szCs w:val="32"/>
        </w:rPr>
        <w:t>五，收尾：沉淀体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路上，你或许会发现一些遗憾，但也有一些令人难忘的情景。那份挫败感，让你更加珍惜现在拥有的成果。而那种激动的心情，则让你明白，只有不断冒险，才能触摸到生命中的美好。我想说的是，这个世界虽然复杂，但只要有勇气去探索，就没有什么是不可能完成的事情——包括找到那个看似遥不可及，“第十二季第十三期”的答案。</w:t>
      </w:r>
      <w:r>
        <w:rPr>
          <w:sz w:val="32"/>
          <w:szCs w:val="32"/>
        </w:rPr>
        <w:t>&lt;/p&gt;&lt;p&gt;&lt;a href = "/doc/1229836-</w:t>
      </w:r>
      <w:r>
        <w:rPr>
          <w:sz w:val="32"/>
          <w:szCs w:val="32"/>
        </w:rPr>
        <w:t>解密迷雾第十二季第十三期答案揭秘</w:t>
      </w:r>
      <w:r>
        <w:rPr>
          <w:sz w:val="32"/>
          <w:szCs w:val="32"/>
        </w:rPr>
        <w:t>.doc" rel="alternate" download="1229836-</w:t>
      </w:r>
      <w:r>
        <w:rPr>
          <w:sz w:val="32"/>
          <w:szCs w:val="32"/>
        </w:rPr>
        <w:t>解密迷雾第十二季第十三期答案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