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仙踪林揭开中国最具魔幻色彩的度假胜地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与历史</w:t>
      </w:r>
      <w:r>
        <w:rPr>
          <w:sz w:val="32"/>
          <w:szCs w:val="32"/>
        </w:rPr>
        <w:t>&lt;/p&gt;&lt;p&gt;&lt;img src="/static-img/iCRF-2-P03XO7yq46IwYoI6CJv7q3-C4wTwTH6OXWHfc_ghzLPTOIu8fnfuG_9PS.jpg"&gt;&lt;/p&gt;&lt;p&gt;</w:t>
      </w:r>
      <w:r>
        <w:rPr>
          <w:sz w:val="32"/>
          <w:szCs w:val="32"/>
        </w:rPr>
        <w:t>在遥远的古代，中国有着丰富的神话传说和民间故事，其中就有关于仙踪林这一地方。据说这里是天界中的一处隐秘之地，是众多仙人常来游玩的地方。至今，尽管现代化建设已经改变了它原有的面貌，但人们仍旧对这片土地充满了好奇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风光</w:t>
      </w:r>
      <w:r>
        <w:rPr>
          <w:sz w:val="32"/>
          <w:szCs w:val="32"/>
        </w:rPr>
        <w:t>&lt;/p&gt;&lt;p&gt;&lt;img src="/static-img/uRs8GNbfE8uieOWIhXgRxo6CJv7q3-C4wTwTH6OXWHerzXhQzzwEJDO6dNbB28-T4KYL4ASpsx__S7ZwTEPtVuQXy3e0JuI7mJjpGl6SeqYTsLQ4TmNL5aJdvITo6r8LhrgBFCF2qtvwOOX_Gu33moQVYsllljhOfg1i345qX-c.jp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位于一个山谷之中，这里四季如春，气候宜人。随着季节的变化，周围的小径上会布满不同颜色的花朵，使得整个景色变得更加迷人。此外，它的地理位置独特，也使得这里成为观赏日出、日落以及星空美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资源</w:t>
      </w:r>
      <w:r>
        <w:rPr>
          <w:sz w:val="32"/>
          <w:szCs w:val="32"/>
        </w:rPr>
        <w:t>&lt;/p&gt;&lt;p&gt;&lt;img src="/static-img/jVdzfMtbXD2TUjHoeoieoI6CJv7q3-C4wTwTH6OXWHerzXhQzzwEJDO6dNbB28-T4KYL4ASpsx__S7ZwTEPtVuQXy3e0JuI7mJjpGl6SeqYTsLQ4TmNL5aJdvITo6r8LhrgBFCF2qtvwOOX_Gu33moQVYsllljhOfg1i345qX-c.jpg"&gt;&lt;/p&gt;&lt;p&gt;</w:t>
      </w:r>
      <w:r>
        <w:rPr>
          <w:sz w:val="32"/>
          <w:szCs w:val="32"/>
        </w:rPr>
        <w:t>为了吸引更多游客到此地探索，开发者们精心打造了一系列特色旅游项目，如飞行乐园、水上乐园等，这些设施不仅为游客提供了刺激性的体验，还让他们可以更好地感受自然环境中的快乐和自由。在这些活动中，你可以感受到自己仿佛置身于一部科幻电影一样，无论是穿梭于虚拟空间还是在真实的大自然中嬉戏，都是一种难忘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盛宴</w:t>
      </w:r>
      <w:r>
        <w:rPr>
          <w:sz w:val="32"/>
          <w:szCs w:val="32"/>
        </w:rPr>
        <w:t>&lt;/p&gt;&lt;p&gt;&lt;img src="/static-img/Q174SJ4Hr-xkfnjbCeE2do6CJv7q3-C4wTwTH6OXWHerzXhQzzwEJDO6dNbB28-T4KYL4ASpsx__S7ZwTEPtVuQXy3e0JuI7mJjpGl6SeqYTsLQ4TmNL5aJdvITo6r8LhrgBFCF2qtvwOOX_Gu33moQVYsllljhOfg1i345qX-c.jpg"&gt;&lt;/p&gt;&lt;p&gt;</w:t>
      </w:r>
      <w:r>
        <w:rPr>
          <w:sz w:val="32"/>
          <w:szCs w:val="32"/>
        </w:rPr>
        <w:t>除了自然风光和现代娱乐设施之外，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还以其丰富的文化活动著称。这座城市每年都会举办各种文艺节庆，如诗词大会、书画展览等，让参观者能够深入了解当地人的生活方式和艺术品味。在这样的氛围下，不同背景的人们能够相互交流思想，与当地文化产生共鸣，从而增进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&lt;img src="/static-img/J1d1eXXq505DWcaXPflDSI6CJv7q3-C4wTwTH6OXWHerzXhQzzwEJDO6dNbB28-T4KYL4ASpsx__S7ZwTEPtVuQXy3e0JuI7mJjpGl6SeqYTsLQ4TmNL5aJdvITo6r8LhrgBFCF2qtvwOOX_Gu33moQVYsllljhOfg1i345qX-c.jpg"&gt;&lt;/p&gt;&lt;p&gt;</w:t>
      </w:r>
      <w:r>
        <w:rPr>
          <w:sz w:val="32"/>
          <w:szCs w:val="32"/>
        </w:rPr>
        <w:t>为了确保未来几代人的生态健康，以及保持这个地方最初纯净无瑕的地质结构，一直以来都有一项严格但公正的人口控制政策。在这里，每个人都被鼓励采取绿色环保措施，比如使用公共交通工具减少污染，同时也推广可持续发展理念。通过这样的一系列措施，我们希望能将这个美丽的地方保存下来，让后来的孩子们也有机会享受到这份纯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发展及人类对于环境保护意识的提升，将来我们计划在本地区建立更多高科技环保设备，以进一步提高能源效率并减少对大自然造成破坏。此外，我们也将继续加强教育培训，为所有参与其中的人员提供必要的手册或指导，使大家能够更自觉地贡献自己的力量去维护这片宝贵的地球资源。而我们的目标是，在不牺牲任何一分一毫生态平衡的情况下，让这片土地永远保持其原始魅力，为全世界人民带去欢愉与安宁。</w:t>
      </w:r>
      <w:r>
        <w:rPr>
          <w:sz w:val="32"/>
          <w:szCs w:val="32"/>
        </w:rPr>
        <w:t>&lt;/p&gt;&lt;p&gt;&lt;a href = "/doc/1229669-</w:t>
      </w:r>
      <w:r>
        <w:rPr>
          <w:sz w:val="32"/>
          <w:szCs w:val="32"/>
        </w:rPr>
        <w:t>探秘仙踪林揭开中国最具魔幻色彩的度假胜地面纱</w:t>
      </w:r>
      <w:r>
        <w:rPr>
          <w:sz w:val="32"/>
          <w:szCs w:val="32"/>
        </w:rPr>
        <w:t>.doc" rel="alternate" download="1229669-</w:t>
      </w:r>
      <w:r>
        <w:rPr>
          <w:sz w:val="32"/>
          <w:szCs w:val="32"/>
        </w:rPr>
        <w:t>探秘仙踪林揭开中国最具魔幻色彩的度假胜地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