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温馨女孩的甜蜜举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这段文章探讨了一个古老的传说，关于女人如何用一种特别的方式影响男人，让他们在特殊的情绪状态下做出一些让人意想不到的事情。</w:t>
      </w:r>
      <w:r>
        <w:rPr>
          <w:sz w:val="32"/>
          <w:szCs w:val="32"/>
        </w:rPr>
        <w:t>&lt;/p&gt;&lt;p&gt;&lt;img src="/static-img/mW9TEU-i-ZF79uXT5cteQDFDVffedh6upY8gmRkUpQLuv-hCo0LMYLWAqVyTESs5.jpg"&gt;&lt;/p&gt;&lt;p&gt;</w:t>
      </w:r>
      <w:r>
        <w:rPr>
          <w:sz w:val="32"/>
          <w:szCs w:val="32"/>
        </w:rPr>
        <w:t>为什么说这是一个古老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后隐藏着深刻的人性心理学。我们知道，在人类历史的长河中，男女之间有着复杂而微妙的情感互动，这些互动往往被编织成各种各样的传说和故事。在这些故事中，我们可以找到人类情感的一种表达方式，也许是为了解释某些现象，或者仅仅是因为人们喜欢讲述这样的故事情节。</w:t>
      </w:r>
      <w:r>
        <w:rPr>
          <w:sz w:val="32"/>
          <w:szCs w:val="32"/>
        </w:rPr>
        <w:t>&lt;/p&gt;&lt;p&gt;&lt;img src="/static-img/Ut1DtrTzYZYP5kMSdSA7YTFDVffedh6upY8gmRkUpQLAcnAZqTLqQ3Jdrq1Ff5ZU4BanDjcEN8jiHBv0zphR7AZ366I-L8iU_zeE_cm6l7Ad9b59zT2TslYvXuedf8R8VP2m8FT8fGLUQ9hTqwGknA.jpg"&gt;&lt;/p&gt;&lt;p&gt;</w:t>
      </w:r>
      <w:r>
        <w:rPr>
          <w:sz w:val="32"/>
          <w:szCs w:val="32"/>
        </w:rPr>
        <w:t>它起源于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可能源自于不同文化中的民间传说，但最著名的一个版本来自欧洲中世纪时期。当时，一位王后想要测试她丈夫——国王——是否真的爱上了她。她命令他穿上一套笨重的盔甲，然后要求他在她的床上躺下来。国王虽然感到不舒服，但仍然遵循了妻子的命令。这一行为显示了他的忠诚和耐心，而这种忠诚和耐心则激发了妻子对他的爱意。</w:t>
      </w:r>
      <w:r>
        <w:rPr>
          <w:sz w:val="32"/>
          <w:szCs w:val="32"/>
        </w:rPr>
        <w:t>&lt;/p&gt;&lt;p&gt;&lt;img src="/static-img/fdtRzQn0EmWsOjRm5yZAxTFDVffedh6upY8gmRkUpQLAcnAZqTLqQ3Jdrq1Ff5ZU4BanDjcEN8jiHBv0zphR7AZ366I-L8iU_zeE_cm6l7Ad9b59zT2TslYvXuedf8R8VP2m8FT8fGLUQ9hTqwGknA.jpg"&gt;&lt;/p&gt;&lt;p&gt;</w:t>
      </w:r>
      <w:r>
        <w:rPr>
          <w:sz w:val="32"/>
          <w:szCs w:val="32"/>
        </w:rPr>
        <w:t>它体现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体现了一种女性对男性力量与柔弱、强大与脆弱之间平衡态度。这里面蕴含着一种美丽的心理游戏，即通过控制男性的身体空间来操纵他们的情感反应。这不仅展示了一种权力关系，更是在情感层面上的交流策略，是女性以温柔姿态展现出的智慧与魅力。</w:t>
      </w:r>
      <w:r>
        <w:rPr>
          <w:sz w:val="32"/>
          <w:szCs w:val="32"/>
        </w:rPr>
        <w:t>&lt;/p&gt;&lt;p&gt;&lt;img src="/static-img/DCF5HdWhdkOv4WJdTHc8qjFDVffedh6upY8gmRkUpQLAcnAZqTLqQ3Jdrq1Ff5ZU4BanDjcEN8jiHBv0zphR7AZ366I-L8iU_zeE_cm6l7Ad9b59zT2TslYvXuedf8R8VP2m8FT8fGLUQ9hTqwGknA.jpg"&gt;&lt;/p&gt;&lt;p&gt;</w:t>
      </w:r>
      <w:r>
        <w:rPr>
          <w:sz w:val="32"/>
          <w:szCs w:val="32"/>
        </w:rPr>
        <w:t>如何运用这一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要将这一策略应用到现代生活中，可以理解为一种非语言沟通，它涉及到身体语言、眼神交流以及其他细微的手势。如果一个人能够有效地使用这些工具，就能产生一种不可抗拒的吸引力，使得对方愿意无条件地顺从自己的愿望。当然，这需要极高的情商和敏锐直觉，因为每个人都有自己的界限，不同的人可能会对不同的“提示”有不同的反应。</w:t>
      </w:r>
      <w:r>
        <w:rPr>
          <w:sz w:val="32"/>
          <w:szCs w:val="32"/>
        </w:rPr>
        <w:t>&lt;/p&gt;&lt;p&gt;&lt;img src="/static-img/z6VfnxV6m1AFRRNSIcDD0TFDVffedh6upY8gmRkUpQLAcnAZqTLqQ3Jdrq1Ff5ZU4BanDjcEN8jiHBv0zphR7AZ366I-L8iU_zeE_cm6l7Ad9b59zT2TslYvXuedf8R8VP2m8FT8fGLUQ9hTqwGknA.jpg"&gt;&lt;/p&gt;&lt;p&gt;</w:t>
      </w:r>
      <w:r>
        <w:rPr>
          <w:sz w:val="32"/>
          <w:szCs w:val="32"/>
        </w:rPr>
        <w:t>但这种方法也存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策略看起来非常有效，有时候却也会带来负面的结果。如果没有恰当地使用，或者超越了对方接受的界限，那么这种行为可能会导致误解甚至破裂。而且，如果不是出于真挚的情感或目的，那么这样的行为更容易被视为欺骗或操控，从而损害彼此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因此，无论是过去还是现在，“女人迈开腿让男人吃草莓”的话题都是一个充满思考的话题，它提醒我们在交往过程中的多样化手段，以及如何避免过度依赖单一策略，同时保持良好的沟通与理解。</w:t>
      </w:r>
      <w:r>
        <w:rPr>
          <w:sz w:val="32"/>
          <w:szCs w:val="32"/>
        </w:rPr>
        <w:t>&lt;/p&gt;&lt;p&gt;&lt;a href = "/doc/1229573-</w:t>
      </w:r>
      <w:r>
        <w:rPr>
          <w:sz w:val="32"/>
          <w:szCs w:val="32"/>
        </w:rPr>
        <w:t>女人迈开腿让男人吃草莓温馨女孩的甜蜜举动</w:t>
      </w:r>
      <w:r>
        <w:rPr>
          <w:sz w:val="32"/>
          <w:szCs w:val="32"/>
        </w:rPr>
        <w:t>.doc" rel="alternate" download="1229573-</w:t>
      </w:r>
      <w:r>
        <w:rPr>
          <w:sz w:val="32"/>
          <w:szCs w:val="32"/>
        </w:rPr>
        <w:t>女人迈开腿让男人吃草莓温馨女孩的甜蜜举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