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穿越时空的孤独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如墨，星辰点缀</w:t>
      </w:r>
      <w:r>
        <w:rPr>
          <w:sz w:val="32"/>
          <w:szCs w:val="32"/>
        </w:rPr>
        <w:t>&lt;/p&gt;&lt;p&gt;&lt;img src="/static-img/MKwaxuYwyqK5meCV99JYupaeMV8Aq42hcaMH7D7437PM3EPYClD-VlmtK8J8ILfG.jpg"&gt;&lt;/p&gt;&lt;p&gt;</w:t>
      </w:r>
      <w:r>
        <w:rPr>
          <w:sz w:val="32"/>
          <w:szCs w:val="32"/>
        </w:rPr>
        <w:t>春夜困渡苏晚，这个词汇仿佛是对一段历史的回音，也是对一个时代的沉思。它不仅是一种文学表达，更是一种情感共鸣。在这深邃的夜色中，我们可以想象到一位行者，在无尽的黑暗中寻找着前进的方向，而那遥远的地平线，却始终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过迷雾，探寻未知</w:t>
      </w:r>
      <w:r>
        <w:rPr>
          <w:sz w:val="32"/>
          <w:szCs w:val="32"/>
        </w:rPr>
        <w:t>&lt;/p&gt;&lt;p&gt;&lt;img src="/static-img/OTs5SRRH3FHbpAPwacjyypaeMV8Aq42hcaMH7D7437OnvAZSbAeGma4KlOjPwY-gCAC0FVQt8kk48ECjwzCh2SwyroVdhjC6VL372I1wT-Zg9FUtKMdwoZg-JX4k1tmX0k9JlqYWnwrWEEwOWdqjLGDSo7RdXAhnBDANIkxSw9P1__ihMOIz3qKC95ubbaBDgZfXJFWzvaGhl1WDX3OCiA.jpg"&gt;&lt;/p&gt;&lt;p&gt;</w:t>
      </w:r>
      <w:r>
        <w:rPr>
          <w:sz w:val="32"/>
          <w:szCs w:val="32"/>
        </w:rPr>
        <w:t>苏晚这个名字背后，是不是有着一段曲折的人生？或许是一个人的心灵深处，有着无法言说的秘密。而“困”字，则让人联想到在逆境中坚持不懈的意志。春夜里，那个人可能正在用自己的力量，去挑战那些看似不可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风雨，披露真相</w:t>
      </w:r>
      <w:r>
        <w:rPr>
          <w:sz w:val="32"/>
          <w:szCs w:val="32"/>
        </w:rPr>
        <w:t>&lt;/p&gt;&lt;p&gt;&lt;img src="/static-img/G9DJy-u7k0k3rwK0nucM25aeMV8Aq42hcaMH7D7437OnvAZSbAeGma4KlOjPwY-gCAC0FVQt8kk48ECjwzCh2SwyroVdhjC6VL372I1wT-Zg9FUtKMdwoZg-JX4k1tmX0k9JlqYWnwrWEEwOWdqjLGDSo7RdXAhnBDANIkxSw9P1__ihMOIz3qKC95ubbaBDgZfXJFWzvaGhl1WDX3OCiA.jpg"&gt;&lt;/p&gt;&lt;p&gt;</w:t>
      </w:r>
      <w:r>
        <w:rPr>
          <w:sz w:val="32"/>
          <w:szCs w:val="32"/>
        </w:rPr>
        <w:t>当我们面对生活中的风雨时，或许会发现自己其实并不孤单。每个人的内心都有着那样的“苏晚”，只有在经历了足够多次挫折和挑战之后，我们才能真正地了解到自己的强大与脆弱。这也许就是为什么有些人能够在最艰难的时候，也能找到前进之力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灯塔，指引方向</w:t>
      </w:r>
      <w:r>
        <w:rPr>
          <w:sz w:val="32"/>
          <w:szCs w:val="32"/>
        </w:rPr>
        <w:t>&lt;/p&gt;&lt;p&gt;&lt;img src="/static-img/sbmcFm04Evc5J2X-ijWv1paeMV8Aq42hcaMH7D7437OnvAZSbAeGma4KlOjPwY-gCAC0FVQt8kk48ECjwzCh2SwyroVdhjC6VL372I1wT-Zg9FUtKMdwoZg-JX4k1tmX0k9JlqYWnwrWEEwOWdqjLGDSo7RdXAhnBDANIkxSw9P1__ihMOIz3qKC95ubbaBDgZfXJFWzvaGhl1WDX3OCiA.jpg"&gt;&lt;/p&gt;&lt;p&gt;</w:t>
      </w:r>
      <w:r>
        <w:rPr>
          <w:sz w:val="32"/>
          <w:szCs w:val="32"/>
        </w:rPr>
        <w:t>在生命的大海上，每个人都是一个小船，只要有正确的心态和坚定的信念，就能够抵御狂风暴雨，最终找到属于自己的灯塔。当我们遇到像春夜一样漫长而又充满疑惑的人生路程时，不妨抬头仰望，那些闪烁着希望光芒的人们，他们将成为我们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一往无前</w:t>
      </w:r>
      <w:r>
        <w:rPr>
          <w:sz w:val="32"/>
          <w:szCs w:val="32"/>
        </w:rPr>
        <w:t>&lt;/p&gt;&lt;p&gt;&lt;img src="/static-img/TsNBOX3npWkv8Sb62GzKcpaeMV8Aq42hcaMH7D7437OnvAZSbAeGma4KlOjPwY-gCAC0FVQt8kk48ECjwzCh2SwyroVdhjC6VL372I1wT-Zg9FUtKMdwoZg-JX4k1tmX0k9JlqYWnwrWEEwOWdqjLGDSo7RdXAhnBDANIkxSw9P1__ihMOIz3qKC95ubbaBDgZfXJFWzvaGhl1WDX3OCiA.jpg"&gt;&lt;/p&gt;&lt;p&gt;“</w:t>
      </w:r>
      <w:r>
        <w:rPr>
          <w:sz w:val="32"/>
          <w:szCs w:val="32"/>
        </w:rPr>
        <w:t>追逐梦想”的过程本身，就是一种美丽的情感体验。即便是在最为寒冷、最为荒凉的一片土地上，如果还有梦想存在，那么一切都不再那么可怕。那份执著与热忱，无论环境如何变化，都能成为支撑我们前行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成真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追求实现了，当那个曾经渺茫如烟的小目标终于被攻克时，我们才会真正理解什么是成功所带来的满足感。在这个过程中，每一次跌倒，每一次爬起，都成为了自我提升的一部分，让人更加珍惜现在拥有的幸福生活，并且继续向更高层次迈进。</w:t>
      </w:r>
      <w:r>
        <w:rPr>
          <w:sz w:val="32"/>
          <w:szCs w:val="32"/>
        </w:rPr>
        <w:t>&lt;/p&gt;&lt;p&gt;&lt;a href = "/doc/1229315-</w:t>
      </w:r>
      <w:r>
        <w:rPr>
          <w:sz w:val="32"/>
          <w:szCs w:val="32"/>
        </w:rPr>
        <w:t>春夜困渡苏晚穿越时空的孤独旅途</w:t>
      </w:r>
      <w:r>
        <w:rPr>
          <w:sz w:val="32"/>
          <w:szCs w:val="32"/>
        </w:rPr>
        <w:t>.doc" rel="alternate" download="1229315-</w:t>
      </w:r>
      <w:r>
        <w:rPr>
          <w:sz w:val="32"/>
          <w:szCs w:val="32"/>
        </w:rPr>
        <w:t>春夜困渡苏晚穿越时空的孤独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