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创意动态壁纸与个性化主题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鱼鱼桌面秀官网？</w:t>
      </w:r>
      <w:r>
        <w:rPr>
          <w:sz w:val="32"/>
          <w:szCs w:val="32"/>
        </w:rPr>
        <w:t>&lt;/p&gt;&lt;p&gt;&lt;img src="/static-img/DvX_lvOw_73TPqj47KHYtGNnx-WtbcUOmZIp8PKK4ZHwP7eeUGbmzEYTIfZl9M1a.jpeg"&gt;&lt;/p&gt;&lt;p&gt;</w:t>
      </w:r>
      <w:r>
        <w:rPr>
          <w:sz w:val="32"/>
          <w:szCs w:val="32"/>
        </w:rPr>
        <w:t>在数字时代，电脑和手机的屏幕已经成为我们日常生活中不可或缺的一部分。如何让这些屏幕更加个性化、美观，从而提升我们的使用体验，这是一个值得深入探讨的话题。在这个过程中，鱼鱼桌面秀官网扮演着重要角色，它不仅提供了丰富多彩的壁纸，更以其独特的设计理念，为用户带来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我们提供了哪些功能？</w:t>
      </w:r>
      <w:r>
        <w:rPr>
          <w:sz w:val="32"/>
          <w:szCs w:val="32"/>
        </w:rPr>
        <w:t>&lt;/p&gt;&lt;p&gt;&lt;img src="/static-img/HdYaaSIp-k_rNS06Ps0u8WNnx-WtbcUOmZIp8PKK4ZHB0fuWosqCzPRzrt9-TlDTm5nOGeiODtVpSL4_-5XLc-j9cqsO9ruCS7QHhwdk2roAaqp0GeKqbxErpsz7SnA9si5Qkm29KgZ2L0xtNW2m7ks3CoHTF_Ymep0BZ2wPxhgzkEKuJaCCdoSsFkOSwJKypjrtvcTn_FWYuZMuV3VRng.jpeg"&gt;&lt;/p&gt;&lt;p&gt;</w:t>
      </w:r>
      <w:r>
        <w:rPr>
          <w:sz w:val="32"/>
          <w:szCs w:val="32"/>
        </w:rPr>
        <w:t>访问鱼鱼桌面秀官网，你会发现这里有着各种各样的功能，每一个都旨在满足不同用户对个性化需求的追求。首先，最吸引人的莫过于其庞大的壁纸库，其中包含了从自然风光到艺术作品，从动漫元素到科技图案，无所不包。你可以根据自己的喜好轻松找到一款适合自己口味的壁纸，并将其作为你的个人品牌展示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壁纸之外，网站还提供了一系列高级主题设计，可以完全改变你设备界面的外观。这意味着你可以根据自己的兴趣爱好，选择不同的界面风格，比如游戏风格、电影主题或者是音乐专辑封面等，让你的设备看起来与众不同。而且，这些主题往往配备有精心设计的图标和字体，使整个操作系统变得既美观又高效。</w:t>
      </w:r>
      <w:r>
        <w:rPr>
          <w:sz w:val="32"/>
          <w:szCs w:val="32"/>
        </w:rPr>
        <w:t>&lt;/p&gt;&lt;p&gt;&lt;img src="/static-img/w57M4hz7CXUJJsmlnYU9LWNnx-WtbcUOmZIp8PKK4ZHB0fuWosqCzPRzrt9-TlDTm5nOGeiODtVpSL4_-5XLc-j9cqsO9ruCS7QHhwdk2roAaqp0GeKqbxErpsz7SnA9si5Qkm29KgZ2L0xtNW2m7ks3CoHTF_Ymep0BZ2wPxhgzkEKuJaCCdoSsFkOSwJKypjrtvcTn_FWYuZMuV3VRng.jpeg"&gt;&lt;/p&gt;&lt;p&gt;</w:t>
      </w:r>
      <w:r>
        <w:rPr>
          <w:sz w:val="32"/>
          <w:szCs w:val="32"/>
        </w:rPr>
        <w:t>为什么要选择这款软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为什么要选择鱼鱼桌面秀官网呢？答案很简单：因为它能够极大地提高我们的使用体验。在现代社会，我们经常需要通过多个设备进行工作和学习，因此能否让这些设备之间保持一致性的视觉语言至关重要。这种一致性不仅提升了工作效率，还增强了个人品牌形象。而且，由于这个平台持续更新，不断推出新鲜感十足的内容，所以即使长期使用，也不会感到枯燥无聊。</w:t>
      </w:r>
      <w:r>
        <w:rPr>
          <w:sz w:val="32"/>
          <w:szCs w:val="32"/>
        </w:rPr>
        <w:t>&lt;/p&gt;&lt;p&gt;&lt;img src="/static-img/wb7XK5N1jkyVTPq3ZuYwnWNnx-WtbcUOmZIp8PKK4ZHB0fuWosqCzPRzrt9-TlDTm5nOGeiODtVpSL4_-5XLc-j9cqsO9ruCS7QHhwdk2roAaqp0GeKqbxErpsz7SnA9si5Qkm29KgZ2L0xtNW2m7ks3CoHTF_Ymep0BZ2wPxhgzkEKuJaCCdoSsFkOSwJKypjrtvcTn_FWYuZMuV3VRng.jpeg"&gt;&lt;/p&gt;&lt;p&gt;</w:t>
      </w:r>
      <w:r>
        <w:rPr>
          <w:sz w:val="32"/>
          <w:szCs w:val="32"/>
        </w:rPr>
        <w:t>此外，随着技术发展，对隐私保护也越来越重视，而魚魚桌面秀官網也有相应机制来确保用户数据安全。这包括但不限于加密传输、定期更新防护措施以及严格遵守相关法律法规等。此举不仅保障了用户信息安全，也赢得了更多消费者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创意工作者来说意味着什么？</w:t>
      </w:r>
      <w:r>
        <w:rPr>
          <w:sz w:val="32"/>
          <w:szCs w:val="32"/>
        </w:rPr>
        <w:t>&lt;/p&gt;&lt;p&gt;&lt;img src="/static-img/kqkHrJLvMkh3mut5qDJtnWNnx-WtbcUOmZIp8PKK4ZHB0fuWosqCzPRzrt9-TlDTm5nOGeiODtVpSL4_-5XLc-j9cqsO9ruCS7QHhwdk2roAaqp0GeKqbxErpsz7SnA9si5Qkm29KgZ2L0xtNW2m7ks3CoHTF_Ymep0BZ2wPxhgzkEKuJaCCdoSsFkOSwJKypjrtvcTn_FWYuZMuV3VRng.jpeg"&gt;&lt;/p&gt;&lt;p&gt;</w:t>
      </w:r>
      <w:r>
        <w:rPr>
          <w:sz w:val="32"/>
          <w:szCs w:val="32"/>
        </w:rPr>
        <w:t>对于那些热衷于创意表达的人来说，魚魚桌面秀官網是一个无价之宝。在这里，他们可以自由发挥，将自己的想法转换成实际可见的作品。一旦发布，就可能被其他人看到并分享，这种跨地域甚至全球范围内的心灵交流，是传统媒介难以实现的事情。此外，由於這個平台上擁有一群活躍的大眾，這些創作者還能獲得寶貴的心得與建議，用來進一步完善他們的手藝與創作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归到文章开头提出的问题：《</w:t>
      </w:r>
      <w:r>
        <w:rPr>
          <w:sz w:val="32"/>
          <w:szCs w:val="32"/>
        </w:rPr>
        <w:t>fish fish desktop show</w:t>
      </w:r>
      <w:r>
        <w:rPr>
          <w:sz w:val="32"/>
          <w:szCs w:val="32"/>
        </w:rPr>
        <w:t>》到底是什么呢？答案显然并不简单，它是一种生活方式，一种自我表达的手段，更是一次创新与互动的大门打开。如果你还没有尝试，那么现在就去探索一下吧，或许会发现一个全新的世界在那里等待着你去发现。</w:t>
      </w:r>
      <w:r>
        <w:rPr>
          <w:sz w:val="32"/>
          <w:szCs w:val="32"/>
        </w:rPr>
        <w:t>&lt;/p&gt;&lt;p&gt;&lt;a href = "/doc/1229309-</w:t>
      </w:r>
      <w:r>
        <w:rPr>
          <w:sz w:val="32"/>
          <w:szCs w:val="32"/>
        </w:rPr>
        <w:t>鱼鱼桌面秀官网创意动态壁纸与个性化主题设计</w:t>
      </w:r>
      <w:r>
        <w:rPr>
          <w:sz w:val="32"/>
          <w:szCs w:val="32"/>
        </w:rPr>
        <w:t>.doc" rel="alternate" download="1229309-</w:t>
      </w:r>
      <w:r>
        <w:rPr>
          <w:sz w:val="32"/>
          <w:szCs w:val="32"/>
        </w:rPr>
        <w:t>鱼鱼桌面秀官网创意动态壁纸与个性化主题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