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真无边性常识崩溃的世界幼儿园最新章节小朋友们的色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常识的边界在哪里？当我们谈论关于性的讨论时，我们往往会认为这些话题应该被严格地分开，特别是在一个为孩子们设计的地方——幼儿园。然而，在某些情况下，这种界限似乎变得模糊不清。</w:t>
      </w:r>
      <w:r>
        <w:rPr>
          <w:sz w:val="32"/>
          <w:szCs w:val="32"/>
        </w:rPr>
        <w:t>&lt;/p&gt;&lt;p&gt;&lt;img src="/static-img/I5zb9tvckhECPxnp_pzZfUQwh2Wb4RM-XDPx5YpebuAfm1RbM3elhngl2lZlnI8j.png"&gt;&lt;/p&gt;&lt;p&gt;</w:t>
      </w:r>
      <w:r>
        <w:rPr>
          <w:sz w:val="32"/>
          <w:szCs w:val="32"/>
        </w:rPr>
        <w:t>童真与混乱：性教育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理想化的世界中，性教育应该从小开始，让孩子们有正确的认识和态度。然而现实是这样的，那些涉及到性的讨论通常都被视为禁忌，不应在公共场合提及，更不用说是对孩子进行深入解释了。在这种背景下，一所名为“天使花园”的幼儿园成为了焦点，它最新章节揭示了学校内部存在的问题。</w:t>
      </w:r>
      <w:r>
        <w:rPr>
          <w:sz w:val="32"/>
          <w:szCs w:val="32"/>
        </w:rPr>
        <w:t>&lt;/p&gt;&lt;p&gt;&lt;img src="/static-img/EO8d4-bIGejhNWXU2W-_AEQwh2Wb4RM-XDPx5YpebuC_RDTQiIRDw9EgdDgGV4Xd1vwBAq-ff10_0Db6nSpRU67d5zH9n7Kw2ndXiNh2JIBBp50ZDbKla10fZDjwVzIKCvRsVt_spjbTozh_jDuWJwbl2nuzy2_ITyJPZkDkappr4y7k703vrA25CLqexHPrgWk9bz_GyKRqM8xPsupsTw.png"&gt;&lt;/p&gt;&lt;p&gt;</w:t>
      </w:r>
      <w:r>
        <w:rPr>
          <w:sz w:val="32"/>
          <w:szCs w:val="32"/>
        </w:rPr>
        <w:t>性常识崩溃的世界幼儿园最新章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始于无知</w:t>
      </w:r>
      <w:r>
        <w:rPr>
          <w:sz w:val="32"/>
          <w:szCs w:val="32"/>
        </w:rPr>
        <w:t>&lt;/p&gt;&lt;p&gt;&lt;img src="/static-img/2-Ass9tZgGkH_1DtX-i5QUQwh2Wb4RM-XDPx5YpebuC_RDTQiIRDw9EgdDgGV4Xd1vwBAq-ff10_0Db6nSpRU67d5zH9n7Kw2ndXiNh2JIBBp50ZDbKla10fZDjwVzIKCvRsVt_spjbTozh_jDuWJwbl2nuzy2_ITyJPZkDkappr4y7k703vrA25CLqexHPrgWk9bz_GyKRqM8xPsupsTw.png"&gt;&lt;/p&gt;&lt;p&gt;</w:t>
      </w:r>
      <w:r>
        <w:rPr>
          <w:sz w:val="32"/>
          <w:szCs w:val="32"/>
        </w:rPr>
        <w:t>最近的一次事件中，一位六岁的小男孩向他的老师询问为什么他妈妈总是生气，并且他们家的猫咪经常躲起来。这位老师虽然努力，但却不知道如何回答这个问题，只能尴尬地推掉这个话题。事后，该校领导承认，他们确实没有给予足够关注这类问题，也没有提供相应的手册或资源来帮助教师处理这些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足带来的后果</w:t>
      </w:r>
      <w:r>
        <w:rPr>
          <w:sz w:val="32"/>
          <w:szCs w:val="32"/>
        </w:rPr>
        <w:t>&lt;/p&gt;&lt;p&gt;&lt;img src="/static-img/sPxZr7X4FhBv3t5MacO89EQwh2Wb4RM-XDPx5YpebuC_RDTQiIRDw9EgdDgGV4Xd1vwBAq-ff10_0Db6nSpRU67d5zH9n7Kw2ndXiNh2JIBBp50ZDbKla10fZDjwVzIKCvRsVt_spjbTozh_jDuWJwbl2nuzy2_ITyJPZkDkappr4y7k703vrA25CLqexHPrgWk9bz_GyKRqM8xPsupsTw.jpg"&gt;&lt;/p&gt;&lt;p&gt;</w:t>
      </w:r>
      <w:r>
        <w:rPr>
          <w:sz w:val="32"/>
          <w:szCs w:val="32"/>
        </w:rPr>
        <w:t>随着时间的推移，这个小男孩的问题并未得到解决，他开始更加好奇，甚至对一些更复杂的问题表现出兴趣，比如为什么有的朋友家里只有爸爸，而有的朋友家里只有妈妈。他试图通过观察周围的人和事来寻找答案，但由于缺乏指导，他只能依赖自己的想象力去构建理解，使得他的童年充满了恐惧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、教师共同责任</w:t>
      </w:r>
      <w:r>
        <w:rPr>
          <w:sz w:val="32"/>
          <w:szCs w:val="32"/>
        </w:rPr>
        <w:t>&lt;/p&gt;&lt;p&gt;&lt;img src="/static-img/K-d9R-uhf0SuwzX6KLw8LUQwh2Wb4RM-XDPx5YpebuC_RDTQiIRDw9EgdDgGV4Xd1vwBAq-ff10_0Db6nSpRU67d5zH9n7Kw2ndXiNh2JIBBp50ZDbKla10fZDjwVzIKCvRsVt_spjbTozh_jDuWJwbl2nuzy2_ITyJPZkDkappr4y7k703vrA25CLqexHPrgWk9bz_GyKRqM8xPsupsTw.jpg"&gt;&lt;/p&gt;&lt;p&gt;</w:t>
      </w:r>
      <w:r>
        <w:rPr>
          <w:sz w:val="32"/>
          <w:szCs w:val="32"/>
        </w:rPr>
        <w:t>对于这一系列事件，一些家长感到愤怒，因为他们相信学校应当负起其作为教育机构传递正确信息的责任。而一部分教师也表示，他们需要更多支持和培训，以便更好地面对这些棘手的问题。但即便如此，没有人愿意承认自己并不懂得如何回答那些自然而然出现的问题，即使它们看似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开放沟通与教育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件再次发生，天使花园决定采取行动建立一个全新的课程计划，其中包含关于人际关系、身体安全以及健康成长等方面。同时，对所有教师进行专业培训，让他们能够更自信地面对来自学生们任何形式的心灵探索。此外，还将创建一个家庭参与计划，让父母可以一起学习，与孩子分享知识，从而形成一种家庭之间开放且尊重的话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我们的角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，无论是在家庭还是学校，都有自己的角色和责任。当我们谈论性常识的时候，我们必须意识到它是一个复杂而敏感的话题，而不是简单的一个禁忌。不仅要让我们的孩子拥有正确的情感智慧，而且还要教会他们如何表达自己，同时也要学会倾听他人的需求。这需要的是开放心态、知识积累以及勇气去面对未知。在这个过程中，每个人的贡献都是至关重要的。如果我们能够共同努力，为未来的一代创造一个健康、包容且无畏探索世界，那么即使最不可思议的事情发生，也不会造成太大的伤害。</w:t>
      </w:r>
      <w:r>
        <w:rPr>
          <w:sz w:val="32"/>
          <w:szCs w:val="32"/>
        </w:rPr>
        <w:t>&lt;/p&gt;&lt;p&gt;&lt;a href = "/doc/1228559-</w:t>
      </w:r>
      <w:r>
        <w:rPr>
          <w:sz w:val="32"/>
          <w:szCs w:val="32"/>
        </w:rPr>
        <w:t>童真无边性常识崩溃的世界幼儿园最新章节小朋友们的色彩大冒险</w:t>
      </w:r>
      <w:r>
        <w:rPr>
          <w:sz w:val="32"/>
          <w:szCs w:val="32"/>
        </w:rPr>
        <w:t>.doc" rel="alternate" download="1228559-</w:t>
      </w:r>
      <w:r>
        <w:rPr>
          <w:sz w:val="32"/>
          <w:szCs w:val="32"/>
        </w:rPr>
        <w:t>童真无边性常识崩溃的世界幼儿园最新章节小朋友们的色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