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不期之遇边做饭边被躁我和日本邻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某个宁静的小镇上，有一个关于邻里间不期之遇的故事。这个故事发生在一位名叫小林的人家，特别是在他们家的厨房里。</w:t>
      </w:r>
      <w:r>
        <w:rPr>
          <w:sz w:val="32"/>
          <w:szCs w:val="32"/>
        </w:rPr>
        <w:t>&lt;/p&gt;&lt;p&gt;&lt;img src="/static-img/WZPfyWmjVMBb33hUnIkx2VrmT4kriUJo8Qlbf-XvaD-2ZSA8Rufn_NGapra7ti-9.png"&gt;&lt;/p&gt;&lt;p&gt;</w:t>
      </w:r>
      <w:r>
        <w:rPr>
          <w:sz w:val="32"/>
          <w:szCs w:val="32"/>
        </w:rPr>
        <w:t>第一点：邻里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和他的妻子早晨起来后，开始准备早餐。他们住在一个传统的日本住宅中，每户人家之间都相距很近。这种住宅设计使得居民可以通过外墙与邻居交流，尤其是当人们做饭时，那些传递着香味和声音的细微动作也成为了彼此间互动的一种方式。在那个清晨，小林正在煎鱼片，而他的妻子则忙着准备米饭，这时，他们突然听到了一阵轻微的声音，从隔壁房间传来。</w:t>
      </w:r>
      <w:r>
        <w:rPr>
          <w:sz w:val="32"/>
          <w:szCs w:val="32"/>
        </w:rPr>
        <w:t>&lt;/p&gt;&lt;p&gt;&lt;img src="/static-img/1Ipj96PpjhAPDYYIwjdQWFrmT4kriUJo8Qlbf-XvaD8LLSCf7dKFzO2SiNpujcycrLNnEHQKqx3NEDNqiXD9mUerchb4qObWe9H6H3KK8gC006WzQSFIgOafoEjufU7HZZ3x5eCAdUtdHlZo_Orm3w.png"&gt;&lt;/p&gt;&lt;p&gt;</w:t>
      </w:r>
      <w:r>
        <w:rPr>
          <w:sz w:val="32"/>
          <w:szCs w:val="32"/>
        </w:rPr>
        <w:t>第二点：意外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林停下手中的工作，用余光瞥了眼那扇半开着的大门。他注意到隔壁房间里有个人正躺在 </w:t>
      </w:r>
      <w:r>
        <w:rPr>
          <w:sz w:val="32"/>
          <w:szCs w:val="32"/>
        </w:rPr>
        <w:t xml:space="preserve">Futon </w:t>
      </w:r>
      <w:r>
        <w:rPr>
          <w:sz w:val="32"/>
          <w:szCs w:val="32"/>
        </w:rPr>
        <w:t>上，那个人看起来有些不适。大概是因为夜晚太热或者睡眠不好吧，小林想。这时候，他的妻子走了过来，她看到这一切后，说了一句“可能是他昨晚没睡好。”于是，小林决定去帮忙。</w:t>
      </w:r>
      <w:r>
        <w:rPr>
          <w:sz w:val="32"/>
          <w:szCs w:val="32"/>
        </w:rPr>
        <w:t>&lt;/p&gt;&lt;p&gt;&lt;img src="/static-img/FNLIjGmBk4YbTHEerOyo4VrmT4kriUJo8Qlbf-XvaD8LLSCf7dKFzO2SiNpujcycrLNnEHQKqx3NEDNqiXD9mUerchb4qObWe9H6H3KK8gC006WzQSFIgOafoEjufU7HZZ3x5eCAdUtdHlZo_Orm3w.png"&gt;&lt;/p&gt;&lt;p&gt;</w:t>
      </w:r>
      <w:r>
        <w:rPr>
          <w:sz w:val="32"/>
          <w:szCs w:val="32"/>
        </w:rPr>
        <w:t>第三点：帮助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饭边被躁我和邻居日本——这句话成了那个清晨的一句口头禅。在接下来的几天内，小林经常会带一些新鲜出炉的小吃过去给那位困倦的老先生，比如煎好的鱼片、蒸熟后的玉米粒或是一些简单的手工饼干。而每次送货的时候，他都会听到来自隔壁房间里的“谢谢”声，这让他感到无比温暖。</w:t>
      </w:r>
      <w:r>
        <w:rPr>
          <w:sz w:val="32"/>
          <w:szCs w:val="32"/>
        </w:rPr>
        <w:t>&lt;/p&gt;&lt;p&gt;&lt;img src="/static-img/Os3kcymGdeuEomb4w9JT8VrmT4kriUJo8Qlbf-XvaD8LLSCf7dKFzO2SiNpujcycrLNnEHQKqx3NEDNqiXD9mUerchb4qObWe9H6H3KK8gC006WzQSFIgOafoEjufU7HZZ3x5eCAdUtdHlZo_Orm3w.jpg"&gt;&lt;/p&gt;&lt;p&gt;</w:t>
      </w:r>
      <w:r>
        <w:rPr>
          <w:sz w:val="32"/>
          <w:szCs w:val="32"/>
        </w:rPr>
        <w:t>第四点：深化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仅是食物被交换，也开始有更多的话语交流。当老先生恢复健康并能自己做饭的时候，他却主动请教如何烹饪，并且提出要请小林夫妇一起去超市购物，以便共同购买所需食材。这次购物行程成为了他们之间友情的一个重要转折点。</w:t>
      </w:r>
      <w:r>
        <w:rPr>
          <w:sz w:val="32"/>
          <w:szCs w:val="32"/>
        </w:rPr>
        <w:t>&lt;/p&gt;&lt;p&gt;&lt;img src="/static-img/k4_ejF0pFcmyZ4gtLcVtXFrmT4kriUJo8Qlbf-XvaD8LLSCf7dKFzO2SiNpujcycrLNnEHQKqx3NEDNqiXD9mUerchb4qObWe9H6H3KK8gC006WzQSFIgOafoEjufU7HZZ3x5eCAdUtdHlZo_Orm3w.jpg"&gt;&lt;/p&gt;&lt;p&gt;</w:t>
      </w:r>
      <w:r>
        <w:rPr>
          <w:sz w:val="32"/>
          <w:szCs w:val="32"/>
        </w:rPr>
        <w:t>第五点：文化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饭边被躁我和邻居日本——这是一个跨越语言、年龄、甚至文化差异的情感连接。在这个过程中，小家族发现了许多以前未曾了解过的事情，比如老先生讲述的是战后的生活，以及他如何用自己的方式将这些经历融入到日常生活中。此时此刻，他们已经不是普通的邻居，而是一个大家庭的一部分，他们分享欢乐与忧愁，与对方建立起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记忆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“边做饭边被躁我和邻居日本”的话题时，无论是在哪个角落，都能够回忆起那些美好的瞬间。那份简单而真挚的情谊，如同一道道温暖的阳光照亮了整个社区，让这里成为一个充满爱心的地方，其中最珍贵的是那些从平凡生活中孕育出来的心灵上的重逢。</w:t>
      </w:r>
      <w:r>
        <w:rPr>
          <w:sz w:val="32"/>
          <w:szCs w:val="32"/>
        </w:rPr>
        <w:t>&lt;/p&gt;&lt;p&gt;&lt;a href = "/doc/1228532-</w:t>
      </w:r>
      <w:r>
        <w:rPr>
          <w:sz w:val="32"/>
          <w:szCs w:val="32"/>
        </w:rPr>
        <w:t>邻里间的不期之遇边做饭边被躁我和日本邻居的故事</w:t>
      </w:r>
      <w:r>
        <w:rPr>
          <w:sz w:val="32"/>
          <w:szCs w:val="32"/>
        </w:rPr>
        <w:t>.doc" rel="alternate" download="1228532-</w:t>
      </w:r>
      <w:r>
        <w:rPr>
          <w:sz w:val="32"/>
          <w:szCs w:val="32"/>
        </w:rPr>
        <w:t>邻里间的不期之遇边做饭边被躁我和日本邻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