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的美丽镜像探索宝宝与镜子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几个小朋友聚集在一面古老的木质镜子前，他们兴奋地问着：“宝宝，我们对镜子</w:t>
      </w:r>
      <w:r>
        <w:rPr>
          <w:sz w:val="32"/>
          <w:szCs w:val="32"/>
        </w:rPr>
        <w:t>C</w:t>
      </w:r>
      <w:r>
        <w:rPr>
          <w:sz w:val="32"/>
          <w:szCs w:val="32"/>
        </w:rPr>
        <w:t>好不好？”这个问题似乎简单，却蕴含了他们对世界、自我和成长过程中的一系列思考。</w:t>
      </w:r>
      <w:r>
        <w:rPr>
          <w:sz w:val="32"/>
          <w:szCs w:val="32"/>
        </w:rPr>
        <w:t>&lt;/p&gt;&lt;p&gt;&lt;img src="/static-img/lJdh0GAGIMBESv1kajFXvLra8cgRCnm1oi4bOGDKinIKSf13A8KOJFMHAkz3LFBd.jpg"&gt;&lt;/p&gt;&lt;p&gt;</w:t>
      </w:r>
      <w:r>
        <w:rPr>
          <w:sz w:val="32"/>
          <w:szCs w:val="32"/>
        </w:rPr>
        <w:t>反思与自我认识</w:t>
      </w:r>
      <w:r>
        <w:rPr>
          <w:sz w:val="32"/>
          <w:szCs w:val="32"/>
        </w:rPr>
        <w:t>&lt;/p&gt;&lt;p&gt;</w:t>
      </w:r>
      <w:r>
        <w:rPr>
          <w:sz w:val="32"/>
          <w:szCs w:val="32"/>
        </w:rPr>
        <w:t>当孩子们凝视着自己的倒影时，他们不仅仅是在欣赏外表上的变化，更是在通过镜中的自己来反思内心世界。每个小朋友都有属于自己的梦想和目标，这些梦想就像是映照在镜中的光芒，每一次观察，都能让他们更加清晰地认识到自己想要成为什么样的人。通过不断地提问并寻找答案，“我们对镜子</w:t>
      </w:r>
      <w:r>
        <w:rPr>
          <w:sz w:val="32"/>
          <w:szCs w:val="32"/>
        </w:rPr>
        <w:t>C</w:t>
      </w:r>
      <w:r>
        <w:rPr>
          <w:sz w:val="32"/>
          <w:szCs w:val="32"/>
        </w:rPr>
        <w:t>好不好？”变成了一个引导他们深入思考的问题。</w:t>
      </w:r>
      <w:r>
        <w:rPr>
          <w:sz w:val="32"/>
          <w:szCs w:val="32"/>
        </w:rPr>
        <w:t>&lt;/p&gt;&lt;p&gt;&lt;img src="/static-img/gc_oZuDteqmExLAsqpCXs7ra8cgRCnm1oi4bOGDKinIsX9xACYWEuNZm1npor6WQmxokBdnoz10kB-OroqfKy_UCZHCJui7PdZiyRE02WVOhTYByxnCcAWU7z-sDHT-eos40Ql3MZ5HSMy_HUusOeNgntIRzwoQYZPPGQcJdJuiKdw3GZeTSs7XkhH4rwg_N.jpg"&gt;&lt;/p&gt;&lt;p&gt;</w:t>
      </w:r>
      <w:r>
        <w:rPr>
          <w:sz w:val="32"/>
          <w:szCs w:val="32"/>
        </w:rPr>
        <w:t>社交互动</w:t>
      </w:r>
      <w:r>
        <w:rPr>
          <w:sz w:val="32"/>
          <w:szCs w:val="32"/>
        </w:rPr>
        <w:t>&lt;/p&gt;&lt;p&gt;</w:t>
      </w:r>
      <w:r>
        <w:rPr>
          <w:sz w:val="32"/>
          <w:szCs w:val="32"/>
        </w:rPr>
        <w:t>孩子们通常会围坐在一起，看着同伴的笑脸，分享彼此的趣事或是秘密。在这样的互动中，话题很可能转移到“为什么我们总是喜欢看自己笑得开心的时候”上。这时候，就会有人提起那个关于“</w:t>
      </w:r>
      <w:r>
        <w:rPr>
          <w:sz w:val="32"/>
          <w:szCs w:val="32"/>
        </w:rPr>
        <w:t>C”</w:t>
      </w:r>
      <w:r>
        <w:rPr>
          <w:sz w:val="32"/>
          <w:szCs w:val="32"/>
        </w:rPr>
        <w:t>的问题，仿佛这是一个解锁所有快乐秘密的钥匙。在这种氛围下，小朋友学会了如何以积极的心态去理解他人的喜怒哀乐，从而加深了彼此间的情感联系。</w:t>
      </w:r>
      <w:r>
        <w:rPr>
          <w:sz w:val="32"/>
          <w:szCs w:val="32"/>
        </w:rPr>
        <w:t>&lt;/p&gt;&lt;p&gt;&lt;img src="/static-img/wvmmWoP4dyplYVCm-4ZZBbra8cgRCnm1oi4bOGDKinIsX9xACYWEuNZm1npor6WQmxokBdnoz10kB-OroqfKy_UCZHCJui7PdZiyRE02WVOhTYByxnCcAWU7z-sDHT-eos40Ql3MZ5HSMy_HUusOeNgntIRzwoQYZPPGQcJdJuiKdw3GZeTSs7XkhH4rwg_N.jpg"&gt;&lt;/p&gt;&lt;p&gt;</w:t>
      </w:r>
      <w:r>
        <w:rPr>
          <w:sz w:val="32"/>
          <w:szCs w:val="32"/>
        </w:rPr>
        <w:t>学习与探究</w:t>
      </w:r>
      <w:r>
        <w:rPr>
          <w:sz w:val="32"/>
          <w:szCs w:val="32"/>
        </w:rPr>
        <w:t>&lt;/p&gt;&lt;p&gt;</w:t>
      </w:r>
      <w:r>
        <w:rPr>
          <w:sz w:val="32"/>
          <w:szCs w:val="32"/>
        </w:rPr>
        <w:t>对于那些好奇的小孩来说，对于“</w:t>
      </w:r>
      <w:r>
        <w:rPr>
          <w:sz w:val="32"/>
          <w:szCs w:val="32"/>
        </w:rPr>
        <w:t>C”</w:t>
      </w:r>
      <w:r>
        <w:rPr>
          <w:sz w:val="32"/>
          <w:szCs w:val="32"/>
        </w:rPr>
        <w:t>的含义可能是一次学习新的字母游戏。当他们尝试拼写这个词汇时，不知不觉间掌握了一种新的技能。此外，在讨论这个问题时，他们也能够了解到不同的语言之间存在差异，以及文化背景如何影响我们的日常交流方式。这一切都是从一个简单的问题开始，一场全方位学习和探索的大门随之打开。</w:t>
      </w:r>
      <w:r>
        <w:rPr>
          <w:sz w:val="32"/>
          <w:szCs w:val="32"/>
        </w:rPr>
        <w:t>&lt;/p&gt;&lt;p&gt;&lt;img src="/static-img/zu3JetXa13xJ0zus-3Iqubra8cgRCnm1oi4bOGDKinIsX9xACYWEuNZm1npor6WQmxokBdnoz10kB-OroqfKy_UCZHCJui7PdZiyRE02WVOhTYByxnCcAWU7z-sDHT-eos40Ql3MZ5HSMy_HUusOeNgntIRzwoQYZPPGQcJdJuiKdw3GZeTSs7XkhH4rwg_N.jpg"&gt;&lt;/p&gt;&lt;p&gt;</w:t>
      </w:r>
      <w:r>
        <w:rPr>
          <w:sz w:val="32"/>
          <w:szCs w:val="32"/>
        </w:rPr>
        <w:t>观察生活周围</w:t>
      </w:r>
      <w:r>
        <w:rPr>
          <w:sz w:val="32"/>
          <w:szCs w:val="32"/>
        </w:rPr>
        <w:t>&lt;/p&gt;&lt;p&gt;</w:t>
      </w:r>
      <w:r>
        <w:rPr>
          <w:sz w:val="32"/>
          <w:szCs w:val="32"/>
        </w:rPr>
        <w:t>有些小朋友可能会提出：“如果我们对‘</w:t>
      </w:r>
      <w:r>
        <w:rPr>
          <w:sz w:val="32"/>
          <w:szCs w:val="32"/>
        </w:rPr>
        <w:t>C’</w:t>
      </w:r>
      <w:r>
        <w:rPr>
          <w:sz w:val="32"/>
          <w:szCs w:val="32"/>
        </w:rPr>
        <w:t>做什么，那么它就会发生什么变化吗？”这种质疑促使他们关注周遭环境中的细微变化，比如窗户外飘落的小叶片，或是墙角那只蜷缩起来的小猫。它们教给孩子们的是一种观察力，也激发了他们用创意解决问题的能力，因为即便是最简单的事物，也可以被赋予无限可能性，只要你愿意去发现它们。</w:t>
      </w:r>
      <w:r>
        <w:rPr>
          <w:sz w:val="32"/>
          <w:szCs w:val="32"/>
        </w:rPr>
        <w:t>&lt;/p&gt;&lt;p&gt;&lt;img src="/static-img/8fXmARazmazq2mNfMf-ChLra8cgRCnm1oi4bOGDKinIsX9xACYWEuNZm1npor6WQmxokBdnoz10kB-OroqfKy_UCZHCJui7PdZiyRE02WVOhTYByxnCcAWU7z-sDHT-eos40Ql3MZ5HSMy_HUusOeNgntIRzwoQYZPPGQcJdJuiKdw3GZeTSs7XkhH4rwg_N.jpg"&gt;&lt;/p&gt;&lt;p&gt;</w:t>
      </w:r>
      <w:r>
        <w:rPr>
          <w:sz w:val="32"/>
          <w:szCs w:val="32"/>
        </w:rPr>
        <w:t>表达情感</w:t>
      </w:r>
      <w:r>
        <w:rPr>
          <w:sz w:val="32"/>
          <w:szCs w:val="32"/>
        </w:rPr>
        <w:t>&lt;/p&gt;&lt;p&gt;</w:t>
      </w:r>
      <w:r>
        <w:rPr>
          <w:sz w:val="32"/>
          <w:szCs w:val="32"/>
        </w:rPr>
        <w:t>在某些情况下，当一位小朋友遇到难过或失望时，他</w:t>
      </w:r>
      <w:r>
        <w:rPr>
          <w:sz w:val="32"/>
          <w:szCs w:val="32"/>
        </w:rPr>
        <w:t>/</w:t>
      </w:r>
      <w:r>
        <w:rPr>
          <w:sz w:val="32"/>
          <w:szCs w:val="32"/>
        </w:rPr>
        <w:t>她会选择独自站在那面旧式镶嵌画边缘破损、磨砂油漆剥落的地板上，用手指轻触冰冷而坚硬的地砖，将焦虑的情绪投射给这面看似没有生命力的玻璃背后隐藏着的人形肖像。而当他</w:t>
      </w:r>
      <w:r>
        <w:rPr>
          <w:sz w:val="32"/>
          <w:szCs w:val="32"/>
        </w:rPr>
        <w:t>/</w:t>
      </w:r>
      <w:r>
        <w:rPr>
          <w:sz w:val="32"/>
          <w:szCs w:val="32"/>
        </w:rPr>
        <w:t>她听到其他伙伴询问“我们对‘</w:t>
      </w:r>
      <w:r>
        <w:rPr>
          <w:sz w:val="32"/>
          <w:szCs w:val="32"/>
        </w:rPr>
        <w:t>C’</w:t>
      </w:r>
      <w:r>
        <w:rPr>
          <w:sz w:val="32"/>
          <w:szCs w:val="32"/>
        </w:rPr>
        <w:t>怎么样”，他的眼神突然亮起，然后慢慢地说出了心里的话语，这就是一种缓解压力的方式，是情感表达的一种途径，而这份共鸣又重新点燃了希望之火，让悲伤逐渐消退，被温暖替代。</w:t>
      </w:r>
      <w:r>
        <w:rPr>
          <w:sz w:val="32"/>
          <w:szCs w:val="32"/>
        </w:rPr>
        <w:t>&lt;/p&gt;&lt;p&gt;</w:t>
      </w:r>
      <w:r>
        <w:rPr>
          <w:sz w:val="32"/>
          <w:szCs w:val="32"/>
        </w:rPr>
        <w:t>成长历程</w:t>
      </w:r>
      <w:r>
        <w:rPr>
          <w:sz w:val="32"/>
          <w:szCs w:val="32"/>
        </w:rPr>
        <w:t>&lt;/p&gt;&lt;p&gt;</w:t>
      </w:r>
      <w:r>
        <w:rPr>
          <w:sz w:val="32"/>
          <w:szCs w:val="32"/>
        </w:rPr>
        <w:t>最后，当这些年轻的心灵逐渐成熟，它们将回忆起最初关于“宝宝，我们对‘</w:t>
      </w:r>
      <w:r>
        <w:rPr>
          <w:sz w:val="32"/>
          <w:szCs w:val="32"/>
        </w:rPr>
        <w:t>C’</w:t>
      </w:r>
      <w:r>
        <w:rPr>
          <w:sz w:val="32"/>
          <w:szCs w:val="32"/>
        </w:rPr>
        <w:t>怎么样”的讨论，那是一个纯真的时代，那里没有担忧，没有烦恼，只有无尽欢乐和未来的期待。随着时间推移，这些经历变得珍贵，因为它们代表了童年的纯真以及人生旅途中不可多得的一段美丽篇章。而每当回头看，无数次重复提出的那个问题，就像是一座桥梁连接过去与未来，使得童年记忆永远不会褪色。</w:t>
      </w:r>
      <w:r>
        <w:rPr>
          <w:sz w:val="32"/>
          <w:szCs w:val="32"/>
        </w:rPr>
        <w:t>&lt;/p&gt;&lt;p&gt;&lt;a href = "/doc/1228285-</w:t>
      </w:r>
      <w:r>
        <w:rPr>
          <w:sz w:val="32"/>
          <w:szCs w:val="32"/>
        </w:rPr>
        <w:t>孩子们的美丽镜像探索宝宝与镜子的奇妙关系</w:t>
      </w:r>
      <w:r>
        <w:rPr>
          <w:sz w:val="32"/>
          <w:szCs w:val="32"/>
        </w:rPr>
        <w:t>.doc" rel="alternate" download="1228285-</w:t>
      </w:r>
      <w:r>
        <w:rPr>
          <w:sz w:val="32"/>
          <w:szCs w:val="32"/>
        </w:rPr>
        <w:t>孩子们的美丽镜像探索宝宝与镜子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