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的挣扎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压力山大</w:t>
      </w:r>
      <w:r>
        <w:rPr>
          <w:sz w:val="32"/>
          <w:szCs w:val="32"/>
        </w:rPr>
        <w:t>&lt;/p&gt;&lt;p&gt;&lt;img src="/static-img/bDe2zRChDeFIe-yyo16bl1f16APNzfYfrNT5_KzivQXsuMFEcWcRU1CxaOnS-tWg.jpeg"&gt;&lt;/p&gt;&lt;p&gt;</w:t>
      </w:r>
      <w:r>
        <w:rPr>
          <w:sz w:val="32"/>
          <w:szCs w:val="32"/>
        </w:rPr>
        <w:t>在现代社会，人们面临着前所未有的压力。工作、生活、家庭，这些看似平衡却实际上是相互牵制的关系，使得个体难以找到喘息之地。就像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它们在这个竞争激烈的世界里，每一滴都是不易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&lt;img src="/static-img/FSBxX94B4eurfp7NEfw7VFf16APNzfYfrNT5_KzivQWAURzIPbTj1Nn3E08uhTCJit6L0O8cc_wwcTHwAD8L7bReYDaKSzlUMoQitymTeyfO-pbSBqqjTx5dVHzq8zcLZZ3x5eCAdUtdHlZo_Orm3w.jpeg"&gt;&lt;/p&gt;&lt;p&gt;</w:t>
      </w:r>
      <w:r>
        <w:rPr>
          <w:sz w:val="32"/>
          <w:szCs w:val="32"/>
        </w:rPr>
        <w:t>为了生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必须不断努力，不断适应环境变化。这包括了对营养物质的捕食，对病毒和细菌的抵抗能力，以及对温度和湿度等外部环境因素的适应。在这个过程中，弱小者往往会因为无法抵御外界压力的原因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机会</w:t>
      </w:r>
      <w:r>
        <w:rPr>
          <w:sz w:val="32"/>
          <w:szCs w:val="32"/>
        </w:rPr>
        <w:t>&lt;/p&gt;&lt;p&gt;&lt;img src="/static-img/Tc8vsT4MYOG6jbqKuvRuXFf16APNzfYfrNT5_KzivQWAURzIPbTj1Nn3E08uhTCJit6L0O8cc_wwcTHwAD8L7bReYDaKSzlUMoQitymTeyfO-pbSBqqjTx5dVHzq8zcLZZ3x5eCAdUtdHlZo_Orm3w.png"&gt;&lt;/p&gt;&lt;p&gt;</w:t>
      </w:r>
      <w:r>
        <w:rPr>
          <w:sz w:val="32"/>
          <w:szCs w:val="32"/>
        </w:rPr>
        <w:t>对于那些幸运能够躲过死亡威胁的小生命来说，他们拥有继续生长和繁衍下一代的机会。然而，这也意味着他们需要在有限资源中做出选择，比如更偏好那些营养价值高或者容易获取的地方，以便更好地维持自己的生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限制</w:t>
      </w:r>
      <w:r>
        <w:rPr>
          <w:sz w:val="32"/>
          <w:szCs w:val="32"/>
        </w:rPr>
        <w:t>&lt;/p&gt;&lt;p&gt;&lt;img src="/static-img/v93Qasn1GpCG6Du17gR_SFf16APNzfYfrNT5_KzivQWAURzIPbTj1Nn3E08uhTCJit6L0O8cc_wwcTHwAD8L7bReYDaKSzlUMoQitymTeyfO-pbSBqqjTx5dVHzq8zcLZZ3x5eCAdUtdHlZo_Orm3w.png"&gt;&lt;/p&gt;&lt;p&gt;</w:t>
      </w:r>
      <w:r>
        <w:rPr>
          <w:sz w:val="32"/>
          <w:szCs w:val="32"/>
        </w:rPr>
        <w:t>虽然处于劣势，但这些小生物并没有放弃它们生存下去的心愿。它们通过不断尝试不同的策略，如改变生活习性或寻找新的栖息地，以此来突破现有的限制，为自己创造更多可能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进化</w:t>
      </w:r>
      <w:r>
        <w:rPr>
          <w:sz w:val="32"/>
          <w:szCs w:val="32"/>
        </w:rPr>
        <w:t>&lt;/p&gt;&lt;p&gt;&lt;img src="/static-img/YSW7Pkc6J2ajdbxsOXklFlf16APNzfYfrNT5_KzivQWAURzIPbTj1Nn3E08uhTCJit6L0O8cc_wwcTHwAD8L7bReYDaKSzlUMoQitymTeyfO-pbSBqqjTx5dVHzq8zcLZZ3x5eCAdUtdHlZo_Orm3w.png"&gt;&lt;/p&gt;&lt;p&gt;</w:t>
      </w:r>
      <w:r>
        <w:rPr>
          <w:sz w:val="32"/>
          <w:szCs w:val="32"/>
        </w:rPr>
        <w:t>经过无数次尝试和失败，小生物最终学会了如何更有效率地获取资源，并且学会了如何避免危险。这是一个漫长而艰苦的过程，也是它们成长为更加强壮和智慧的一部分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教会我们，无论是在自然界还是人间社会，都存在着无形但又不可逃避的地球力量。在这种力量面前，我们每个人都应该有所准备，有所思考，有所行动，以便能更好地迎接未来的挑战。</w:t>
      </w:r>
      <w:r>
        <w:rPr>
          <w:sz w:val="32"/>
          <w:szCs w:val="32"/>
        </w:rPr>
        <w:t>&lt;/p&gt;&lt;p&gt;&lt;a href = "/doc/1228059-</w:t>
      </w:r>
      <w:r>
        <w:rPr>
          <w:sz w:val="32"/>
          <w:szCs w:val="32"/>
        </w:rPr>
        <w:t>玻璃边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挣扎与反思</w:t>
      </w:r>
      <w:r>
        <w:rPr>
          <w:sz w:val="32"/>
          <w:szCs w:val="32"/>
        </w:rPr>
        <w:t>.doc" rel="alternate" download="1228059-</w:t>
      </w:r>
      <w:r>
        <w:rPr>
          <w:sz w:val="32"/>
          <w:szCs w:val="32"/>
        </w:rPr>
        <w:t>玻璃边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挣扎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