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四百零四一部探寻历史遗迹的文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台四百零四：一部探寻历史遗迹的文学之旅</w:t>
      </w:r>
      <w:r>
        <w:rPr>
          <w:sz w:val="32"/>
          <w:szCs w:val="32"/>
        </w:rPr>
        <w:t>&lt;/p&gt;&lt;p&gt;&lt;img src="/static-img/6mswpjksBxPp4GjVFTXPb-9OArLc1dluxWbOKDuJmqQrHWzyxLhLPL4Vy0MAFa4r.jpg"&gt;&lt;/p&gt;&lt;p&gt;</w:t>
      </w:r>
      <w:r>
        <w:rPr>
          <w:sz w:val="32"/>
          <w:szCs w:val="32"/>
        </w:rPr>
        <w:t>黄台四百零四的诞生背景</w:t>
      </w:r>
      <w:r>
        <w:rPr>
          <w:sz w:val="32"/>
          <w:szCs w:val="32"/>
        </w:rPr>
        <w:t>&lt;/p&gt;&lt;p&gt;</w:t>
      </w:r>
      <w:r>
        <w:rPr>
          <w:sz w:val="32"/>
          <w:szCs w:val="32"/>
        </w:rPr>
        <w:t>在中国古代史书中，黄台是指汉武帝时期的一处重要宫殿建筑，而“</w:t>
      </w:r>
      <w:r>
        <w:rPr>
          <w:sz w:val="32"/>
          <w:szCs w:val="32"/>
        </w:rPr>
        <w:t>404”</w:t>
      </w:r>
      <w:r>
        <w:rPr>
          <w:sz w:val="32"/>
          <w:szCs w:val="32"/>
        </w:rPr>
        <w:t>则暗示着这座宫殿在某个特定历史时期的兴衰变迁。通过对这一数字的巧妙运用，作者成功地勾勒出了一个充满历史氛围和神秘色彩的小说世界。</w:t>
      </w:r>
      <w:r>
        <w:rPr>
          <w:sz w:val="32"/>
          <w:szCs w:val="32"/>
        </w:rPr>
        <w:t>&lt;/p&gt;&lt;p&gt;&lt;img src="/static-img/UZtJOsEAH51m3wG--UUNMu9OArLc1dluxWbOKDuJmqRlIYrHR5edcgkU0d0tVloutDLxJcFmUqRlOZINI0eDIvpbr1ymDdydPHmNNBXQ8ZnDlCBw7Ml1qit5IfcZT6u7_btXPBI-S0Be8STl5N3mW1bYMnGiIgZCdNHAPhUqnN4.jpg"&gt;&lt;/p&gt;&lt;p&gt;</w:t>
      </w:r>
      <w:r>
        <w:rPr>
          <w:sz w:val="32"/>
          <w:szCs w:val="32"/>
        </w:rPr>
        <w:t>文学作品中的历史考证</w:t>
      </w:r>
      <w:r>
        <w:rPr>
          <w:sz w:val="32"/>
          <w:szCs w:val="32"/>
        </w:rPr>
        <w:t>&lt;/p&gt;&lt;p&gt;</w:t>
      </w:r>
      <w:r>
        <w:rPr>
          <w:sz w:val="32"/>
          <w:szCs w:val="32"/>
        </w:rPr>
        <w:t>通过对黄台及其周边环境进行详尽描述，作者不仅展现了当时社会风貌，更是将大量史料融入小说之中，使得读者能够感受到那份久远而又贴近生活的情景。这样的细节处理，不仅增强了故事的真实性，也为观众提供了一次穿越时空的大旅行。</w:t>
      </w:r>
      <w:r>
        <w:rPr>
          <w:sz w:val="32"/>
          <w:szCs w:val="32"/>
        </w:rPr>
        <w:t>&lt;/p&gt;&lt;p&gt;&lt;img src="/static-img/W-LL2tImrzF-LyxhuzoJTO9OArLc1dluxWbOKDuJmqRlIYrHR5edcgkU0d0tVloutDLxJcFmUqRlOZINI0eDIvpbr1ymDdydPHmNNBXQ8ZnDlCBw7Ml1qit5IfcZT6u7_btXPBI-S0Be8STl5N3mW1bYMnGiIgZCdNHAPhUqnN4.jpg"&gt;&lt;/p&gt;&lt;p&gt;</w:t>
      </w:r>
      <w:r>
        <w:rPr>
          <w:sz w:val="32"/>
          <w:szCs w:val="32"/>
        </w:rPr>
        <w:t>主角与黄台之间的情感纽带</w:t>
      </w:r>
      <w:r>
        <w:rPr>
          <w:sz w:val="32"/>
          <w:szCs w:val="32"/>
        </w:rPr>
        <w:t>&lt;/p&gt;&lt;p&gt;</w:t>
      </w:r>
      <w:r>
        <w:rPr>
          <w:sz w:val="32"/>
          <w:szCs w:val="32"/>
        </w:rPr>
        <w:t>作为小说中的核心元素，主角与黄台之间建立起了一种独特的情感联系。这不仅体现在他们共同经历过的人事往事上，也体现在主角内心深处对于过去岁月和传统文化的一种向往之情。这种情感纽带，让读者在阅读过程中也能感到一种共鸣。</w:t>
      </w:r>
      <w:r>
        <w:rPr>
          <w:sz w:val="32"/>
          <w:szCs w:val="32"/>
        </w:rPr>
        <w:t>&lt;/p&gt;&lt;p&gt;&lt;img src="/static-img/MMuCYgjFwwj_sXxpgVUYbe9OArLc1dluxWbOKDuJmqRlIYrHR5edcgkU0d0tVloutDLxJcFmUqRlOZINI0eDIvpbr1ymDdydPHmNNBXQ8ZnDlCBw7Ml1qit5IfcZT6u7_btXPBI-S0Be8STl5N3mW1bYMnGiIgZCdNHAPhUqnN4.jpg"&gt;&lt;/p&gt;&lt;p&gt;</w:t>
      </w:r>
      <w:r>
        <w:rPr>
          <w:sz w:val="32"/>
          <w:szCs w:val="32"/>
        </w:rPr>
        <w:t>黄台背后的文化象征意义</w:t>
      </w:r>
      <w:r>
        <w:rPr>
          <w:sz w:val="32"/>
          <w:szCs w:val="32"/>
        </w:rPr>
        <w:t>&lt;/p&gt;&lt;p&gt;</w:t>
      </w:r>
      <w:r>
        <w:rPr>
          <w:sz w:val="32"/>
          <w:szCs w:val="32"/>
        </w:rPr>
        <w:t>在文艺作品中，无数建筑物都成为了文化符号，它们承载着人们对于美好过去、希望未来的各种情感。在《黄台四百零四》里，这座古老宫殿就成为了一面镜子，将作者想要表达的人类价值观和社会进步展现给读者。它既是一段历史，也是一段个人故事。</w:t>
      </w:r>
      <w:r>
        <w:rPr>
          <w:sz w:val="32"/>
          <w:szCs w:val="32"/>
        </w:rPr>
        <w:t>&lt;/p&gt;&lt;p&gt;&lt;img src="/static-img/reiFNR66vhYXlj5UPa1Eie9OArLc1dluxWbOKDuJmqRlIYrHR5edcgkU0d0tVloutDLxJcFmUqRlOZINI0eDIvpbr1ymDdydPHmNNBXQ8ZnDlCBw7Ml1qit5IfcZT6u7_btXPBI-S0Be8STl5N3mW1bYMnGiIgZCdNHAPhUqnN4.jpg"&gt;&lt;/p&gt;&lt;p&gt;</w:t>
      </w:r>
      <w:r>
        <w:rPr>
          <w:sz w:val="32"/>
          <w:szCs w:val="32"/>
        </w:rPr>
        <w:t>故事情节发展中的政治隐喻</w:t>
      </w:r>
      <w:r>
        <w:rPr>
          <w:sz w:val="32"/>
          <w:szCs w:val="32"/>
        </w:rPr>
        <w:t>&lt;/p&gt;&lt;p&gt;</w:t>
      </w:r>
      <w:r>
        <w:rPr>
          <w:sz w:val="32"/>
          <w:szCs w:val="32"/>
        </w:rPr>
        <w:t>随着故事线条逐渐展开，一系列政治事件被巧妙地编织进故事情节中，其中一些明显包含了对当代社会问题的一种隐喻表达。这使得《黄台四百零四》不只是一个简单的历史小说，更是一个具有深刻思想启发性的作品，让人在欣赏其文学魅力同时，还能从中学到许多关于权力、忠诚等主题的问题思考。</w:t>
      </w:r>
      <w:r>
        <w:rPr>
          <w:sz w:val="32"/>
          <w:szCs w:val="32"/>
        </w:rPr>
        <w:t>&lt;/p&gt;&lt;p&gt;</w:t>
      </w:r>
      <w:r>
        <w:rPr>
          <w:sz w:val="32"/>
          <w:szCs w:val="32"/>
        </w:rPr>
        <w:t>书籍结局与未来前景讨论</w:t>
      </w:r>
      <w:r>
        <w:rPr>
          <w:sz w:val="32"/>
          <w:szCs w:val="32"/>
        </w:rPr>
        <w:t>&lt;/p&gt;&lt;p&gt;</w:t>
      </w:r>
      <w:r>
        <w:rPr>
          <w:sz w:val="32"/>
          <w:szCs w:val="32"/>
        </w:rPr>
        <w:t>最终，《黄台四百零 四》的结局如同一场迷雾初散，每个角色都有自己的命运走向，而这座曾经繁华无比却最终残存只剩下记忆的小小宫殿，在读者的心目中留下了永恒的印记。不难想象，这本书将会继续激励更多追梦人去探索那些隐藏在时间长河里的秘密，同时也让我们反思自己所处时代，对于传统与现代化关系如何应对的问题有更深层次理解。</w:t>
      </w:r>
      <w:r>
        <w:rPr>
          <w:sz w:val="32"/>
          <w:szCs w:val="32"/>
        </w:rPr>
        <w:t>&lt;/p&gt;&lt;p&gt;&lt;a href = "/doc/1227963-</w:t>
      </w:r>
      <w:r>
        <w:rPr>
          <w:sz w:val="32"/>
          <w:szCs w:val="32"/>
        </w:rPr>
        <w:t>黄台四百零四一部探寻历史遗迹的文学之旅</w:t>
      </w:r>
      <w:r>
        <w:rPr>
          <w:sz w:val="32"/>
          <w:szCs w:val="32"/>
        </w:rPr>
        <w:t>.doc" rel="alternate" download="1227963-</w:t>
      </w:r>
      <w:r>
        <w:rPr>
          <w:sz w:val="32"/>
          <w:szCs w:val="32"/>
        </w:rPr>
        <w:t>黄台四百零四一部探寻历史遗迹的文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