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我在医院的孤独守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医院的孤独守夜</w:t>
      </w:r>
      <w:r>
        <w:rPr>
          <w:sz w:val="32"/>
          <w:szCs w:val="32"/>
        </w:rPr>
        <w:t>&lt;/p&gt;&lt;p&gt;&lt;img src="/static-img/VksRIjFC9_k0c1Sg48_yaypKLQzfWQZb1ESOeGamorz8kxDUXT4eCX51MXft9ZxG.jpg"&gt;&lt;/p&gt;&lt;p&gt;</w:t>
      </w:r>
      <w:r>
        <w:rPr>
          <w:sz w:val="32"/>
          <w:szCs w:val="32"/>
        </w:rPr>
        <w:t>记得那是一个深夜，月亮洒下了银色的光辉，我作为一名女护士，在这片寂静中完成我的工作。每当午夜将近，病房里的灯光似乎也变得柔和一些，那些沉睡的患者仿佛都在诉说着自己的故事，而我则是他们最可靠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常常会感到一种难以言喻的寂寞。我穿梭于白色墙壁之间，每一步都是对生命无尽敬畏与关怀。我看到过太多生离死别，也见证了无数病痛与痛苦，但我却始终没有让这些感受影响到我的职业态度。因为，我知道，这份职业不仅仅是一份工作，它是对人生的承诺，是对生命力的尊重。</w:t>
      </w:r>
      <w:r>
        <w:rPr>
          <w:sz w:val="32"/>
          <w:szCs w:val="32"/>
        </w:rPr>
        <w:t>&lt;/p&gt;&lt;p&gt;&lt;img src="/static-img/2OzrB9UkKSppDI6L92cxHSpKLQzfWQZb1ESOeGamory3gIb6P-6xljhkPm_Io41wj9gdzncK_Orlss4oGX5UzCcUourBlgTqF4m__UEvU3OvqW3G8m3DeNl9TChPC0Ud22OpsfhnkJLd7bsgI1Ir3q2qKD8vS2pJRSV0Z7CT4po0KzwNJKe0H9XwKgFWT6aO.jpg"&gt;&lt;/p&gt;&lt;p&gt;</w:t>
      </w:r>
      <w:r>
        <w:rPr>
          <w:sz w:val="32"/>
          <w:szCs w:val="32"/>
        </w:rPr>
        <w:t>但有时候，即使是我坚定的决心，也无法完全掩盖那种空虚。那时，医院里只剩下几盏灯光，一阵风吹过，就像是整个世界都在低语，无声地提醒着我们：时间不会倒流，我们必须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种感觉袭上心头，我就会转移注意力去照顾那些需要帮助的人。在这样的夜晚，他们成为了我的伙伴。我们一起等待黎明来临，他们睡眠不足而疲惫，而我则要保持警觉，以确保他们能够安然度过这一切。</w:t>
      </w:r>
      <w:r>
        <w:rPr>
          <w:sz w:val="32"/>
          <w:szCs w:val="32"/>
        </w:rPr>
        <w:t>&lt;/p&gt;&lt;p&gt;&lt;img src="/static-img/cOZeCpdfuHs5ny8gNeEPjipKLQzfWQZb1ESOeGamory3gIb6P-6xljhkPm_Io41wj9gdzncK_Orlss4oGX5UzCcUourBlgTqF4m__UEvU3OvqW3G8m3DeNl9TChPC0Ud22OpsfhnkJLd7bsgI1Ir3q2qKD8vS2pJRSV0Z7CT4po0KzwNJKe0H9XwKgFWT6aO.jpg"&gt;&lt;/p&gt;&lt;p&gt;</w:t>
      </w:r>
      <w:r>
        <w:rPr>
          <w:sz w:val="32"/>
          <w:szCs w:val="32"/>
        </w:rPr>
        <w:t>有一次，一位老年患者醒来，他的手指紧紧握住我的手，说：“谢谢你，不管多么遥远的地方，只要有人想念和关爱，就像星星一样永远存在。”他的话让我心里涌动起了一股暖意，那种被信任和感激所包围的感觉，让我忘掉了所有的孤独和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回首那些过去的岁月，我明白，那些似乎如此漫长又孤单的夜晚，其实成就了一个个温暖的人际关系，以及对这份职业最深刻的情感依赖。而每一次忙碌、疲劳之后的小憩，都让我更加珍视生活中的点点滴滴，更好地理解“寂寞女护士”的内心世界。她们虽然经历着孤独，但她们的心灵却充满了慈爱与坚持，她们用行动书写着关于生命价值的一封封信件，用温暖治愈着人们的心灵。这就是她们选择成为医者的原因，也是她不断前行、不放弃战斗下去的力量来源。</w:t>
      </w:r>
      <w:r>
        <w:rPr>
          <w:sz w:val="32"/>
          <w:szCs w:val="32"/>
        </w:rPr>
        <w:t>&lt;/p&gt;&lt;p&gt;&lt;img src="/static-img/ZYoIP489HLkAgQDZGaobyypKLQzfWQZb1ESOeGamory3gIb6P-6xljhkPm_Io41wj9gdzncK_Orlss4oGX5UzCcUourBlgTqF4m__UEvU3OvqW3G8m3DeNl9TChPC0Ud22OpsfhnkJLd7bsgI1Ir3q2qKD8vS2pJRSV0Z7CT4po0KzwNJKe0H9XwKgFWT6aO.jpg"&gt;&lt;/p&gt;&lt;p&gt;&lt;a href = "/doc/1227533-</w:t>
      </w:r>
      <w:r>
        <w:rPr>
          <w:sz w:val="32"/>
          <w:szCs w:val="32"/>
        </w:rPr>
        <w:t>寂寞女护士我在医院的孤独守夜</w:t>
      </w:r>
      <w:r>
        <w:rPr>
          <w:sz w:val="32"/>
          <w:szCs w:val="32"/>
        </w:rPr>
        <w:t>.doc" rel="alternate" download="1227533-</w:t>
      </w:r>
      <w:r>
        <w:rPr>
          <w:sz w:val="32"/>
          <w:szCs w:val="32"/>
        </w:rPr>
        <w:t>寂寞女护士我在医院的孤独守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