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无烬原著免费阅读探索虚拟世界的奇迹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月无烬原著免费阅读：探索虚拟世界的奇迹与秘密</w:t>
      </w:r>
      <w:r>
        <w:rPr>
          <w:sz w:val="32"/>
          <w:szCs w:val="32"/>
        </w:rPr>
        <w:t>&lt;/p&gt;&lt;p&gt;&lt;img src="/static-img/wih-2MTxMpZoZxlIeZVI1PymLsn0tG_KfHjFhyxcvQjaRtWqm8hsd6Goo_Gs7C8p.png"&gt;&lt;/p&gt;&lt;p&gt;</w:t>
      </w:r>
      <w:r>
        <w:rPr>
          <w:sz w:val="32"/>
          <w:szCs w:val="32"/>
        </w:rPr>
        <w:t>在这个充满魔法和奇幻元素的虚拟世界里，长月无烬是一部深受玩家喜爱的原创作品。它以其独特的背景故事、丰富的人物角色以及精心设计的地图和任务而闻名。为了让更多人有机会体验这份魅力，开发团队决定将长月无烬提供为原著免费阅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的世界观</w:t>
      </w:r>
      <w:r>
        <w:rPr>
          <w:sz w:val="32"/>
          <w:szCs w:val="32"/>
        </w:rPr>
        <w:t>&lt;/p&gt;&lt;p&gt;&lt;img src="/static-img/Vg5ovFYGbhbwvEleG3GmCvymLsn0tG_KfHjFhyxcvQjqjhDxD9icXv7xJ-zkIhTri3VzknGXeikJUblFCjS9xUP_a5iosbnqBuAWvN61RcRhMUaCJ4fO1QyGn1PuX9t8z7OVyM88P0g-N494FnrRVfgNXbBi5H7vOiGD3KAnzWLFdCnKg-2iJtS4f88SLKfh.png"&gt;&lt;/p&gt;&lt;p&gt;</w:t>
      </w:r>
      <w:r>
        <w:rPr>
          <w:sz w:val="32"/>
          <w:szCs w:val="32"/>
        </w:rPr>
        <w:t>长月无烬构建了一个由众多种族共同居住的大陆。这片大陆被称为艾尔德拉克，是一块充满生机的地方，每个角落都隐藏着不同的文化和历史。玩家可以在这里找到古老的森林、广阔的大草原以及险峻的山脉，还有许多未知的小岛屿等待探索。在这样的环境中，每一次冒险都是新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的人物体系</w:t>
      </w:r>
      <w:r>
        <w:rPr>
          <w:sz w:val="32"/>
          <w:szCs w:val="32"/>
        </w:rPr>
        <w:t>&lt;/p&gt;&lt;p&gt;&lt;img src="/static-img/WFEOdA5AaHcv7GM1z7AeRPymLsn0tG_KfHjFhyxcvQjqjhDxD9icXv7xJ-zkIhTri3VzknGXeikJUblFCjS9xUP_a5iosbnqBuAWvN61RcRhMUaCJ4fO1QyGn1PuX9t8z7OVyM88P0g-N494FnrRVfgNXbBi5H7vOiGD3KAnzWLFdCnKg-2iJtS4f88SLKfh.png"&gt;&lt;/p&gt;&lt;p&gt;</w:t>
      </w:r>
      <w:r>
        <w:rPr>
          <w:sz w:val="32"/>
          <w:szCs w:val="32"/>
        </w:rPr>
        <w:t>游戏中的角色不仅仅是简单的人物模型，它们拥有复杂的情感线条和内心冲突。这使得每个角色都像是活生生的存在，而不是简单的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玩家字符）。它们之间互动时的情景往往引人入胜，让玩家沉浸其中，就像真的与这些人物共度时光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细的地理布局</w:t>
      </w:r>
      <w:r>
        <w:rPr>
          <w:sz w:val="32"/>
          <w:szCs w:val="32"/>
        </w:rPr>
        <w:t>&lt;/p&gt;&lt;p&gt;&lt;img src="/static-img/UrX-SXuEH_sngIw3TySAVPymLsn0tG_KfHjFhyxcvQjqjhDxD9icXv7xJ-zkIhTri3VzknGXeikJUblFCjS9xUP_a5iosbnqBuAWvN61RcRhMUaCJ4fO1QyGn1PuX9t8z7OVyM88P0g-N494FnrRVfgNXbBi5H7vOiGD3KAnzWLFdCnKg-2iJtS4f88SLKfh.png"&gt;&lt;/p&gt;&lt;p&gt;</w:t>
      </w:r>
      <w:r>
        <w:rPr>
          <w:sz w:val="32"/>
          <w:szCs w:val="32"/>
        </w:rPr>
        <w:t>地图设计师们付出了大量努力来确保每一寸土地都具有实际意义，无论是风起云涌的小村庄还是繁华如市的大都市，每一个地方都有其独特之处。从荒凉而神秘的小溪到灯火辉煌的大都会，从幽深而危险的地牢到光芒四射的心灵之塔，这些场所不仅美丽，而且通常还会伴随着重要任务或秘密等待解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情节发展</w:t>
      </w:r>
      <w:r>
        <w:rPr>
          <w:sz w:val="32"/>
          <w:szCs w:val="32"/>
        </w:rPr>
        <w:t>&lt;/p&gt;&lt;p&gt;&lt;img src="/static-img/7FVGMHfj-hIJ32c6wmR1WPymLsn0tG_KfHjFhyxcvQjqjhDxD9icXv7xJ-zkIhTri3VzknGXeikJUblFCjS9xUP_a5iosbnqBuAWvN61RcRhMUaCJ4fO1QyGn1PuX9t8z7OVyM88P0g-N494FnrRVfgNXbBi5H7vOiGD3KAnzWLFdCnKg-2iJtS4f88SLKfh.png"&gt;&lt;/p&gt;&lt;p&gt;</w:t>
      </w:r>
      <w:r>
        <w:rPr>
          <w:sz w:val="32"/>
          <w:szCs w:val="32"/>
        </w:rPr>
        <w:t>游戏的情节并不只是一系列单纯的事故链，而是通过复杂交织的一系列事件逐渐展开。此外，情节中的很多关键点都是基于玩家的选择来决定，因此每个人的游戏体验可能都不相同。这一点增强了游戏内容丰富性，使得即使重复游览某些区域也能带来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调整难度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能力提升，整个世界也在适应你。不管是在战斗上还是解决谜题上，都会不断地挑战你，使得你的成就感更加明显。此外，当你遇到困难时，可以通过学习技巧或者寻求帮助来克服障碍，这样既不会感到过于压抑，也不会太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社群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对于长月无烬来说是一个不可或缺的一部分，不同国家之间经常举办各种活动，如技能竞赛、贸易市场甚至音乐表演。在这些活动中，你可以结识其他游客，与他们分享经验，同时也能了解更多关于这个虚拟世界背后的故事。这样的社交功能进一步增加了游戏乐趣，让原本孤单一人探索虚幻国度变得更加愉快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在“长月无烬原著免费阅读”这一平台下，我们能够全面地体验这款令人向往且迷人的奇幻冒险作品。而这正是这种类型视频游戏最具吸引力的地方——让我们一起踏上旅程，一步步揭开这个充满神秘与魔力的艾尔德拉克大陆上的诸多谜团吧！</w:t>
      </w:r>
      <w:r>
        <w:rPr>
          <w:sz w:val="32"/>
          <w:szCs w:val="32"/>
        </w:rPr>
        <w:t>&lt;/p&gt;&lt;p&gt;&lt;a href = "/doc/1227436-</w:t>
      </w:r>
      <w:r>
        <w:rPr>
          <w:sz w:val="32"/>
          <w:szCs w:val="32"/>
        </w:rPr>
        <w:t>长月无烬原著免费阅读探索虚拟世界的奇迹与秘密</w:t>
      </w:r>
      <w:r>
        <w:rPr>
          <w:sz w:val="32"/>
          <w:szCs w:val="32"/>
        </w:rPr>
        <w:t>.doc" rel="alternate" download="1227436-</w:t>
      </w:r>
      <w:r>
        <w:rPr>
          <w:sz w:val="32"/>
          <w:szCs w:val="32"/>
        </w:rPr>
        <w:t>长月无烬原著免费阅读探索虚拟世界的奇迹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