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最强大侠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姜可的人物，他的名字响彻江湖，是一位强大的大侠。他的故事被传唱了很多年，但直到最近，一本名为《姜可全文免费阅读》的书籍出版，让更多人有机会了解这位传奇人物的生平和事迹。</w:t>
      </w:r>
      <w:r>
        <w:rPr>
          <w:sz w:val="32"/>
          <w:szCs w:val="32"/>
        </w:rPr>
        <w:t>&lt;/p&gt;&lt;p&gt;&lt;img src="/static-img/8IBDPz_Fa34aK3Siv2oZxSJikDw7Xd8PGyY67mpwD4ynjza8F1VLBL-2qojYyatY.jpg"&gt;&lt;/p&gt;&lt;p&gt;</w:t>
      </w:r>
      <w:r>
        <w:rPr>
          <w:sz w:val="32"/>
          <w:szCs w:val="32"/>
        </w:rPr>
        <w:t>姜可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于一个普通农民家庭，从小就展现出了非凡的能力。他擅长武术，尤其是剑法。在他十几岁时，就已经能够与成人对抗了。他的天赋和努力，使得他很快就成为了一位杰出的剑客。</w:t>
      </w:r>
      <w:r>
        <w:rPr>
          <w:sz w:val="32"/>
          <w:szCs w:val="32"/>
        </w:rPr>
        <w:t>&lt;/p&gt;&lt;p&gt;&lt;img src="/static-img/HgtFxg47FUKnC3pfM6EW6CJikDw7Xd8PGyY67mpwD4xD2Qc3BJ4pmtTws8iS8x6rNUK4ULRB2HxvFka38Vlp_qZTEXDeF8bBzoP8QCE0-SxjZR1P0DKHD1vmjmvy3RBSdVErTRzuVKLcDVEokaHsuA.jpg"&gt;&lt;/p&gt;&lt;p&gt;</w:t>
      </w:r>
      <w:r>
        <w:rPr>
          <w:sz w:val="32"/>
          <w:szCs w:val="32"/>
        </w:rPr>
        <w:t>姜可的大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姜可开始走上自己的道路。他不仅擅长武艺，还有着深厚的心性。他为了追求正义，不畏惧威胁，用自己的双手保护弱小，这让他赢得了江湖中人的尊敬。</w:t>
      </w:r>
      <w:r>
        <w:rPr>
          <w:sz w:val="32"/>
          <w:szCs w:val="32"/>
        </w:rPr>
        <w:t>&lt;/p&gt;&lt;p&gt;&lt;img src="/static-img/1B6EuvjcisdQRvcQt1ccOCJikDw7Xd8PGyY67mpwD4xD2Qc3BJ4pmtTws8iS8x6rNUK4ULRB2HxvFka38Vlp_qZTEXDeF8bBzoP8QCE0-SxjZR1P0DKHD1vmjmvy3RBSdVErTRzuVKLcDVEokaHsuA.jpg"&gt;&lt;/p&gt;&lt;p&gt;</w:t>
      </w:r>
      <w:r>
        <w:rPr>
          <w:sz w:val="32"/>
          <w:szCs w:val="32"/>
        </w:rPr>
        <w:t>《姜可全文免费阅读》——揭秘江湖最强大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本书，它记录了姬可的一生。这本书名为《姬不可全文免费阅读》，它不仅包含了他的生平，还包括了他如何练就绝世剑法，以及他如何面对各种困难和挑战。这本书对于爱好者来说是一份宝贵的礼物，因为它提供了一种方式，让人们可以从容地体验到这段历史，而无需支付任何费用。</w:t>
      </w:r>
      <w:r>
        <w:rPr>
          <w:sz w:val="32"/>
          <w:szCs w:val="32"/>
        </w:rPr>
        <w:t>&lt;/p&gt;&lt;p&gt;&lt;img src="/static-img/JXmREQiGIr7aJD1HNEYHHyJikDw7Xd8PGyY67mpwD4xD2Qc3BJ4pmtTws8iS8x6rNUK4ULRB2HxvFka38Vlp_qZTEXDeF8bBzoP8QCE0-SxjZR1P0DKHD1vmjmvy3RBSdVErTRzuVKLcDVEokaHsuA.jpg"&gt;&lt;/p&gt;&lt;p&gt;</w:t>
      </w:r>
      <w:r>
        <w:rPr>
          <w:sz w:val="32"/>
          <w:szCs w:val="32"/>
        </w:rPr>
        <w:t>读懂《姬不可全文免费阅读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不仅能够看到一位英雄的一生，更重要的是，我们可以学习到关于勇气、正义以及坚持不懈精神等主题。这些主题对于我们现代人来说同样具有重要意义，无论是在职场还是在生活中，都能给予我们启发和力量。</w:t>
      </w:r>
      <w:r>
        <w:rPr>
          <w:sz w:val="32"/>
          <w:szCs w:val="32"/>
        </w:rPr>
        <w:t>&lt;/p&gt;&lt;p&gt;&lt;img src="/static-img/70R1PR4lpQUqgLmQuR_joiJikDw7Xd8PGyY67mpwD4xD2Qc3BJ4pmtTws8iS8x6rNUK4ULRB2HxvFka38Vlp_qZTEXDeF8bBzoP8QCE0-SxjZR1P0DKHD1vmjmvy3RBSdVErTRzuVKLcDVEokaHsu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姬不可全文免费阅读》是一本值得一读的书籍，它提供了一种独特且自由的情感体验。如果你想了解更多关于这个时代最强大的大侠，那么现在就去下载这本书吧，并且享受这个旅程。</w:t>
      </w:r>
      <w:r>
        <w:rPr>
          <w:sz w:val="32"/>
          <w:szCs w:val="32"/>
        </w:rPr>
        <w:t>&lt;/p&gt;&lt;p&gt;&lt;a href = "/doc/1227391-</w:t>
      </w:r>
      <w:r>
        <w:rPr>
          <w:sz w:val="32"/>
          <w:szCs w:val="32"/>
        </w:rPr>
        <w:t>姜可全文免费阅读揭秘江湖最强大侠的传奇生涯</w:t>
      </w:r>
      <w:r>
        <w:rPr>
          <w:sz w:val="32"/>
          <w:szCs w:val="32"/>
        </w:rPr>
        <w:t>.doc" rel="alternate" download="1227391-</w:t>
      </w:r>
      <w:r>
        <w:rPr>
          <w:sz w:val="32"/>
          <w:szCs w:val="32"/>
        </w:rPr>
        <w:t>姜可全文免费阅读揭秘江湖最强大侠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