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一颗葡萄就疼成这样简介</w:t>
      </w:r>
      <w:r>
        <w:rPr>
          <w:sz w:val="48"/>
          <w:szCs w:val="48"/>
        </w:rPr>
        <w:t>-</w:t>
      </w:r>
      <w:r>
        <w:rPr>
          <w:sz w:val="48"/>
          <w:szCs w:val="48"/>
        </w:rPr>
        <w:t>轻触痛感关于敏感体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轻触痛感：关于敏感体质的故事</w:t>
      </w:r>
      <w:r>
        <w:rPr>
          <w:sz w:val="32"/>
          <w:szCs w:val="32"/>
        </w:rPr>
        <w:t>&lt;/p&gt;&lt;p&gt;&lt;img src="/static-img/840MS3KFa9_pkDOBTZh7m2ciKhSrPPfXrvg9gfFcrPaY9-9kMUcOxfzSSZJgWhSK.jpg"&gt;&lt;/p&gt;&lt;p&gt;</w:t>
      </w:r>
      <w:r>
        <w:rPr>
          <w:sz w:val="32"/>
          <w:szCs w:val="32"/>
        </w:rPr>
        <w:t>在这个世界上，有些人只要一碰到稍微冷一点的水，就能立即感觉到冰凉；而有些人，只要尝试一次新的食物，可能就会因为口味过于强烈而感到不适。对于那些拥有“才一颗葡萄就疼成这样简介”的敏感体质的人来说，他们的生活中充满了小小的挑战和大大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小姐从小就是一个很容易受伤的小女孩。一次偶然间接触到了太阳，她的手掌就红肿起来了；一次吃了一块糖果，她就开始流鼻涕并且脸部发红。她的家人和朋友们都觉得她特别娇嫩，但张小姐知道，这并不是她特意表现出来，而是她的身体真的特别敏感。</w:t>
      </w:r>
      <w:r>
        <w:rPr>
          <w:sz w:val="32"/>
          <w:szCs w:val="32"/>
        </w:rPr>
        <w:t>&lt;/p&gt;&lt;p&gt;&lt;img src="/static-img/VSReG49l2OY9mQ9qqrvGXWciKhSrPPfXrvg9gfFcrPa7wtyBowtnbPepFqcemzZ3hgCzktDfNHGCh0b4jRJxk-r5zrmtSy1XZEXikR3dzQrPg9zWdvKOHUoqVuYz9fyzRj9a9K5E0V-IQn00u-OcQSulk9oxCEu-fiVLlLWd74Hluw0I_r2XWwc-5gVhDsqtmdBz9hvkWpb7xcNCzEinug.jpg"&gt;&lt;/p&gt;&lt;p&gt;</w:t>
      </w:r>
      <w:r>
        <w:rPr>
          <w:sz w:val="32"/>
          <w:szCs w:val="32"/>
        </w:rPr>
        <w:t>李先生也是如此，他对气味极为敏感，一闻到他不喜欢的气味，比如某种香水或者烟草味，就会感到恶心。他甚至不得不避开一些公共场所，因为那里面的气味总让他难以忍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其他案例，比如某个孩子对声音非常敏感，一点点噪音都会让他感到焦虑；或者另一个人对温度变化非常警觉，即使是在温暖的一天，也会因为风吹得有点冷而感到头疼。</w:t>
      </w:r>
      <w:r>
        <w:rPr>
          <w:sz w:val="32"/>
          <w:szCs w:val="32"/>
        </w:rPr>
        <w:t>&lt;/p&gt;&lt;p&gt;&lt;img src="/static-img/nH0-lp9TwK_LSGqGYDeghmciKhSrPPfXrvg9gfFcrPa7wtyBowtnbPepFqcemzZ3hgCzktDfNHGCh0b4jRJxk-r5zrmtSy1XZEXikR3dzQrPg9zWdvKOHUoqVuYz9fyzRj9a9K5E0V-IQn00u-OcQSulk9oxCEu-fiVLlLWd74Hluw0I_r2XWwc-5gVhDsqtmdBz9hvkWpb7xcNCzEinug.jpg"&gt;&lt;/p&gt;&lt;p&gt;</w:t>
      </w:r>
      <w:r>
        <w:rPr>
          <w:sz w:val="32"/>
          <w:szCs w:val="32"/>
        </w:rPr>
        <w:t>这些人的生活中充满了这样的挑战，他们需要不断地调整自己的行为，以适应这个世界。而对于他们来说，“才一颗葡萄就疼成这样简介”并不仅仅是一个描述，它更是一种生活方式，是他们与周围环境紧密相连的一个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样的体质也带来了好处。比如，对于声音或气味高度敏锐的人来说，他们往往能够更加准确地判断周围环境中的细节。这也许是这类人在面对挑战时一种独特的心理准备——他们已经习惯了这种特殊的存在，所以无论遇到什么，都不会轻易放弃。</w:t>
      </w:r>
      <w:r>
        <w:rPr>
          <w:sz w:val="32"/>
          <w:szCs w:val="32"/>
        </w:rPr>
        <w:t>&lt;/p&gt;&lt;p&gt;&lt;img src="/static-img/kYl2j_m46iU_bQOqCuGvBGciKhSrPPfXrvg9gfFcrPa7wtyBowtnbPepFqcemzZ3hgCzktDfNHGCh0b4jRJxk-r5zrmtSy1XZEXikR3dzQrPg9zWdvKOHUoqVuYz9fyzRj9a9K5E0V-IQn00u-OcQSulk9oxCEu-fiVLlLWd74Hluw0I_r2XWwc-5gVhDsqtmdBz9hvkWpb7xcNCzEinug.jpg"&gt;&lt;/p&gt;&lt;p&gt;</w:t>
      </w:r>
      <w:r>
        <w:rPr>
          <w:sz w:val="32"/>
          <w:szCs w:val="32"/>
        </w:rPr>
        <w:t>因此，对于那些“才一颗葡萄就疼成这样简介”的人来说，我们应该给予更多理解和支持，而不是简单地认为他们娇嫩或脆弱。在我们的社会中，每个人都有自己独特的声音，无论多么微弱，都值得被听到、被尊重。</w:t>
      </w:r>
      <w:r>
        <w:rPr>
          <w:sz w:val="32"/>
          <w:szCs w:val="32"/>
        </w:rPr>
        <w:t>&lt;/p&gt;&lt;p&gt;&lt;a href = "/doc/1227115-</w:t>
      </w:r>
      <w:r>
        <w:rPr>
          <w:sz w:val="32"/>
          <w:szCs w:val="32"/>
        </w:rPr>
        <w:t>才一颗葡萄就疼成这样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痛感关于敏感体质的故事</w:t>
      </w:r>
      <w:r>
        <w:rPr>
          <w:sz w:val="32"/>
          <w:szCs w:val="32"/>
        </w:rPr>
        <w:t>.doc" rel="alternate" download="1227115-</w:t>
      </w:r>
      <w:r>
        <w:rPr>
          <w:sz w:val="32"/>
          <w:szCs w:val="32"/>
        </w:rPr>
        <w:t>才一颗葡萄就疼成这样简介</w:t>
      </w:r>
      <w:r>
        <w:rPr>
          <w:sz w:val="32"/>
          <w:szCs w:val="32"/>
        </w:rPr>
        <w:t>-</w:t>
      </w:r>
      <w:r>
        <w:rPr>
          <w:sz w:val="32"/>
          <w:szCs w:val="32"/>
        </w:rPr>
        <w:t>轻触痛感关于敏感体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