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开一点深一点更好</w:t>
      </w:r>
      <w:r>
        <w:rPr>
          <w:sz w:val="48"/>
          <w:szCs w:val="48"/>
        </w:rPr>
        <w:t>-</w:t>
      </w:r>
      <w:r>
        <w:rPr>
          <w:sz w:val="48"/>
          <w:szCs w:val="48"/>
        </w:rPr>
        <w:t>深度探索如何通过细节提升产品设计的吸引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如何通过细节提升产品设计的吸引力</w:t>
      </w:r>
      <w:r>
        <w:rPr>
          <w:sz w:val="32"/>
          <w:szCs w:val="32"/>
        </w:rPr>
        <w:t>&lt;/p&gt;&lt;p&gt;&lt;img src="/static-img/6B6F1kJgr-Rp8Bs4g4DLFQx9k4R8a7Sy-LUu0CU1Inj6uXzjBrsEgd6xW_cg5ZSg.jpg"&gt;&lt;/p&gt;&lt;p&gt;</w:t>
      </w:r>
      <w:r>
        <w:rPr>
          <w:sz w:val="32"/>
          <w:szCs w:val="32"/>
        </w:rPr>
        <w:t>在产品设计中，细节决定成败。有时候，我们可能会忽视一些看似不重要的小部分，但它们往往是用户体验中的关键。今天，我们要谈的是一个简单但又非常重要的细节——腿部开启角度。在很多情况下，</w:t>
      </w:r>
      <w:r>
        <w:rPr>
          <w:sz w:val="32"/>
          <w:szCs w:val="32"/>
        </w:rPr>
        <w:t>&amp;#34;</w:t>
      </w:r>
      <w:r>
        <w:rPr>
          <w:sz w:val="32"/>
          <w:szCs w:val="32"/>
        </w:rPr>
        <w:t>腿再开一点深一点更好</w:t>
      </w:r>
      <w:r>
        <w:rPr>
          <w:sz w:val="32"/>
          <w:szCs w:val="32"/>
        </w:rPr>
        <w:t>&amp;#34;</w:t>
      </w:r>
      <w:r>
        <w:rPr>
          <w:sz w:val="32"/>
          <w:szCs w:val="32"/>
        </w:rPr>
        <w:t>就能显著提升产品的使用体验和吸引力。</w:t>
      </w:r>
      <w:r>
        <w:rPr>
          <w:sz w:val="32"/>
          <w:szCs w:val="32"/>
        </w:rPr>
        <w:t>&lt;/p&gt;&lt;p&gt;</w:t>
      </w:r>
      <w:r>
        <w:rPr>
          <w:sz w:val="32"/>
          <w:szCs w:val="32"/>
        </w:rPr>
        <w:t>首先，让我们来看看为什么这个小变化如此重要。想象一下，你正在操作一台复杂的设备，而这个设备上的某个按钮或开关需要你用手指精确地压住一个很小的区域才能触发。这时，如果那个按钮或开关稍微向内凹陷或者偏离了最佳触控位置，就可能导致误操作或者根本无法触及。这就是为什么“腿再开一点深一点更好”对于提高用户操作的准确性至关重要。</w:t>
      </w:r>
      <w:r>
        <w:rPr>
          <w:sz w:val="32"/>
          <w:szCs w:val="32"/>
        </w:rPr>
        <w:t>&lt;/p&gt;&lt;p&gt;&lt;img src="/static-img/ElaTZ8MpX0Vl54z4xDxqdQx9k4R8a7Sy-LUu0CU1IniVGfuSZx4TccjaBP2RSIfc8lTbiNVcVbVx-ZMp-aIbulmH1FHJxr7AAcI9xRzS21bAjoclAdbOUDHUR_hpuW95it6L0O8cc_wwcTHwAD8L7XJZsnWAaAOBm6OXy1j1vNc.jpg"&gt;&lt;/p&gt;&lt;p&gt;</w:t>
      </w:r>
      <w:r>
        <w:rPr>
          <w:sz w:val="32"/>
          <w:szCs w:val="32"/>
        </w:rPr>
        <w:t>接下来，让我们通过几个真实案例来具体解释这一点：</w:t>
      </w:r>
      <w:r>
        <w:rPr>
          <w:sz w:val="32"/>
          <w:szCs w:val="32"/>
        </w:rPr>
        <w:t>&lt;/p&gt;&lt;p&gt;</w:t>
      </w:r>
      <w:r>
        <w:rPr>
          <w:sz w:val="32"/>
          <w:szCs w:val="32"/>
        </w:rPr>
        <w:t>手机键盘：智能手机键盘在屏幕保护膜上排列得太紧密，有时候按下去的时候容易错位，特别是在湿手的情况下。如果把每个键之间留出足够的大空隙，这样即使在不理想的手感条件下也能准确敲击到正确的字母。</w:t>
      </w:r>
      <w:r>
        <w:rPr>
          <w:sz w:val="32"/>
          <w:szCs w:val="32"/>
        </w:rPr>
        <w:t>&lt;/p&gt;&lt;p&gt;&lt;img src="/static-img/T_uDq5P6F5PMednfit1EBwx9k4R8a7Sy-LUu0CU1IniVGfuSZx4TccjaBP2RSIfc8lTbiNVcVbVx-ZMp-aIbulmH1FHJxr7AAcI9xRzS21bAjoclAdbOUDHUR_hpuW95it6L0O8cc_wwcTHwAD8L7XJZsnWAaAOBm6OXy1j1vNc.jpg"&gt;&lt;/p&gt;&lt;p&gt;</w:t>
      </w:r>
      <w:r>
        <w:rPr>
          <w:sz w:val="32"/>
          <w:szCs w:val="32"/>
        </w:rPr>
        <w:t>厨房用品：例如调味瓶盖，那些设计得比较圆润、容易握持且旋钮与瓶身对齐的地方通常都会让人感到舒适和方便。此外，如果这些旋钮可以轻松转动而不会卡死，也会让人们觉得它更加易于使用。</w:t>
      </w:r>
      <w:r>
        <w:rPr>
          <w:sz w:val="32"/>
          <w:szCs w:val="32"/>
        </w:rPr>
        <w:t>&lt;/p&gt;&lt;p&gt;</w:t>
      </w:r>
      <w:r>
        <w:rPr>
          <w:sz w:val="32"/>
          <w:szCs w:val="32"/>
        </w:rPr>
        <w:t>家具设计：家具如椅子、床等，其扶手如果被巧妙地设计成了合适的人类手臂长度，可以提供额外支持，并使坐姿更加自然，从而减少身体疲劳和疼痛。</w:t>
      </w:r>
      <w:r>
        <w:rPr>
          <w:sz w:val="32"/>
          <w:szCs w:val="32"/>
        </w:rPr>
        <w:t>&lt;/p&gt;&lt;p&gt;&lt;img src="/static-img/mNggx9wzTrxoW4rHJA8KNgx9k4R8a7Sy-LUu0CU1IniVGfuSZx4TccjaBP2RSIfc8lTbiNVcVbVx-ZMp-aIbulmH1FHJxr7AAcI9xRzS21bAjoclAdbOUDHUR_hpuW95it6L0O8cc_wwcTHwAD8L7XJZsnWAaAOBm6OXy1j1vNc.jpg"&gt;&lt;/p&gt;&lt;p&gt;</w:t>
      </w:r>
      <w:r>
        <w:rPr>
          <w:sz w:val="32"/>
          <w:szCs w:val="32"/>
        </w:rPr>
        <w:t>工具箱：工具箱里的钳子和螺丝刀等，如果把它们放置得恰到好处，即使戴着大型的手套也能够轻松拿取，这样的安排极大地提高了工作效率并降低了安全风险。</w:t>
      </w:r>
      <w:r>
        <w:rPr>
          <w:sz w:val="32"/>
          <w:szCs w:val="32"/>
        </w:rPr>
        <w:t>&lt;/p&gt;&lt;p&gt;</w:t>
      </w:r>
      <w:r>
        <w:rPr>
          <w:sz w:val="32"/>
          <w:szCs w:val="32"/>
        </w:rPr>
        <w:t>总之，无论是电子产品还是日常生活中的物品，都应该从用户体验出发去优化每一个细节，比如调整按钮或开关的位置，使其符合人类习惯，从而获得更好的使用效果。这就是“腿再开一点深一点更好”的核心思想，它帮助我们创造出既美观又实用的作品，为消费者带来更多愉悦和满意感。</w:t>
      </w:r>
      <w:r>
        <w:rPr>
          <w:sz w:val="32"/>
          <w:szCs w:val="32"/>
        </w:rPr>
        <w:t>&lt;/p&gt;&lt;p&gt;&lt;img src="/static-img/ySfI6wT9udf2FQEgqT-IJAx9k4R8a7Sy-LUu0CU1IniVGfuSZx4TccjaBP2RSIfc8lTbiNVcVbVx-ZMp-aIbulmH1FHJxr7AAcI9xRzS21bAjoclAdbOUDHUR_hpuW95it6L0O8cc_wwcTHwAD8L7XJZsnWAaAOBm6OXy1j1vNc.jpg"&gt;&lt;/p&gt;&lt;p&gt;&lt;a href = "/doc/1226970-</w:t>
      </w:r>
      <w:r>
        <w:rPr>
          <w:sz w:val="32"/>
          <w:szCs w:val="32"/>
        </w:rPr>
        <w:t>腿再开一点深一点更好</w:t>
      </w:r>
      <w:r>
        <w:rPr>
          <w:sz w:val="32"/>
          <w:szCs w:val="32"/>
        </w:rPr>
        <w:t>-</w:t>
      </w:r>
      <w:r>
        <w:rPr>
          <w:sz w:val="32"/>
          <w:szCs w:val="32"/>
        </w:rPr>
        <w:t>深度探索如何通过细节提升产品设计的吸引力</w:t>
      </w:r>
      <w:r>
        <w:rPr>
          <w:sz w:val="32"/>
          <w:szCs w:val="32"/>
        </w:rPr>
        <w:t>.doc" rel="alternate" download="1226970-</w:t>
      </w:r>
      <w:r>
        <w:rPr>
          <w:sz w:val="32"/>
          <w:szCs w:val="32"/>
        </w:rPr>
        <w:t>腿再开一点深一点更好</w:t>
      </w:r>
      <w:r>
        <w:rPr>
          <w:sz w:val="32"/>
          <w:szCs w:val="32"/>
        </w:rPr>
        <w:t>-</w:t>
      </w:r>
      <w:r>
        <w:rPr>
          <w:sz w:val="32"/>
          <w:szCs w:val="32"/>
        </w:rPr>
        <w:t>深度探索如何通过细节提升产品设计的吸引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