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四房播播揭秘中国房地产市场的未来趋势与投资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房地产市场的整体走向</w:t>
      </w:r>
      <w:r>
        <w:rPr>
          <w:sz w:val="32"/>
          <w:szCs w:val="32"/>
        </w:rPr>
        <w:t>&lt;/p&gt;&lt;p&gt;&lt;img src="/static-img/DaZVAmVgOmqmhEhvQfHfT3_fgjdlEnAeRkAz5xvz3DMYju5EzLCvTFq-wJUwOm3x.jpeg"&gt;&lt;/p&gt;&lt;p&gt;</w:t>
      </w:r>
      <w:r>
        <w:rPr>
          <w:sz w:val="32"/>
          <w:szCs w:val="32"/>
        </w:rPr>
        <w:t>新四房播播指出，随着经济结构调整和城市化进程加速，中国房地产市场将继续呈现稳中有升的态势。政府将继续实施限购限贷政策，以控制泡沫风险并促进合理供需。</w:t>
      </w:r>
      <w:r>
        <w:rPr>
          <w:sz w:val="32"/>
          <w:szCs w:val="32"/>
        </w:rPr>
        <w:t>&lt;/p&gt;&lt;p&gt;</w:t>
      </w:r>
      <w:r>
        <w:rPr>
          <w:sz w:val="32"/>
          <w:szCs w:val="32"/>
        </w:rPr>
        <w:t>房价增长速度放缓</w:t>
      </w:r>
      <w:r>
        <w:rPr>
          <w:sz w:val="32"/>
          <w:szCs w:val="32"/>
        </w:rPr>
        <w:t>&lt;/p&gt;&lt;p&gt;&lt;img src="/static-img/W3lZJzVHyMnQEhqVW1vvgn_fgjdlEnAeRkAz5xvz3DNUeNZIzHzZJr53iwa8mO6fEiKHQbQSUsB9GbSUAyKoGcCrWzijbo6WsFZy-DWj0poSwetnhppCvRPTx3mv8Jv7Qib_tdFqt5ysMTI0rq2HyIGX1yRVs72hoZdVg19zgog.jpeg"&gt;&lt;/p&gt;&lt;p&gt;</w:t>
      </w:r>
      <w:r>
        <w:rPr>
          <w:sz w:val="32"/>
          <w:szCs w:val="32"/>
        </w:rPr>
        <w:t>通过深入分析新四房播播认为，随着供应增加和需求调控政策不断加强，未来几年内绝大部分城市的住宅价格增幅将明显放缓。这对于购房者来说意味着更具可持续性的上涨，而对投资者则可能需要重新评估其投资策略。</w:t>
      </w:r>
      <w:r>
        <w:rPr>
          <w:sz w:val="32"/>
          <w:szCs w:val="32"/>
        </w:rPr>
        <w:t>&lt;/p&gt;&lt;p&gt;</w:t>
      </w:r>
      <w:r>
        <w:rPr>
          <w:sz w:val="32"/>
          <w:szCs w:val="32"/>
        </w:rPr>
        <w:t>二手</w:t>
      </w:r>
      <w:r>
        <w:rPr>
          <w:sz w:val="32"/>
          <w:szCs w:val="32"/>
        </w:rPr>
        <w:t>housing</w:t>
      </w:r>
      <w:r>
        <w:rPr>
          <w:sz w:val="32"/>
          <w:szCs w:val="32"/>
        </w:rPr>
        <w:t>成主流</w:t>
      </w:r>
      <w:r>
        <w:rPr>
          <w:sz w:val="32"/>
          <w:szCs w:val="32"/>
        </w:rPr>
        <w:t>&lt;/p&gt;&lt;p&gt;&lt;img src="/static-img/zAYdLQzen8-EiQC0C02V-n_fgjdlEnAeRkAz5xvz3DNUeNZIzHzZJr53iwa8mO6fEiKHQbQSUsB9GbSUAyKoGcCrWzijbo6WsFZy-DWj0poSwetnhppCvRPTx3mv8Jv7Qib_tdFqt5ysMTI0rq2HyIGX1yRVs72hoZdVg19zgog.jpeg"&gt;&lt;/p&gt;&lt;p&gt;</w:t>
      </w:r>
      <w:r>
        <w:rPr>
          <w:sz w:val="32"/>
          <w:szCs w:val="32"/>
        </w:rPr>
        <w:t>新四房播播显示，即使是刚需家庭也开始寻找二手住宿，这种趋势预示着二手房屋成为未来主要交易对象。因此，对于购买或租赁二手住所的人来说，了解当地市场动态尤为重要。</w:t>
      </w:r>
      <w:r>
        <w:rPr>
          <w:sz w:val="32"/>
          <w:szCs w:val="32"/>
        </w:rPr>
        <w:t>&lt;/p&gt;&lt;p&gt;</w:t>
      </w:r>
      <w:r>
        <w:rPr>
          <w:sz w:val="32"/>
          <w:szCs w:val="32"/>
        </w:rPr>
        <w:t>城市间差异更加明显</w:t>
      </w:r>
      <w:r>
        <w:rPr>
          <w:sz w:val="32"/>
          <w:szCs w:val="32"/>
        </w:rPr>
        <w:t>&lt;/p&gt;&lt;p&gt;&lt;img src="/static-img/KFCFGtam6nsrrZMvqsWsK3_fgjdlEnAeRkAz5xvz3DNUeNZIzHzZJr53iwa8mO6fEiKHQbQSUsB9GbSUAyKoGcCrWzijbo6WsFZy-DWj0poSwetnhppCvRPTx3mv8Jv7Qib_tdFqt5ysMTI0rq2HyIGX1yRVs72hoZdVg19zgog.jpeg"&gt;&lt;/p&gt;&lt;p&gt;</w:t>
      </w:r>
      <w:r>
        <w:rPr>
          <w:sz w:val="32"/>
          <w:szCs w:val="32"/>
        </w:rPr>
        <w:t>分析新四房播报表明，不同城市之间在发展水平、基础设施建设、人口流动等方面存在巨大差异，这些因素共同作用导致不同地区的楼市表现出现显著差异。潜在买家应根据自身情况选择适宜区域进行投资。</w:t>
      </w:r>
      <w:r>
        <w:rPr>
          <w:sz w:val="32"/>
          <w:szCs w:val="32"/>
        </w:rPr>
        <w:t>&lt;/p&gt;&lt;p&gt;</w:t>
      </w:r>
      <w:r>
        <w:rPr>
          <w:sz w:val="32"/>
          <w:szCs w:val="32"/>
        </w:rPr>
        <w:t>创意园区和科技产业带崛起</w:t>
      </w:r>
      <w:r>
        <w:rPr>
          <w:sz w:val="32"/>
          <w:szCs w:val="32"/>
        </w:rPr>
        <w:t>&lt;/p&gt;&lt;p&gt;&lt;img src="/static-img/jMmVakde1_YvacBDhxls6X_fgjdlEnAeRkAz5xvz3DNUeNZIzHzZJr53iwa8mO6fEiKHQbQSUsB9GbSUAyKoGcCrWzijbo6WsFZy-DWj0poSwetnhppCvRPTx3mv8Jv7Qib_tdFqt5ysMTI0rq2HyIGX1yRVs72hoZdVg19zgog.jpeg"&gt;&lt;/p&gt;&lt;p&gt;</w:t>
      </w:r>
      <w:r>
        <w:rPr>
          <w:sz w:val="32"/>
          <w:szCs w:val="32"/>
        </w:rPr>
        <w:t>根据新四房播波数据分析，随着创新驱动发展战略的实施，一线城市以及一些具有较强创新能力的地级市中的创意园区和科技产业带正逐渐成长起来，这种趋势预示着这些区域土地价值和居住环境质量将得到进一步提升。</w:t>
      </w:r>
      <w:r>
        <w:rPr>
          <w:sz w:val="32"/>
          <w:szCs w:val="32"/>
        </w:rPr>
        <w:t>&lt;/p&gt;&lt;p&gt;</w:t>
      </w:r>
      <w:r>
        <w:rPr>
          <w:sz w:val="32"/>
          <w:szCs w:val="32"/>
        </w:rPr>
        <w:t>公共交通网络优化推动周边楼市增长</w:t>
      </w:r>
      <w:r>
        <w:rPr>
          <w:sz w:val="32"/>
          <w:szCs w:val="32"/>
        </w:rPr>
        <w:t>&lt;/p&gt;&lt;p&gt;</w:t>
      </w:r>
      <w:r>
        <w:rPr>
          <w:sz w:val="32"/>
          <w:szCs w:val="32"/>
        </w:rPr>
        <w:t>在研究新的实时数据之后，我们发现公共交通系统改善对周边居民点影响显著。在没有改变居住地点的情况下，有利于改善通勤方式的人们倾向于购买或租赁靠近高效公共交通站点的地方性房屋。</w:t>
      </w:r>
      <w:r>
        <w:rPr>
          <w:sz w:val="32"/>
          <w:szCs w:val="32"/>
        </w:rPr>
        <w:t>&lt;/p&gt;&lt;p&gt;&lt;a href = "/doc/1226701-</w:t>
      </w:r>
      <w:r>
        <w:rPr>
          <w:sz w:val="32"/>
          <w:szCs w:val="32"/>
        </w:rPr>
        <w:t>新四房播播揭秘中国房地产市场的未来趋势与投资策略</w:t>
      </w:r>
      <w:r>
        <w:rPr>
          <w:sz w:val="32"/>
          <w:szCs w:val="32"/>
        </w:rPr>
        <w:t>.doc" rel="alternate" download="1226701-</w:t>
      </w:r>
      <w:r>
        <w:rPr>
          <w:sz w:val="32"/>
          <w:szCs w:val="32"/>
        </w:rPr>
        <w:t>新四房播播揭秘中国房地产市场的未来趋势与投资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