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茄子香草草莓丝瓜榴莲污我是如何在家做出一桌清淡又美味的素食晚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做出一桌清淡又美味的素食晚餐的</w:t>
      </w:r>
      <w:r>
        <w:rPr>
          <w:sz w:val="32"/>
          <w:szCs w:val="32"/>
        </w:rPr>
        <w:t>&lt;/p&gt;&lt;p&gt;&lt;img src="/static-img/EJH_KK-ZIVDtzcKEuFUT85yHQRyRUbSR-3FkiwQgEZje-gk4RErr9KJjq29aHOIe.png"&gt;&lt;/p&gt;&lt;p&gt;</w:t>
      </w:r>
      <w:r>
        <w:rPr>
          <w:sz w:val="32"/>
          <w:szCs w:val="32"/>
        </w:rPr>
        <w:t>记得那是一个阳光明媚的周末，我决定在家里尝试一下素食主义。想象中，我的厨房应该充满了各种新鲜蔬菜和水果，但实际上，它看起来像一个杂草丛生的荒地。我走进去，一边深吸了一口气，一边思考着如何从这片“茄子香草草莓丝瓜榴莲污”中找到美食的灵感。</w:t>
      </w:r>
      <w:r>
        <w:rPr>
          <w:sz w:val="32"/>
          <w:szCs w:val="32"/>
        </w:rPr>
        <w:t>&lt;/p&gt;&lt;p&gt;</w:t>
      </w:r>
      <w:r>
        <w:rPr>
          <w:sz w:val="32"/>
          <w:szCs w:val="32"/>
        </w:rPr>
        <w:t>首先，我开始收拾那些散落在地上的蔬菜和水果。在这个过程中，我发现一些已经过时或不适合吃的物品，比如有些草莓因为长时间放置变质了，而一些丝瓜则因缺乏保鲜措施变得干燥无味。但我并没有放弃，相反，我决定用这些材料来创造出一道特殊的料理。</w:t>
      </w:r>
      <w:r>
        <w:rPr>
          <w:sz w:val="32"/>
          <w:szCs w:val="32"/>
        </w:rPr>
        <w:t>&lt;/p&gt;&lt;p&gt;&lt;img src="/static-img/Ot49V1ozjOoZdTScLsQ35ZyHQRyRUbSR-3FkiwQgEZhLQSMdCG76ZZcTax8bHVIZ-MZpT3E3RHwoGOCb984pO7Cs51mi4dC4zRWPuMQK2c2r2CjTS-C8EouAz4u8SllnWeoO37i9Q-eyUkmTU2-GgQ.png"&gt;&lt;/p&gt;&lt;p&gt;</w:t>
      </w:r>
      <w:r>
        <w:rPr>
          <w:sz w:val="32"/>
          <w:szCs w:val="32"/>
        </w:rPr>
        <w:t>接下来，是将榴莲污——也就是那些被忽略或遗忘的小零碎——进行处理。它们可能看起来不是最完美的一份，但经过简单洗净、切块后，却意外地成为了这顿饭中的亮点。它们加入到茄子的炖煮中，使得整个菜肴增添了一种独特而浓郁的风味。</w:t>
      </w:r>
      <w:r>
        <w:rPr>
          <w:sz w:val="32"/>
          <w:szCs w:val="32"/>
        </w:rPr>
        <w:t>&lt;/p&gt;&lt;p&gt;</w:t>
      </w:r>
      <w:r>
        <w:rPr>
          <w:sz w:val="32"/>
          <w:szCs w:val="32"/>
        </w:rPr>
        <w:t>最后，在烹饪过程中，虽然出现了一些小问题，比如某些部分因为过度烤焦而显得有点脆，但是通过巧妙地剔除这些部分，并且调整调料，这个“污”物也能转化为一道令人惊喜的大快朵颐之选。</w:t>
      </w:r>
      <w:r>
        <w:rPr>
          <w:sz w:val="32"/>
          <w:szCs w:val="32"/>
        </w:rPr>
        <w:t>&lt;/p&gt;&lt;p&gt;&lt;img src="/static-img/J3ubJ8h4bY62-SzCK1O9aJyHQRyRUbSR-3FkiwQgEZhLQSMdCG76ZZcTax8bHVIZ-MZpT3E3RHwoGOCb984pO7Cs51mi4dC4zRWPuMQK2c2r2CjTS-C8EouAz4u8SllnWeoO37i9Q-eyUkmTU2-GgQ.png"&gt;&lt;/p&gt;&lt;p&gt;</w:t>
      </w:r>
      <w:r>
        <w:rPr>
          <w:sz w:val="32"/>
          <w:szCs w:val="32"/>
        </w:rPr>
        <w:t>经过几个小时的忙碌，最终我成功地完成了这一餐。我坐在桌前，看着眼前的素食大拼盘，不禁感到非常自豪。这次尝试让我认识到了即使是最普通、最容易被人忽视的事物，也有其不可多得的地位和价值，只要我们愿意去发掘和利用它们，就能创造出既经济又健康又美味的一餐。而对于那个曾经杂乱无章的地方，现在它已经成为一种新的开始，一种探索与创新的大舞台。</w:t>
      </w:r>
      <w:r>
        <w:rPr>
          <w:sz w:val="32"/>
          <w:szCs w:val="32"/>
        </w:rPr>
        <w:t>&lt;/p&gt;&lt;p&gt;&lt;a href = "/doc/1226662-</w:t>
      </w:r>
      <w:r>
        <w:rPr>
          <w:sz w:val="32"/>
          <w:szCs w:val="32"/>
        </w:rPr>
        <w:t>茄子香草草莓丝瓜榴莲污我是如何在家做出一桌清淡又美味的素食晚餐的</w:t>
      </w:r>
      <w:r>
        <w:rPr>
          <w:sz w:val="32"/>
          <w:szCs w:val="32"/>
        </w:rPr>
        <w:t>.doc" rel="alternate" download="1226662-</w:t>
      </w:r>
      <w:r>
        <w:rPr>
          <w:sz w:val="32"/>
          <w:szCs w:val="32"/>
        </w:rPr>
        <w:t>茄子香草草莓丝瓜榴莲污我是如何在家做出一桌清淡又美味的素食晚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