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风咬春饼传说中的美味与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如风咬春饼成为传说中的美味？</w:t>
      </w:r>
      <w:r>
        <w:rPr>
          <w:sz w:val="32"/>
          <w:szCs w:val="32"/>
        </w:rPr>
        <w:t>&lt;/p&gt;&lt;p&gt;&lt;img src="/static-img/6ab4mPfHYQvh06eOimIqQt8HK1CBto-3yGzLTKM2RPxaGWN6NotzU-ePWl7fnNWL.jpg"&gt;&lt;/p&gt;&lt;p&gt;</w:t>
      </w:r>
      <w:r>
        <w:rPr>
          <w:sz w:val="32"/>
          <w:szCs w:val="32"/>
        </w:rPr>
        <w:t>在一个古老的村庄里，有一家小店，名叫“春光满园”。这个小店以制作的一种特殊的小吃而闻名遐迩，那就是“如风咬春饼”。这个名字听起来似乎很神秘，但它却隐藏着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做出如此美味的春饼？</w:t>
      </w:r>
      <w:r>
        <w:rPr>
          <w:sz w:val="32"/>
          <w:szCs w:val="32"/>
        </w:rPr>
        <w:t>&lt;/p&gt;&lt;p&gt;&lt;img src="/static-img/hx0WoPioQDVSyd63tRH4Kd8HK1CBto-3yGzLTKM2RPxgc-_VRTpa1HE3BBTy7nXMvYWZbQ4sGt6fSiTgVg1XJA1TCnXJ5FW5L9W4P1NQfRCnbdtcglJUCXEZlWhFF-_XLawQmHO8WTFgByPkY3AV5mZBxQmD-EfjJrq4EePscRRe6XlQ-fe5uVP37JOQYeKNpjrtvcTn_FWYuZMuV3VRng.jpg"&gt;&lt;/p&gt;&lt;p&gt;</w:t>
      </w:r>
      <w:r>
        <w:rPr>
          <w:sz w:val="32"/>
          <w:szCs w:val="32"/>
        </w:rPr>
        <w:t>据说，这个秘方是由一个远道而来的厨师带来的。他是一位有着深厚功力的高手，对于食材的选择极为严格。每一次制作如风咬春饼，他都会亲自到市场去挑选最新鲜、最有营养价值的材料。在他的巧手下，简单的面粉和水变成了诗意盎然的一口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叫做“如风”呢？</w:t>
      </w:r>
      <w:r>
        <w:rPr>
          <w:sz w:val="32"/>
          <w:szCs w:val="32"/>
        </w:rPr>
        <w:t>&lt;/p&gt;&lt;p&gt;&lt;img src="/static-img/VgBXq20FUhZqH-nRkvSrNd8HK1CBto-3yGzLTKM2RPxgc-_VRTpa1HE3BBTy7nXMvYWZbQ4sGt6fSiTgVg1XJA1TCnXJ5FW5L9W4P1NQfRCnbdtcglJUCXEZlWhFF-_XLawQmHO8WTFgByPkY3AV5mZBxQmD-EfjJrq4EePscRRe6XlQ-fe5uVP37JOQYeKNpjrtvcTn_FWYuZMuV3VRng.jpg"&gt;&lt;/p&gt;&lt;p&gt;</w:t>
      </w:r>
      <w:r>
        <w:rPr>
          <w:sz w:val="32"/>
          <w:szCs w:val="32"/>
        </w:rPr>
        <w:t>人们都知道，“如同风一般轻盈”的感觉，只要尝过这款春饼，就能体会到那份难以言喻的情感。每一口都是那么细腻、那么飘逸，让人仿佛置身于万籁俱寂的大自然之中。这种独特的感觉，使得这款小吃成为了许多寻求精神寄托的人们的心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真正使它与众不同的元素？</w:t>
      </w:r>
      <w:r>
        <w:rPr>
          <w:sz w:val="32"/>
          <w:szCs w:val="32"/>
        </w:rPr>
        <w:t>&lt;/p&gt;&lt;p&gt;&lt;img src="/static-img/RZbsme9fEcTTtyaBnrEavt8HK1CBto-3yGzLTKM2RPxgc-_VRTpa1HE3BBTy7nXMvYWZbQ4sGt6fSiTgVg1XJA1TCnXJ5FW5L9W4P1NQfRCnbdtcglJUCXEZlWhFF-_XLawQmHO8WTFgByPkY3AV5mZBxQmD-EfjJrq4EePscRRe6XlQ-fe5uVP37JOQYeKNpjrtvcTn_FWYuZMuV3VRng.jpg"&gt;&lt;/p&gt;&lt;p&gt;</w:t>
      </w:r>
      <w:r>
        <w:rPr>
          <w:sz w:val="32"/>
          <w:szCs w:val="32"/>
        </w:rPr>
        <w:t>除了精心挑选材料外，还有一点让人称奇，那就是加入了一种特殊香料。这一种香料不仅能够增强食品的香气，更重要的是，它蕴含了丰富的情感和故事，每一次品尝，都像是回到了那个年代，在那个地方，用餐时所共享的情谊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传统怎么能不被后世所珍视呢？</w:t>
      </w:r>
      <w:r>
        <w:rPr>
          <w:sz w:val="32"/>
          <w:szCs w:val="32"/>
        </w:rPr>
        <w:t>&lt;/p&gt;&lt;p&gt;&lt;img src="/static-img/4DEASQ3op6b__TcAkEVJiN8HK1CBto-3yGzLTKM2RPxgc-_VRTpa1HE3BBTy7nXMvYWZbQ4sGt6fSiTgVg1XJA1TCnXJ5FW5L9W4P1NQfRCnbdtcglJUCXEZlWhFF-_XLawQmHO8WTFgByPkY3AV5mZBxQmD-EfjJrq4EePscRRe6XlQ-fe5uVP37JOQYeKNpjrtvcTn_FWYuZMuV3VRng.jpg"&gt;&lt;/p&gt;&lt;p&gt;</w:t>
      </w:r>
      <w:r>
        <w:rPr>
          <w:sz w:val="32"/>
          <w:szCs w:val="32"/>
        </w:rPr>
        <w:t>随着时间推移，这家的秘方也逐渐流传开来，不仅在本地被广泛认可，也吸引了来自四面八方的人们前来品尝。而且，由于其独特性质，这款产品还经常被作为礼物赠送给亲朋好友，或是在特别的时候作为庆祝用的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该如何保护这一宝贵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该店已经第三代接班人的手中，而他对待这些传统一样重视。他计划将这些技艺和经验通过培训课程向年轻一代传递，同时也在不断创新，以适应时代发展，为更多人提供机会去体验这份纯粹又充满诗意的美食世界。</w:t>
      </w:r>
      <w:r>
        <w:rPr>
          <w:sz w:val="32"/>
          <w:szCs w:val="32"/>
        </w:rPr>
        <w:t>&lt;/p&gt;&lt;p&gt;&lt;a href = "/doc/1226393-</w:t>
      </w:r>
      <w:r>
        <w:rPr>
          <w:sz w:val="32"/>
          <w:szCs w:val="32"/>
        </w:rPr>
        <w:t>如风咬春饼传说中的美味与诗意</w:t>
      </w:r>
      <w:r>
        <w:rPr>
          <w:sz w:val="32"/>
          <w:szCs w:val="32"/>
        </w:rPr>
        <w:t>.doc" rel="alternate" download="1226393-</w:t>
      </w:r>
      <w:r>
        <w:rPr>
          <w:sz w:val="32"/>
          <w:szCs w:val="32"/>
        </w:rPr>
        <w:t>如风咬春饼传说中的美味与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