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药物深度解析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阿司匹林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药物：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的创新之路</w:t>
      </w:r>
      <w:r>
        <w:rPr>
          <w:sz w:val="32"/>
          <w:szCs w:val="32"/>
        </w:rPr>
        <w:t>&lt;/p&gt;&lt;p&gt;&lt;img src="/static-img/ohfT4PUja-SvXykivIT7Ufp_Hri_ab4IXjSW-_wxQsg_9s1vOrfO04zEsXU-7is4.jpg"&gt;&lt;/p&gt;&lt;p&gt;</w:t>
      </w:r>
      <w:r>
        <w:rPr>
          <w:sz w:val="32"/>
          <w:szCs w:val="32"/>
        </w:rPr>
        <w:t>药物研发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药物研发的漫长旅程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如同一颗耀眼的星辰，它从一个普通的化学合成开始，其背后隐藏着无数科学家们对疾病机制深刻理解和精准设计。这个过程充满了不确定性和挑战，但每一次失败都是向成功迈进的一步。</w:t>
      </w:r>
      <w:r>
        <w:rPr>
          <w:sz w:val="32"/>
          <w:szCs w:val="32"/>
        </w:rPr>
        <w:t>&lt;/p&gt;&lt;p&gt;&lt;img src="/static-img/2oMEeYNrGcN8SDIxxOQdO_p_Hri_ab4IXjSW-_wxQsiGNSz35tb_4cw-ZHHgfX7FtGhgJcxWW8O3-iFqf59rHp8CD3xsYrum0NghIrJi9hqHrNTQp6MQkUO4sntjb_QF3VzgYuroa1YZv4MwrP2cxb7OPcsmFb24jGr3kbFdDLr_wesDMGgcEg9pjgvmcCYrYT0MZ2Y1QW2WmmyXB3LEHg.jpg"&gt;&lt;/p&gt;&lt;p&gt;</w:t>
      </w:r>
      <w:r>
        <w:rPr>
          <w:sz w:val="32"/>
          <w:szCs w:val="32"/>
        </w:rPr>
        <w:t>深度入侵与精准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抗炎药物只是一种表面的缓解措施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通过深度入侵体内细胞，直接作用于疾病源头，从而实现了更为精准、高效的治疗效果。这种方式极大地减少了副作用，同时提高了疗效，为患者带来了希望。</w:t>
      </w:r>
      <w:r>
        <w:rPr>
          <w:sz w:val="32"/>
          <w:szCs w:val="32"/>
        </w:rPr>
        <w:t>&lt;/p&gt;&lt;p&gt;&lt;img src="/static-img/Qx5-HZApzlcuEsyniTl0Qfp_Hri_ab4IXjSW-_wxQsiGNSz35tb_4cw-ZHHgfX7FtGhgJcxWW8O3-iFqf59rHp8CD3xsYrum0NghIrJi9hqHrNTQp6MQkUO4sntjb_QF3VzgYuroa1YZv4MwrP2cxb7OPcsmFb24jGr3kbFdDLr_wesDMGgcEg9pjgvmcCYrYT0MZ2Y1QW2WmmyXB3LEHg.jpg"&gt;&lt;/p&gt;&lt;p&gt;</w:t>
      </w:r>
      <w:r>
        <w:rPr>
          <w:sz w:val="32"/>
          <w:szCs w:val="32"/>
        </w:rPr>
        <w:t>疾病机制与靶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研究过程中，科学家们首先需要对目标疾病进行深入分析，以便选出最有效、最安全的靶标。对于某些特定类型的心脏血管疾病来说，选择适当的小分子化合物作为干预工具，是保证新药有效性的关键所在。</w:t>
      </w:r>
      <w:r>
        <w:rPr>
          <w:sz w:val="32"/>
          <w:szCs w:val="32"/>
        </w:rPr>
        <w:t>&lt;/p&gt;&lt;p&gt;&lt;img src="/static-img/sxdRdy4a5KUOHRmzqwkoPfp_Hri_ab4IXjSW-_wxQsiGNSz35tb_4cw-ZHHgfX7FtGhgJcxWW8O3-iFqf59rHp8CD3xsYrum0NghIrJi9hqHrNTQp6MQkUO4sntjb_QF3VzgYuroa1YZv4MwrP2cxb7OPcsmFb24jGr3kbFdDLr_wesDMGgcEg9pjgvmcCYrYT0MZ2Y1QW2WmmyXB3LEHg.jpg"&gt;&lt;/p&gt;&lt;p&gt;</w:t>
      </w:r>
      <w:r>
        <w:rPr>
          <w:sz w:val="32"/>
          <w:szCs w:val="32"/>
        </w:rPr>
        <w:t>合成技术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一系列先进合成技术被逐渐引入到新药开发中，如高通量筛选、计算化学模拟等，这些方法大幅提升了合成速度和成功率，使得原本难以实现的手工合成成为可能，并且有助于寻找最佳结构配体。</w:t>
      </w:r>
      <w:r>
        <w:rPr>
          <w:sz w:val="32"/>
          <w:szCs w:val="32"/>
        </w:rPr>
        <w:t>&lt;/p&gt;&lt;p&gt;&lt;img src="/static-img/7iEskMUXQy0UmjW4s9Shl_p_Hri_ab4IXjSW-_wxQsiGNSz35tb_4cw-ZHHgfX7FtGhgJcxWW8O3-iFqf59rHp8CD3xsYrum0NghIrJi9hqHrNTQp6MQkUO4sntjb_QF3VzgYuroa1YZv4MwrP2cxb7OPcsmFb24jGr3kbFdDLr_wesDMGgcEg9pjgvmcCYrYT0MZ2Y1QW2WmmyXB3LEHg.jpg"&gt;&lt;/p&gt;&lt;p&gt;</w:t>
      </w:r>
      <w:r>
        <w:rPr>
          <w:sz w:val="32"/>
          <w:szCs w:val="32"/>
        </w:rPr>
        <w:t>临床试验与监测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实验室验证和动物模型测试，最终决定将该小分子的潜力带到人体临床试验阶段。在这方面，一系列严格控制的人类临床试验确保了新药安全可靠，并展示出了它在实际应用中的显著效果，为全球医疗健康领域提供了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科研人员加入这一领域，将会有更多关于深度入侵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及其衍生品的问题得到探索。此外，该类创新型药物还可能推动整个医药产业向更加个性化、智能化发展，对改善人类生活质量产生积极影响。</w:t>
      </w:r>
      <w:r>
        <w:rPr>
          <w:sz w:val="32"/>
          <w:szCs w:val="32"/>
        </w:rPr>
        <w:t>&lt;/p&gt;&lt;p&gt;&lt;a href = "/doc/1226180-</w:t>
      </w:r>
      <w:r>
        <w:rPr>
          <w:sz w:val="32"/>
          <w:szCs w:val="32"/>
        </w:rPr>
        <w:t>逆袭药物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的创新之路</w:t>
      </w:r>
      <w:r>
        <w:rPr>
          <w:sz w:val="32"/>
          <w:szCs w:val="32"/>
        </w:rPr>
        <w:t>.doc" rel="alternate" download="1226180-</w:t>
      </w:r>
      <w:r>
        <w:rPr>
          <w:sz w:val="32"/>
          <w:szCs w:val="32"/>
        </w:rPr>
        <w:t>逆袭药物深度解析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阿司匹林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