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限的模糊边缘探索</w:t>
      </w:r>
      <w:r>
        <w:rPr>
          <w:sz w:val="48"/>
          <w:szCs w:val="48"/>
        </w:rPr>
        <w:t>qvod</w:t>
      </w:r>
      <w:r>
        <w:rPr>
          <w:sz w:val="48"/>
          <w:szCs w:val="48"/>
        </w:rPr>
        <w:t>上伦理电影的下载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限的模糊边缘：探索</w:t>
      </w:r>
      <w:r>
        <w:rPr>
          <w:sz w:val="32"/>
          <w:szCs w:val="32"/>
        </w:rPr>
        <w:t>qvod</w:t>
      </w:r>
      <w:r>
        <w:rPr>
          <w:sz w:val="32"/>
          <w:szCs w:val="32"/>
        </w:rPr>
        <w:t>上伦理电影的下载现象</w:t>
      </w:r>
      <w:r>
        <w:rPr>
          <w:sz w:val="32"/>
          <w:szCs w:val="32"/>
        </w:rPr>
        <w:t>&lt;/p&gt;&lt;p&gt;&lt;img src="/static-img/5gUm-a9J19CfTS_J0zwhnsI0tj3nbXoRJUteDPwMPe5jhsvbvL0OyZY2hKaBZsrL.png"&gt;&lt;/p&gt;&lt;p&gt;</w:t>
      </w:r>
      <w:r>
        <w:rPr>
          <w:sz w:val="32"/>
          <w:szCs w:val="32"/>
        </w:rPr>
        <w:t>在当今数字化娱乐时代，网络平台如同无形之手，将各类影视作品推向了千家万户。其中，</w:t>
      </w:r>
      <w:r>
        <w:rPr>
          <w:sz w:val="32"/>
          <w:szCs w:val="32"/>
        </w:rPr>
        <w:t>qvod</w:t>
      </w:r>
      <w:r>
        <w:rPr>
          <w:sz w:val="32"/>
          <w:szCs w:val="32"/>
        </w:rPr>
        <w:t>作为一款流行的视频分享软件，其内容种类繁多，涵盖了从动漫到电影，从电视剧到纪录片再到各种类型的短视频。然而，在这海量信息中，有一种特殊类型的影视作品引起了不少观众和研究者的关注，那就是“伦理电影”。</w:t>
      </w:r>
      <w:r>
        <w:rPr>
          <w:sz w:val="32"/>
          <w:szCs w:val="32"/>
        </w:rPr>
        <w:t>&lt;/p&gt;&lt;p&gt;</w:t>
      </w:r>
      <w:r>
        <w:rPr>
          <w:sz w:val="32"/>
          <w:szCs w:val="32"/>
        </w:rPr>
        <w:t>什么是伦理电影？简单来说，这是一种以道德教育为目的、内容较为正面、适合家庭观看的大众电影。在传统意义上，它们通常会遵循一定的制作标准和审查体系，以确保内容健康有序。但是在互联网上的世界里，“伦理”这个词汇变得有些模糊。</w:t>
      </w:r>
      <w:r>
        <w:rPr>
          <w:sz w:val="32"/>
          <w:szCs w:val="32"/>
        </w:rPr>
        <w:t>&lt;/p&gt;&lt;p&gt;&lt;img src="/static-img/_SUXi-8sUP0Q8o3OzBaMGcI0tj3nbXoRJUteDPwMPe7xy_0E0FVArvF5INQ5-q8FDbb_-CbdGOF9i2Trir7aH7Q15QX3CkPvboYAXHN-ZxjtQCQ8A741V5DVctGn7oOO.png"&gt;&lt;/p&gt;&lt;p&gt;</w:t>
      </w:r>
      <w:r>
        <w:rPr>
          <w:sz w:val="32"/>
          <w:szCs w:val="32"/>
        </w:rPr>
        <w:t>首先，从用户行为来看，不少人选择在</w:t>
      </w:r>
      <w:r>
        <w:rPr>
          <w:sz w:val="32"/>
          <w:szCs w:val="32"/>
        </w:rPr>
        <w:t>qvod</w:t>
      </w:r>
      <w:r>
        <w:rPr>
          <w:sz w:val="32"/>
          <w:szCs w:val="32"/>
        </w:rPr>
        <w:t>上寻找这些所谓“伦理”的影片。这可能是出于对网络环境中的不良信息过滤的一种自我保护，也可能是因为这些电影被认为更加接近传统文化价值观或者更适合家庭观看。而对于那些提供这样的服务的人来说，他们往往会利用这一点来吸引更多用户。</w:t>
      </w:r>
      <w:r>
        <w:rPr>
          <w:sz w:val="32"/>
          <w:szCs w:val="32"/>
        </w:rPr>
        <w:t>&lt;/p&gt;&lt;p&gt;</w:t>
      </w:r>
      <w:r>
        <w:rPr>
          <w:sz w:val="32"/>
          <w:szCs w:val="32"/>
        </w:rPr>
        <w:t>其次，关于如何定义“伦理”，存在着很大的争议。不同的个体或组织可能会有不同的标准，一些人认为，只要没有暴力、色情等不宜观赏的情节，就可以称之为“伦理”。但实际上，这只是冰山一角，因为很多时候人们更关心的是内容是否能够满足他们的情感需求，比如喜剧、爱情故事等。</w:t>
      </w:r>
      <w:r>
        <w:rPr>
          <w:sz w:val="32"/>
          <w:szCs w:val="32"/>
        </w:rPr>
        <w:t>&lt;/p&gt;&lt;p&gt;&lt;img src="/static-img/PbeaNBMjcGEs2fTjqYr0C8I0tj3nbXoRJUteDPwMPe7xy_0E0FVArvF5INQ5-q8FDbb_-CbdGOF9i2Trir7aH7Q15QX3CkPvboYAXHN-ZxjtQCQ8A741V5DVctGn7oOO.png"&gt;&lt;/p&gt;&lt;p&gt;</w:t>
      </w:r>
      <w:r>
        <w:rPr>
          <w:sz w:val="32"/>
          <w:szCs w:val="32"/>
        </w:rPr>
        <w:t>再者，更值得关注的是，这些所谓的“伦理”影片是否真的能够达到预期中的效果？研究表明，对于某些年轻人来说，即便是具有相对健康内容，但如果这种形式与其他形式相比缺乏吸引力，那么它们也许并不能有效地阻止青少年接触色情或暴力的材料。</w:t>
      </w:r>
      <w:r>
        <w:rPr>
          <w:sz w:val="32"/>
          <w:szCs w:val="32"/>
        </w:rPr>
        <w:t>&lt;/p&gt;&lt;p&gt;</w:t>
      </w:r>
      <w:r>
        <w:rPr>
          <w:sz w:val="32"/>
          <w:szCs w:val="32"/>
        </w:rPr>
        <w:t>此外，还有一点不得不提，就是这些资源在法律框架下的合法性问题。在很多国家和地区，对于媒体产品进行审查和监管是一个严肃的话题，而互联网上的任何东西都似乎难以得到彻底控制。因此，无论从哪个角度看，“</w:t>
      </w:r>
      <w:r>
        <w:rPr>
          <w:sz w:val="32"/>
          <w:szCs w:val="32"/>
        </w:rPr>
        <w:t>qvod</w:t>
      </w:r>
      <w:r>
        <w:rPr>
          <w:sz w:val="32"/>
          <w:szCs w:val="32"/>
        </w:rPr>
        <w:t>上的伦理电影下载”都成为了一个复杂而微妙的问题领域。</w:t>
      </w:r>
      <w:r>
        <w:rPr>
          <w:sz w:val="32"/>
          <w:szCs w:val="32"/>
        </w:rPr>
        <w:t>&lt;/p&gt;&lt;p&gt;&lt;img src="/static-img/Zvsez307J73sxoRnX59zh8I0tj3nbXoRJUteDPwMPe7xy_0E0FVArvF5INQ5-q8FDbb_-CbdGOF9i2Trir7aH7Q15QX3CkPvboYAXHN-ZxjtQCQ8A741V5DVctGn7oOO.png"&gt;&lt;/p&gt;&lt;p&gt;</w:t>
      </w:r>
      <w:r>
        <w:rPr>
          <w:sz w:val="32"/>
          <w:szCs w:val="32"/>
        </w:rPr>
        <w:t>最后，不可忽略的是，这背后还有一个社会层面的讨论——即我们如何平衡个人自由与社会责任，以及我们应该如何通过技术手段来帮助构建一个更加健康的网络环境。在这个过程中，每一次点击、每一次分享，都承载着重大的责任感，同时也带来了前所未有的挑战和机遇。</w:t>
      </w:r>
      <w:r>
        <w:rPr>
          <w:sz w:val="32"/>
          <w:szCs w:val="32"/>
        </w:rPr>
        <w:t>&lt;/p&gt;&lt;p&gt;</w:t>
      </w:r>
      <w:r>
        <w:rPr>
          <w:sz w:val="32"/>
          <w:szCs w:val="32"/>
        </w:rPr>
        <w:t>综上所述，“</w:t>
      </w:r>
      <w:r>
        <w:rPr>
          <w:sz w:val="32"/>
          <w:szCs w:val="32"/>
        </w:rPr>
        <w:t>qvod</w:t>
      </w:r>
      <w:r>
        <w:rPr>
          <w:sz w:val="32"/>
          <w:szCs w:val="32"/>
        </w:rPr>
        <w:t>上的伦义映画下载”是一个涉及多方面因素的问题，它反映出了我们今天面临的一个重大挑战：如何在数字化浪潮下维护高质量、高品质、高效率同时又能保持文化品位和道德准则。这是一个需要全社会共同参与思考解决的问题，也是一个需要不断探索与实践才能找到最好的答案的问题。</w:t>
      </w:r>
      <w:r>
        <w:rPr>
          <w:sz w:val="32"/>
          <w:szCs w:val="32"/>
        </w:rPr>
        <w:t>&lt;/p&gt;&lt;p&gt;&lt;img src="/static-img/xcukeEjzgNb17rGvjJn9hcI0tj3nbXoRJUteDPwMPe7xy_0E0FVArvF5INQ5-q8FDbb_-CbdGOF9i2Trir7aH7Q15QX3CkPvboYAXHN-ZxjtQCQ8A741V5DVctGn7oOO.png"&gt;&lt;/p&gt;&lt;p&gt;&lt;a href = "/doc/1225992-</w:t>
      </w:r>
      <w:r>
        <w:rPr>
          <w:sz w:val="32"/>
          <w:szCs w:val="32"/>
        </w:rPr>
        <w:t>影视界限的模糊边缘探索</w:t>
      </w:r>
      <w:r>
        <w:rPr>
          <w:sz w:val="32"/>
          <w:szCs w:val="32"/>
        </w:rPr>
        <w:t>qvod</w:t>
      </w:r>
      <w:r>
        <w:rPr>
          <w:sz w:val="32"/>
          <w:szCs w:val="32"/>
        </w:rPr>
        <w:t>上伦理电影的下载现象</w:t>
      </w:r>
      <w:r>
        <w:rPr>
          <w:sz w:val="32"/>
          <w:szCs w:val="32"/>
        </w:rPr>
        <w:t>.doc" rel="alternate" download="1225992-</w:t>
      </w:r>
      <w:r>
        <w:rPr>
          <w:sz w:val="32"/>
          <w:szCs w:val="32"/>
        </w:rPr>
        <w:t>影视界限的模糊边缘探索</w:t>
      </w:r>
      <w:r>
        <w:rPr>
          <w:sz w:val="32"/>
          <w:szCs w:val="32"/>
        </w:rPr>
        <w:t>qvod</w:t>
      </w:r>
      <w:r>
        <w:rPr>
          <w:sz w:val="32"/>
          <w:szCs w:val="32"/>
        </w:rPr>
        <w:t>上伦理电影的下载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