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钱的故事</w:t>
      </w:r>
      <w:r>
        <w:rPr>
          <w:sz w:val="32"/>
          <w:szCs w:val="32"/>
        </w:rPr>
        <w:t>&lt;/p&gt;&lt;p&gt;&lt;img src="/static-img/clppGSzTxos_P1V40JveRtDEa9x_NUq94RxPgs4Of2Y.jpeg"&gt;&lt;/p&gt;&lt;p&gt;</w:t>
      </w:r>
      <w:r>
        <w:rPr>
          <w:sz w:val="32"/>
          <w:szCs w:val="32"/>
        </w:rPr>
        <w:t>在这个故事中，钱成了一个核心元素，它影响着每个角色的命运。以下是对这个故事六个关键点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的诞生</w:t>
      </w:r>
      <w:r>
        <w:rPr>
          <w:sz w:val="32"/>
          <w:szCs w:val="32"/>
        </w:rPr>
        <w:t>&lt;/p&gt;&lt;p&gt;&lt;img src="/static-img/4agHpUMKLt_phw7YniU1viDi_xhOsLHHNTYdRoJ8n3EjitqvGzW7kvKS7od210Ig79X8F381A_bCd4657k5teqiYEruY1E4yvXg-AEGujplJKlI76DYdIlwK1pbq7KhqTp7q7LjmoNiK7dqlxjqwDYIgoauExtx7eiddQpBu6yg.jpeg"&gt;&lt;/p&gt;&lt;p&gt;</w:t>
      </w:r>
      <w:r>
        <w:rPr>
          <w:sz w:val="32"/>
          <w:szCs w:val="32"/>
        </w:rPr>
        <w:t>贵宾厅内，一张发票落地，其背后隐藏着一笔巨款。这张发票成为了整个事件的起点，对每个人都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引来的纠葛</w:t>
      </w:r>
      <w:r>
        <w:rPr>
          <w:sz w:val="32"/>
          <w:szCs w:val="32"/>
        </w:rPr>
        <w:t>&lt;/p&gt;&lt;p&gt;&lt;img src="/static-img/HDwjXmy6NYbOIw6bGNIEYiDi_xhOsLHHNTYdRoJ8n3EjitqvGzW7kvKS7od210Ig79X8F381A_bCd4657k5teqiYEruY1E4yvXg-AEGujplJKlI76DYdIlwK1pbq7KhqTp7q7LjmoNiK7dqlxjqwDYIgoauExtx7eiddQpBu6yg.jpg"&gt;&lt;/p&gt;&lt;p&gt;</w:t>
      </w:r>
      <w:r>
        <w:rPr>
          <w:sz w:val="32"/>
          <w:szCs w:val="32"/>
        </w:rPr>
        <w:t>朋友的一次偶然发现，让他得知自己的母亲与一个商人有着不为人知的情谊，这份情谊似乎被一笔巨款所牵绊。在这之后，所有人的生活都因为这笔钱而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带来的变故</w:t>
      </w:r>
      <w:r>
        <w:rPr>
          <w:sz w:val="32"/>
          <w:szCs w:val="32"/>
        </w:rPr>
        <w:t>&lt;/p&gt;&lt;p&gt;&lt;img src="/static-img/WqH4coVO8AOpc1OwQQqkRCDi_xhOsLHHNTYdRoJ8n3EjitqvGzW7kvKS7od210Ig79X8F381A_bCd4657k5teqiYEruY1E4yvXg-AEGujplJKlI76DYdIlwK1pbq7KhqTp7q7LjmoNiK7dqlxjqwDYIgoauExtx7eiddQpBu6yg.jpg"&gt;&lt;/p&gt;&lt;p&gt;</w:t>
      </w:r>
      <w:r>
        <w:rPr>
          <w:sz w:val="32"/>
          <w:szCs w:val="32"/>
        </w:rPr>
        <w:t>商人的出现，为原本平静的小镇带来了动荡。一系列意外和冲突随之而来，每个人都不得不面对自己的人生选择和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映照出的真相</w:t>
      </w:r>
      <w:r>
        <w:rPr>
          <w:sz w:val="32"/>
          <w:szCs w:val="32"/>
        </w:rPr>
        <w:t>&lt;/p&gt;&lt;p&gt;&lt;img src="/static-img/vcSOFfh2oDv-XTWXuxJzZiDi_xhOsLHHNTYdRoJ8n3EjitqvGzW7kvKS7od210Ig79X8F381A_bCd4657k5teqiYEruY1E4yvXg-AEGujplJKlI76DYdIlwK1pbq7KhqTp7q7LjmoNiK7dqlxjqwDYIgoauExtx7eiddQpBu6yg.jpg"&gt;&lt;/p&gt;&lt;p&gt;</w:t>
      </w:r>
      <w:r>
        <w:rPr>
          <w:sz w:val="32"/>
          <w:szCs w:val="32"/>
        </w:rPr>
        <w:t>在追寻那笔钱过程中，一连串的事实逐渐浮出水面。人们开始意识到，原来以为稳固的事物其实都是建立在虚幻之上，而现实中的关系往往比金钱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背后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那位商人的身份揭晓，他是一个大富豪，但他的财富并非来源于正当途径。他利用权力和手段积累了大量资产，这也解释了为什么会有人为了这笔钱而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教给我们的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刺激的情节下，那些涉及到的人们最终找到了真正重要的是什么。他们学会了如何正确处理金钱问题，同时也明白了金钱只是生活中众多事务中的一个小部分。</w:t>
      </w:r>
      <w:r>
        <w:rPr>
          <w:sz w:val="32"/>
          <w:szCs w:val="32"/>
        </w:rPr>
        <w:t>&lt;/p&gt;&lt;p&gt;&lt;a href = "/doc/1225908-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钱的故事</w:t>
      </w:r>
      <w:r>
        <w:rPr>
          <w:sz w:val="32"/>
          <w:szCs w:val="32"/>
        </w:rPr>
        <w:t>.doc" rel="alternate" download="1225908-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