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剧新趋势双程世界的虚拟与现实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发展，网络剧作为一种新的娱乐形式，不断地吸引着越来越多的人群。其中，“双程网络剧”这一概念在近年来尤为受到关注，它将线上和线下的两种体验巧妙地结合起来，为观众带来了前所未有的沉浸式体验。</w:t>
      </w:r>
      <w:r>
        <w:rPr>
          <w:sz w:val="32"/>
          <w:szCs w:val="32"/>
        </w:rPr>
        <w:t>&lt;/p&gt;&lt;p&gt;&lt;img src="/static-img/KMXUygDIvYLnZU-ftwzCk1m8pJJo_Y5gGGv9Y3-o_cHYsAV19PD8GgLMlxcvismt.jpg"&gt;&lt;/p&gt;&lt;p&gt;</w:t>
      </w:r>
      <w:r>
        <w:rPr>
          <w:sz w:val="32"/>
          <w:szCs w:val="32"/>
        </w:rPr>
        <w:t>首先，双程网络剧的概念简单来说就是一部作品同时存在于互联网上的虚拟空间和现实世界中。这使得观众不仅可以通过手机、平板等设备观看，还可以通过实际参与活动、现场直播等方式进一步深入体验。这种互动性极强的特点，让“双程网络剧”成为了一种全新的娱乐方式。</w:t>
      </w:r>
      <w:r>
        <w:rPr>
          <w:sz w:val="32"/>
          <w:szCs w:val="32"/>
        </w:rPr>
        <w:t>&lt;/p&gt;&lt;p&gt;</w:t>
      </w:r>
      <w:r>
        <w:rPr>
          <w:sz w:val="32"/>
          <w:szCs w:val="32"/>
        </w:rPr>
        <w:t>其次，这种类型的作品往往会有一个完整且精心设计的地图或故事背景，使得观众在追寻真相或者解决谜题时能够更加投入。在一些高产值的大型</w:t>
      </w:r>
      <w:r>
        <w:rPr>
          <w:sz w:val="32"/>
          <w:szCs w:val="32"/>
        </w:rPr>
        <w:t>IP</w:t>
      </w:r>
      <w:r>
        <w:rPr>
          <w:sz w:val="32"/>
          <w:szCs w:val="32"/>
        </w:rPr>
        <w:t>中，可以看到这样的元素被广泛运用，比如说，在某些游戏或者</w:t>
      </w:r>
      <w:r>
        <w:rPr>
          <w:sz w:val="32"/>
          <w:szCs w:val="32"/>
        </w:rPr>
        <w:t>VR</w:t>
      </w:r>
      <w:r>
        <w:rPr>
          <w:sz w:val="32"/>
          <w:szCs w:val="32"/>
        </w:rPr>
        <w:t>体验中，用户需要根据线索去不同的地点搜集信息，这样既增加了游戏乐趣，也提升了用户对故事的情感投入。</w:t>
      </w:r>
      <w:r>
        <w:rPr>
          <w:sz w:val="32"/>
          <w:szCs w:val="32"/>
        </w:rPr>
        <w:t>&lt;/p&gt;&lt;p&gt;&lt;img src="/static-img/2sXwcj0urnFPGGikmII_eFm8pJJo_Y5gGGv9Y3-o_cEj2rthMXloSl_zw_CD5JbJdeLhw5vN65i3ha93jNN99ZcX6GRQ7_GqdRFiZ9OIhCnyPqKsttZqeCIOMfMm0RhT1PxWiQ0EBF0G25NbOcBaJjjaKsriLWYQ61YYc10C1ag2jHXLJVZcZecS-rcuUTnG.jpg"&gt;&lt;/p&gt;&lt;p&gt;</w:t>
      </w:r>
      <w:r>
        <w:rPr>
          <w:sz w:val="32"/>
          <w:szCs w:val="32"/>
        </w:rPr>
        <w:t>再者，随着技术的进步，制作团队开始尝试更多创新的手段，比如使用增强现实（</w:t>
      </w:r>
      <w:r>
        <w:rPr>
          <w:sz w:val="32"/>
          <w:szCs w:val="32"/>
        </w:rPr>
        <w:t>AR</w:t>
      </w:r>
      <w:r>
        <w:rPr>
          <w:sz w:val="32"/>
          <w:szCs w:val="32"/>
        </w:rPr>
        <w:t>）技术，将虚拟元素融入到现实环境中，使得界限变得模糊。当观众走在街上，看见身边的人突然变成了他们在网游中的角色，或是听到周围的声音突然转换成节奏活泼的小调，他们会感到一股不可思议而又神奇的感觉，这正是“双程网络剧”的魅力所在。</w:t>
      </w:r>
      <w:r>
        <w:rPr>
          <w:sz w:val="32"/>
          <w:szCs w:val="32"/>
        </w:rPr>
        <w:t>&lt;/p&gt;&lt;p&gt;</w:t>
      </w:r>
      <w:r>
        <w:rPr>
          <w:sz w:val="32"/>
          <w:szCs w:val="32"/>
        </w:rPr>
        <w:t xml:space="preserve">此外，“双程网络剧”还非常注重社交互动。在很多时候，它并不是单纯的一个人观看，而是一个社区共同参与和交流的地方。粉丝们可能会组织看 </w:t>
      </w:r>
      <w:r>
        <w:rPr>
          <w:sz w:val="32"/>
          <w:szCs w:val="32"/>
        </w:rPr>
        <w:t>party</w:t>
      </w:r>
      <w:r>
        <w:rPr>
          <w:sz w:val="32"/>
          <w:szCs w:val="32"/>
        </w:rPr>
        <w:t>，一起讨论每集的情节变化；也可能会参加相关活动，与演员见面签名合影等。而这些都让“双程”的内容更具分享性，更容易传播开来。</w:t>
      </w:r>
      <w:r>
        <w:rPr>
          <w:sz w:val="32"/>
          <w:szCs w:val="32"/>
        </w:rPr>
        <w:t>&lt;/p&gt;&lt;p&gt;&lt;img src="/static-img/JAUS75gYYIb7EmlZLUZ4LFm8pJJo_Y5gGGv9Y3-o_cEj2rthMXloSl_zw_CD5JbJdeLhw5vN65i3ha93jNN99ZcX6GRQ7_GqdRFiZ9OIhCnyPqKsttZqeCIOMfMm0RhT1PxWiQ0EBF0G25NbOcBaJjjaKsriLWYQ61YYc10C1ag2jHXLJVZcZecS-rcuUTnG.jpg"&gt;&lt;/p&gt;&lt;p&gt;</w:t>
      </w:r>
      <w:r>
        <w:rPr>
          <w:sz w:val="32"/>
          <w:szCs w:val="32"/>
        </w:rPr>
        <w:t>最后，“双程网络剧”的成功还很大程度上依赖于它能够不断更新内容以适应不同用户群体的一贯需求。例如，有些作品会根据热门话题进行调整，从而保持其热度；也有的是通过直播间直接听取粉丝意见，以确保内容永远保持新鲜感。此举不仅提高了用户粘性，也促进了产品创新，为市场提供了更多选择。</w:t>
      </w:r>
      <w:r>
        <w:rPr>
          <w:sz w:val="32"/>
          <w:szCs w:val="32"/>
        </w:rPr>
        <w:t>&lt;/p&gt;&lt;p&gt;</w:t>
      </w:r>
      <w:r>
        <w:rPr>
          <w:sz w:val="32"/>
          <w:szCs w:val="32"/>
        </w:rPr>
        <w:t>综上所述，“双程网络剧”之所以受欢迎，并非偶然，它们利用现代科技手段打破传统屏幕与现实之间壁垒，把观众从被动接收信息转变为主动参与者的角色。未来，只要这个模式能持续优化，不断满足人们对于新奇、新鲜、新颖事物的心理需求，那么“ 双 程 网络 剧”无疑将继续成为我们生活中的重要组成部分之一。</w:t>
      </w:r>
      <w:r>
        <w:rPr>
          <w:sz w:val="32"/>
          <w:szCs w:val="32"/>
        </w:rPr>
        <w:t>&lt;/p&gt;&lt;p&gt;&lt;img src="/static-img/rxBfBGgnISJs_3vJG1w43Vm8pJJo_Y5gGGv9Y3-o_cEj2rthMXloSl_zw_CD5JbJdeLhw5vN65i3ha93jNN99ZcX6GRQ7_GqdRFiZ9OIhCnyPqKsttZqeCIOMfMm0RhT1PxWiQ0EBF0G25NbOcBaJjjaKsriLWYQ61YYc10C1ag2jHXLJVZcZecS-rcuUTnG.jpg"&gt;&lt;/p&gt;&lt;p&gt;&lt;a href = "/doc/1225822-</w:t>
      </w:r>
      <w:r>
        <w:rPr>
          <w:sz w:val="32"/>
          <w:szCs w:val="32"/>
        </w:rPr>
        <w:t>网络剧新趋势双程世界的虚拟与现实交织</w:t>
      </w:r>
      <w:r>
        <w:rPr>
          <w:sz w:val="32"/>
          <w:szCs w:val="32"/>
        </w:rPr>
        <w:t>.doc" rel="alternate" download="1225822-</w:t>
      </w:r>
      <w:r>
        <w:rPr>
          <w:sz w:val="32"/>
          <w:szCs w:val="32"/>
        </w:rPr>
        <w:t>网络剧新趋势双程世界的虚拟与现实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