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的扣仙门穿越时空的神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遥远的山谷间，传说着一处名为扣仙门的地方，那里被 </w:t>
      </w:r>
      <w:r>
        <w:rPr>
          <w:sz w:val="32"/>
          <w:szCs w:val="32"/>
        </w:rPr>
        <w:t xml:space="preserve">whispered </w:t>
      </w:r>
      <w:r>
        <w:rPr>
          <w:sz w:val="32"/>
          <w:szCs w:val="32"/>
        </w:rPr>
        <w:t>为是通往另一个世界的一个入口。人们对这个神秘之地充满了好奇，但却又害怕它带来的未知。今天，我们将踏上这段充满传奇色彩的旅程，去揭开扣仙门背后的真相。</w:t>
      </w:r>
      <w:r>
        <w:rPr>
          <w:sz w:val="32"/>
          <w:szCs w:val="32"/>
        </w:rPr>
        <w:t>&lt;/p&gt;&lt;p&gt;&lt;img src="/static-img/vKCQKkAsc4UJ-zq2QEwDT6W71H2fi5XE6IcGiD4s5fB6bahhO7vNoQLpboqfD0bb.jpg"&gt;&lt;/p&gt;&lt;p&gt;</w:t>
      </w:r>
      <w:r>
        <w:rPr>
          <w:sz w:val="32"/>
          <w:szCs w:val="32"/>
        </w:rPr>
        <w:t>传说与历史</w:t>
      </w:r>
      <w:r>
        <w:rPr>
          <w:sz w:val="32"/>
          <w:szCs w:val="32"/>
        </w:rPr>
        <w:t>&lt;/p&gt;&lt;p&gt;</w:t>
      </w:r>
      <w:r>
        <w:rPr>
          <w:sz w:val="32"/>
          <w:szCs w:val="32"/>
        </w:rPr>
        <w:t>关于扣仙门，最早可追溯到数千年前的古代文明。在那时，它被认为是一座连接天界与人间的大道，每当月圆之夜，能看到穿梭于天际之间的光影。这不仅让人联想到古代的一些宗教仪式，也让人们对于此地怀有敬畏和期待的心情。随着时间流逝，这个地方逐渐成为了一种文化符号，被用来描述那些超乎寻常的事情发生的地方。</w:t>
      </w:r>
      <w:r>
        <w:rPr>
          <w:sz w:val="32"/>
          <w:szCs w:val="32"/>
        </w:rPr>
        <w:t>&lt;/p&gt;&lt;p&gt;&lt;img src="/static-img/F1qX9aoFbmyScyiOXsXfKKW71H2fi5XE6IcGiD4s5fDejDDkMHvJUhH07rOSQG0KA8sx98b4QsNKl9Abn3ans_um3QVH3jVqmoR9KofWkKeQ2IeVnrAMiaG0QOYecQfbuetuYrMTebu4QYSLSwDDVKk7Ll-wxISO3YXlqhVnyyTKj-4ZXPSc0dGxDgGqvw-5zF4OcewEWxlijNlusCTSOg.jpg"&gt;&lt;/p&gt;&lt;p&gt;</w:t>
      </w:r>
      <w:r>
        <w:rPr>
          <w:sz w:val="32"/>
          <w:szCs w:val="32"/>
        </w:rPr>
        <w:t>神秘力量</w:t>
      </w:r>
      <w:r>
        <w:rPr>
          <w:sz w:val="32"/>
          <w:szCs w:val="32"/>
        </w:rPr>
        <w:t>&lt;/p&gt;&lt;p&gt;</w:t>
      </w:r>
      <w:r>
        <w:rPr>
          <w:sz w:val="32"/>
          <w:szCs w:val="32"/>
        </w:rPr>
        <w:t>据说，在特定的星辰下，只有具备特殊能力的人才能打开扣仙门。这些能力包括占卜、魔法或是某种独特的情感。当一个人拥有了这样的力量，他们就能够触发一系列不可思议的事情发生，比如看见未来、治愈病痛甚至控制自然元素等。但这种力量并不轻易得到，因为它们通常需要通过艰难困苦的修炼来获得。</w:t>
      </w:r>
      <w:r>
        <w:rPr>
          <w:sz w:val="32"/>
          <w:szCs w:val="32"/>
        </w:rPr>
        <w:t>&lt;/p&gt;&lt;p&gt;&lt;img src="/static-img/0ttQPZh4HV3WrxcIj-7hj6W71H2fi5XE6IcGiD4s5fDejDDkMHvJUhH07rOSQG0KA8sx98b4QsNKl9Abn3ans_um3QVH3jVqmoR9KofWkKeQ2IeVnrAMiaG0QOYecQfbuetuYrMTebu4QYSLSwDDVKk7Ll-wxISO3YXlqhVnyyTKj-4ZXPSc0dGxDgGqvw-5zF4OcewEWxlijNlusCTSOg.jpeg"&gt;&lt;/p&gt;&lt;p&gt;</w:t>
      </w:r>
      <w:r>
        <w:rPr>
          <w:sz w:val="32"/>
          <w:szCs w:val="32"/>
        </w:rPr>
        <w:t>寻找者们</w:t>
      </w:r>
      <w:r>
        <w:rPr>
          <w:sz w:val="32"/>
          <w:szCs w:val="32"/>
        </w:rPr>
        <w:t>&lt;/p&gt;&lt;p&gt;</w:t>
      </w:r>
      <w:r>
        <w:rPr>
          <w:sz w:val="32"/>
          <w:szCs w:val="32"/>
        </w:rPr>
        <w:t>自从第一位发现者的传言开始流行以来，有无数的人尝试找到并掌握打开扣仙门所需的力量。大多数情况下，这些寻找者会在长期学习和实践之后才意识到自己可能已经拥有了必要条件。而有些人则因为过度追求而失去了平衡，其结果往往是不幸。</w:t>
      </w:r>
      <w:r>
        <w:rPr>
          <w:sz w:val="32"/>
          <w:szCs w:val="32"/>
        </w:rPr>
        <w:t>&lt;/p&gt;&lt;p&gt;&lt;img src="/static-img/p2CSuo14DYHYONkD9s2juaW71H2fi5XE6IcGiD4s5fDejDDkMHvJUhH07rOSQG0KA8sx98b4QsNKl9Abn3ans_um3QVH3jVqmoR9KofWkKeQ2IeVnrAMiaG0QOYecQfbuetuYrMTebu4QYSLSwDDVKk7Ll-wxISO3YXlqhVnyyTKj-4ZXPSc0dGxDgGqvw-5zF4OcewEWxlijNlusCTSOg.jpg"&gt;&lt;/p&gt;&lt;p&gt;</w:t>
      </w:r>
      <w:r>
        <w:rPr>
          <w:sz w:val="32"/>
          <w:szCs w:val="32"/>
        </w:rPr>
        <w:t>实验与挑战</w:t>
      </w:r>
      <w:r>
        <w:rPr>
          <w:sz w:val="32"/>
          <w:szCs w:val="32"/>
        </w:rPr>
        <w:t>&lt;/p&gt;&lt;p&gt;</w:t>
      </w:r>
      <w:r>
        <w:rPr>
          <w:sz w:val="32"/>
          <w:szCs w:val="32"/>
        </w:rPr>
        <w:t>为了证实这些传说的真实性，一些科学家和冒险家决定亲自进行实验。他们设计了一系列测试，以验证是否存在任何超自然现象。一部分研究人员通过各种心理学实验证明了存在一种“预测效应”，即在特定条件下人类确实可以预见一些未来的事件；另一部分则利用先进技术尝试捕捉不解释得现象，但直到目前为止，没有人能够成功地证明这是由外部因素引起，而不是简单的心理作用或错误解释。</w:t>
      </w:r>
      <w:r>
        <w:rPr>
          <w:sz w:val="32"/>
          <w:szCs w:val="32"/>
        </w:rPr>
        <w:t>&lt;/p&gt;&lt;p&gt;&lt;img src="/static-img/Pb5K9yUhyKX7jLfp1K6hyaW71H2fi5XE6IcGiD4s5fDejDDkMHvJUhH07rOSQG0KA8sx98b4QsNKl9Abn3ans_um3QVH3jVqmoR9KofWkKeQ2IeVnrAMiaG0QOYecQfbuetuYrMTebu4QYSLSwDDVKk7Ll-wxISO3YXlqhVnyyTKj-4ZXPSc0dGxDgGqvw-5zF4OcewEWxlijNlusCTSOg.jpg"&gt;&lt;/p&gt;&lt;p&gt;</w:t>
      </w:r>
      <w:r>
        <w:rPr>
          <w:sz w:val="32"/>
          <w:szCs w:val="32"/>
        </w:rPr>
        <w:t>当代探索</w:t>
      </w:r>
      <w:r>
        <w:rPr>
          <w:sz w:val="32"/>
          <w:szCs w:val="32"/>
        </w:rPr>
        <w:t>&lt;/p&gt;&lt;p&gt;</w:t>
      </w:r>
      <w:r>
        <w:rPr>
          <w:sz w:val="32"/>
          <w:szCs w:val="32"/>
        </w:rPr>
        <w:t>尽管现代科技让我们对世界了解得更深入，但对于扣仙门的问题依然没有明确答案。不过，不少探险家仍然坚信那里有一种无法用科学解释的事物，所以他们继续不断地向那个方向前进，用自己的方式去接近这片神秘的地带。不论结果如何，对于这一切都充满了好奇心，就像孩子面对童话一样纯粹而激动人心。</w:t>
      </w:r>
      <w:r>
        <w:rPr>
          <w:sz w:val="32"/>
          <w:szCs w:val="32"/>
        </w:rPr>
        <w:t>&lt;/p&gt;&lt;p&gt;</w:t>
      </w:r>
      <w:r>
        <w:rPr>
          <w:sz w:val="32"/>
          <w:szCs w:val="32"/>
        </w:rPr>
        <w:t>未来展望</w:t>
      </w:r>
      <w:r>
        <w:rPr>
          <w:sz w:val="32"/>
          <w:szCs w:val="32"/>
        </w:rPr>
        <w:t>&lt;/p&gt;&lt;p&gt;</w:t>
      </w:r>
      <w:r>
        <w:rPr>
          <w:sz w:val="32"/>
          <w:szCs w:val="32"/>
        </w:rPr>
        <w:t>未来，或许会有人真正揭开扣仙门背后的谜团，或许还会有人发现新的隐藏知识。但无论如何，都不会改变我们对这个世界以及它可能包含的一切美妙事物感到惊讶和兴奋。如果你也是那种渴望探索未知的人，那么你也许应该准备好了你的旅行包，因为谁知道？也许就在我们的脚步声中，一个全新的时代正在悄然启航。在这个过程中，即使是在最微小的声音中，你也能听见故事正要开始的时候那份轻柔而悠扬的声音……</w:t>
      </w:r>
      <w:r>
        <w:rPr>
          <w:sz w:val="32"/>
          <w:szCs w:val="32"/>
        </w:rPr>
        <w:t>&lt;/p&gt;&lt;p&gt;&lt;a href = "/doc/1225608-</w:t>
      </w:r>
      <w:r>
        <w:rPr>
          <w:sz w:val="32"/>
          <w:szCs w:val="32"/>
        </w:rPr>
        <w:t>探秘古老的扣仙门穿越时空的神秘之旅</w:t>
      </w:r>
      <w:r>
        <w:rPr>
          <w:sz w:val="32"/>
          <w:szCs w:val="32"/>
        </w:rPr>
        <w:t>.doc" rel="alternate" download="1225608-</w:t>
      </w:r>
      <w:r>
        <w:rPr>
          <w:sz w:val="32"/>
          <w:szCs w:val="32"/>
        </w:rPr>
        <w:t>探秘古老的扣仙门穿越时空的神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