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对话中的舒适体验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对话中的舒适体验探究</w:t>
      </w:r>
      <w:r>
        <w:rPr>
          <w:sz w:val="32"/>
          <w:szCs w:val="32"/>
        </w:rPr>
        <w:t>&lt;/p&gt;&lt;p&gt;&lt;img src="/static-img/sc5mZfSW5xPwMHScgbLNnePbhHLIwz0UJdbFeKx-ujrHHUEIc3P8abM-ozQdJjxW.jpg"&gt;&lt;/p&gt;&lt;p&gt;</w:t>
      </w:r>
      <w:r>
        <w:rPr>
          <w:sz w:val="32"/>
          <w:szCs w:val="32"/>
        </w:rPr>
        <w:t>在人与人之间的交流中，语言的使用是建立和谐关系的关键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问题，不仅是对对方身体状态的一种询问，更是一种心灵上的接触。在这种温暖而真诚的对话中，我们可以探讨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感</w:t>
      </w:r>
      <w:r>
        <w:rPr>
          <w:sz w:val="32"/>
          <w:szCs w:val="32"/>
        </w:rPr>
        <w:t>&lt;/p&gt;&lt;p&gt;&lt;img src="/static-img/GQicRdZXezUwVAYssVZwNuPbhHLIwz0UJdbFeKx-ujo0A5W834jYJrpwntRL6aB120Sylyo5qaJaUFw6z-PSGb9SrQX3diMvQMKV8YzHr5A80dghMxDQpw3T8tF-pF3oNz9iBN1MguxNK7CjL_KXIhdo6yAyTe2ANt3IUA0LqH4kQzgLC8_i10aMINz3eyfH.jpg"&gt;&lt;/p&gt;&lt;p&gt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，是一种表达亲密关怀的话语，它能够迅速打破两人的隔阂，让彼此感到被理解和尊重。这种亲密感是建立信任和情感联系的一个重要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</w:t>
      </w:r>
      <w:r>
        <w:rPr>
          <w:sz w:val="32"/>
          <w:szCs w:val="32"/>
        </w:rPr>
        <w:t>&lt;/p&gt;&lt;p&gt;&lt;img src="/static-img/zbPail9UVBcRp9B2O_LfKePbhHLIwz0UJdbFeKx-ujo0A5W834jYJrpwntRL6aB120Sylyo5qaJaUFw6z-PSGb9SrQX3diMvQMKV8YzHr5A80dghMxDQpw3T8tF-pF3oNz9iBN1MguxNK7CjL_KXIhdo6yAyTe2ANt3IUA0LqH4kQzgLC8_i10aMINz3eyfH.jpg"&gt;&lt;/p&gt;&lt;p&gt;</w:t>
      </w:r>
      <w:r>
        <w:rPr>
          <w:sz w:val="32"/>
          <w:szCs w:val="32"/>
        </w:rPr>
        <w:t>当一个人在生活中遇到困难或不快时，能否有一个愿意倾听并给予支持的人，这对于心理健康至关重要。通过分享彼此的情绪，我们可以找到相互支持和鼓励，从而共同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空间</w:t>
      </w:r>
      <w:r>
        <w:rPr>
          <w:sz w:val="32"/>
          <w:szCs w:val="32"/>
        </w:rPr>
        <w:t>&lt;/p&gt;&lt;p&gt;&lt;img src="/static-img/_WSSCnfuxANqFzL5WW0DqOPbhHLIwz0UJdbFeKx-ujo0A5W834jYJrpwntRL6aB120Sylyo5qaJaUFw6z-PSGb9SrQX3diMvQMKV8YzHr5A80dghMxDQpw3T8tF-pF3oNz9iBN1MguxNK7CjL_KXIhdo6yAyTe2ANt3IUA0LqH4kQzgLC8_i10aMINz3eyfH.jpg"&gt;&lt;/p&gt;&lt;p&gt;</w:t>
      </w:r>
      <w:r>
        <w:rPr>
          <w:sz w:val="32"/>
          <w:szCs w:val="32"/>
        </w:rPr>
        <w:t>尽管追求舒适，但并不意味着忽视个人的私隙。当某人回答我很累或者需要一些时间的时候，我们应该尊重他们的心理需求，而不是强迫他们立即回应或参与深入交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&lt;img src="/static-img/45HcXaHdSGagWo1qkXcdouPbhHLIwz0UJdbFeKx-ujo0A5W834jYJrpwntRL6aB120Sylyo5qaJaUFw6z-PSGb9SrQX3diMvQMKV8YzHr5A80dghMxDQpw3T8tF-pF3oNz9iBN1MguxNK7CjL_KXIhdo6yAyTe2ANt3IUA0LqH4kQzgLC8_i10aMINz3eyfH.jpg"&gt;&lt;/p&gt;&lt;p&gt;</w:t>
      </w:r>
      <w:r>
        <w:rPr>
          <w:sz w:val="32"/>
          <w:szCs w:val="32"/>
        </w:rPr>
        <w:t>良好的沟通技巧对于确保双方都能从交流中获得满足感至关重要。这包括倾听、反馈、以及恰当地表达自己的想法和情绪，以避免误解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元化社会背景下，了解并尊重他人的文化差异也非常重要。通过提出类似的问题，如“你是否感到安全？”我们可以更好地理解他人的社交需求，并提供相应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对话往往标志着关系进入了更加稳定和深入的地步。在这个过程中，双方不仅分享了日常琐事，也开始涉及更深层次的话题，比如未来规划、梦想等，这些都是维持长期友谊不可或缺的一部分。</w:t>
      </w:r>
      <w:r>
        <w:rPr>
          <w:sz w:val="32"/>
          <w:szCs w:val="32"/>
        </w:rPr>
        <w:t>&lt;/p&gt;&lt;p&gt;&lt;a href = "/doc/1225466-</w:t>
      </w:r>
      <w:r>
        <w:rPr>
          <w:sz w:val="32"/>
          <w:szCs w:val="32"/>
        </w:rPr>
        <w:t>温暖对话中的舒适体验探究</w:t>
      </w:r>
      <w:r>
        <w:rPr>
          <w:sz w:val="32"/>
          <w:szCs w:val="32"/>
        </w:rPr>
        <w:t>.doc" rel="alternate" download="1225466-</w:t>
      </w:r>
      <w:r>
        <w:rPr>
          <w:sz w:val="32"/>
          <w:szCs w:val="32"/>
        </w:rPr>
        <w:t>温暖对话中的舒适体验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