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我就不信你还能按耐住心中的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男生越往里越有劲视频背后隐藏着一段精彩的故事。我们常听说“不看就不知道”的话，但真正深入了解这类内容，才会发现它其实是一种生活态度，一种对自我挑战和成长的追求。</w:t>
      </w:r>
      <w:r>
        <w:rPr>
          <w:sz w:val="32"/>
          <w:szCs w:val="32"/>
        </w:rPr>
        <w:t>&lt;/p&gt;&lt;p&gt;&lt;img src="/static-img/mDpDMU4g4Le_AQH-kwlTfyeFjqO3h7D_y1JJO1HXvZENR0v15J172KqWVl9uaLbJ.jpg"&gt;&lt;/p&gt;&lt;p&gt;</w:t>
      </w:r>
      <w:r>
        <w:rPr>
          <w:sz w:val="32"/>
          <w:szCs w:val="32"/>
        </w:rPr>
        <w:t>想象一下，当一个男生在视频中不断向内层推进时，他的心情是怎样的？他可能感到既紧张又兴奋，因为每一步都充满了未知。他或许在心里默念着：“别放弃，我可以做到！”这种心境，不仅仅体现在单纯的动作上，更反映了一种意志力和毅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终于达到了最终目标，完成了那段看似简单但实际上极其困难的过程时，他内心那种满足感与自豪感，是多么强烈！这种感觉，就像是整个世界都在为他鼓掌，每一次呼吸都是胜利的证明。</w:t>
      </w:r>
      <w:r>
        <w:rPr>
          <w:sz w:val="32"/>
          <w:szCs w:val="32"/>
        </w:rPr>
        <w:t>&lt;/p&gt;&lt;p&gt;&lt;img src="/static-img/qxJT7PLbULl3lnzU2ujMTSeFjqO3h7D_y1JJO1HXvZETgBWFycyAtdIXFuJ4Vp4BK_OTiLnGF2oPmFFZTaYYealt1P1CrU35NzgkOEssEqMxpOwqBvy4eg-KGxa5JKfiPy0Otj46YksGniw72KGFaA.jpg"&gt;&lt;/p&gt;&lt;p&gt;</w:t>
      </w:r>
      <w:r>
        <w:rPr>
          <w:sz w:val="32"/>
          <w:szCs w:val="32"/>
        </w:rPr>
        <w:t>这样的视频，不仅让人忍不住想要观看到底，它更教给我们一个道理：无论面对什么样的挑战，只要坚持下去，就没有不可能的事情。这正是“男生越往里越有劲”背后的真谛，也是每个勇敢追梦的人所共鸣的一句话。</w:t>
      </w:r>
      <w:r>
        <w:rPr>
          <w:sz w:val="32"/>
          <w:szCs w:val="32"/>
        </w:rPr>
        <w:t>&lt;/p&gt;&lt;p&gt;&lt;a href = "/doc/1225395-</w:t>
      </w:r>
      <w:r>
        <w:rPr>
          <w:sz w:val="32"/>
          <w:szCs w:val="32"/>
        </w:rPr>
        <w:t>男生越往里越有劲视频我就不信你还能按耐住心中的激动</w:t>
      </w:r>
      <w:r>
        <w:rPr>
          <w:sz w:val="32"/>
          <w:szCs w:val="32"/>
        </w:rPr>
        <w:t>.doc" rel="alternate" download="1225395-</w:t>
      </w:r>
      <w:r>
        <w:rPr>
          <w:sz w:val="32"/>
          <w:szCs w:val="32"/>
        </w:rPr>
        <w:t>男生越往里越有劲视频我就不信你还能按耐住心中的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