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的五个秘诀打造完美妆容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Vu3dnwMPo9kBl_VIpHQTMi-R48ewNad7m5KyMv8_OWwulAxiy-Wzlk7JC9eAzFV.jpg"&gt;&lt;/p&gt;&lt;p&gt;</w:t>
      </w:r>
      <w:r>
        <w:rPr>
          <w:sz w:val="32"/>
          <w:szCs w:val="32"/>
        </w:rPr>
        <w:t>在当今社会，一个母亲不仅要有爱心和耐心，还要时刻保持自己的魅力，这样才能真正地成为一位漂亮妈妈。那么，究竟怎样的外貌才是现代女性所追求的呢？我们来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自己</w:t>
      </w:r>
      <w:r>
        <w:rPr>
          <w:sz w:val="32"/>
          <w:szCs w:val="32"/>
        </w:rPr>
        <w:t>&lt;/p&gt;&lt;p&gt;&lt;img src="/static-img/UH___7RTxaFtCCcnHH7CLci-R48ewNad7m5KyMv8_OUTHHkZqnx1KoOmgRZQIUeAo223sVUdMI-pxlCAl2RJhOdQv2ZEiLrt9smpIpOlD9u6ePoWg993lBWyS9vZLlrTSNLImXij4i7P4nuhCkArCguo484ASw1WEaSRLCb0dkuDYOEEvr9P-Xm9k6u8c3hMR4Z7oxnDg_NkW8AocES3zA.jpg"&gt;&lt;/p&gt;&lt;p&gt;</w:t>
      </w:r>
      <w:r>
        <w:rPr>
          <w:sz w:val="32"/>
          <w:szCs w:val="32"/>
        </w:rPr>
        <w:t>每个人都有其独特的面部结构和皮肤类型，因此首先要做的是对自己的脸型进行分类，并根据自己的肤质选择合适的护肤品。对于年轻母亲来说，最重要的是找到能够让皮肤更加光滑细腻、减少皱纹出现的产品。此外，对于不同季节也需要调整护肤方案，比如夏天可以使用含水分高的产品，而冬天则应该选择保湿性更强的护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养成良好的生活习惯</w:t>
      </w:r>
      <w:r>
        <w:rPr>
          <w:sz w:val="32"/>
          <w:szCs w:val="32"/>
        </w:rPr>
        <w:t>&lt;/p&gt;&lt;p&gt;&lt;img src="/static-img/-M0fTRyAZFhX1amZk8cR5si-R48ewNad7m5KyMv8_OUTHHkZqnx1KoOmgRZQIUeAo223sVUdMI-pxlCAl2RJhOdQv2ZEiLrt9smpIpOlD9u6ePoWg993lBWyS9vZLlrTSNLImXij4i7P4nuhCkArCguo484ASw1WEaSRLCb0dkuDYOEEvr9P-Xm9k6u8c3hMR4Z7oxnDg_NkW8AocES3zA.jpg"&gt;&lt;/p&gt;&lt;p&gt;</w:t>
      </w:r>
      <w:r>
        <w:rPr>
          <w:sz w:val="32"/>
          <w:szCs w:val="32"/>
        </w:rPr>
        <w:t>健康饮食对于保持青春活力至关重要。摄取丰富多彩的地道食物，可以为肌肤提供必要营养素。而且，保证充足睡眠也是必不可少的一环，因为在这个时间段内身体会去修复损伤细胞，从而达到抗衰老效果。此外，不吸烟、不喝酒也是避免早期皮肤衰老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定期清洁与补水</w:t>
      </w:r>
      <w:r>
        <w:rPr>
          <w:sz w:val="32"/>
          <w:szCs w:val="32"/>
        </w:rPr>
        <w:t>&lt;/p&gt;&lt;p&gt;&lt;img src="/static-img/4ZOwULrIqaHUMXjAltpMq8i-R48ewNad7m5KyMv8_OUTHHkZqnx1KoOmgRZQIUeAo223sVUdMI-pxlCAl2RJhOdQv2ZEiLrt9smpIpOlD9u6ePoWg993lBWyS9vZLlrTSNLImXij4i7P4nuhCkArCguo484ASw1WEaSRLCb0dkuDYOEEvr9P-Xm9k6u8c3hMR4Z7oxnDg_NkW8AocES3zA.jpg"&gt;&lt;/p&gt;&lt;p&gt;</w:t>
      </w:r>
      <w:r>
        <w:rPr>
          <w:sz w:val="32"/>
          <w:szCs w:val="32"/>
        </w:rPr>
        <w:t>日常生活中，我们的大气污染和环境刺激都会对我们的肌肤造成影响，因此定期进行深层清洁工作是非常必要的。这包括使用化妆水、乳液以及精华油等来帮助去除污垢和死皮细胞，同时也能有效地补充肌底层失去的一些水分。如果条件允许的话，每周一次专业的人脸按摩或面膜治疗可以大大提升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学会妆容基础功法</w:t>
      </w:r>
      <w:r>
        <w:rPr>
          <w:sz w:val="32"/>
          <w:szCs w:val="32"/>
        </w:rPr>
        <w:t>&lt;/p&gt;&lt;p&gt;&lt;img src="/static-img/Zr6LAGvyCoETTV6WPlzIcsi-R48ewNad7m5KyMv8_OUTHHkZqnx1KoOmgRZQIUeAo223sVUdMI-pxlCAl2RJhOdQv2ZEiLrt9smpIpOlD9u6ePoWg993lBWyS9vZLlrTSNLImXij4i7P4nuhCkArCguo484ASw1WEaSRLCb0dkuDYOEEvr9P-Xm9k6u8c3hMR4Z7oxnDg_NkW8AocES3zA.jpg"&gt;&lt;/p&gt;&lt;p&gt;</w:t>
      </w:r>
      <w:r>
        <w:rPr>
          <w:sz w:val="32"/>
          <w:szCs w:val="32"/>
        </w:rPr>
        <w:t>虽然很多人认为随着年龄增长自然就是越来越难看，但实际上恰恰相反，如果掌握一些基本上的妆容技巧，即使没有特别显眼的问题，也能让整体风采焕发光芒。比如正确使用粉底，将色泽调配到最接近自然状态；或者学习如何画出符合自己脸型线条的小眼睛和嘴唇，都能极大地提升整体形象，让人感觉更加年轻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穿衣搭配与姿态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得体是现代女性必须掌握的一项技能，它不仅关系到个人形象，也直接影响他人的印象。当你走进房间的时候，人们首先看到的是你的服饰，然后是你的微笑和自信姿态。如果你知道怎么搭配衣服，而且总是一副自信满满的样子，那么无论何种场合，你都将是一位迷人的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积极向上，不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不断更新知识储备。不管是在时尚界还是在技术创新方面，只有不断学习新东西才能跟上时代脚步。在这个过程中，你会发现自己变得更加自信，更懂得如何通过简单的手势或者一袭流行装扮捕获别人的目光，这正是那些被誉为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人所拥有的魅力所在。</w:t>
      </w:r>
      <w:r>
        <w:rPr>
          <w:sz w:val="32"/>
          <w:szCs w:val="32"/>
        </w:rPr>
        <w:t>&lt;/p&gt;&lt;p&gt;&lt;a href = "/doc/1225322-</w:t>
      </w:r>
      <w:r>
        <w:rPr>
          <w:sz w:val="32"/>
          <w:szCs w:val="32"/>
        </w:rPr>
        <w:t>美丽妈妈的五个秘诀打造完美妆容技巧</w:t>
      </w:r>
      <w:r>
        <w:rPr>
          <w:sz w:val="32"/>
          <w:szCs w:val="32"/>
        </w:rPr>
        <w:t>.doc" rel="alternate" download="1225322-</w:t>
      </w:r>
      <w:r>
        <w:rPr>
          <w:sz w:val="32"/>
          <w:szCs w:val="32"/>
        </w:rPr>
        <w:t>美丽妈妈的五个秘诀打造完美妆容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