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好遇见你在人生的小巷里我不小心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小巷里，我不小心遇见了你。记得那天，阳光洒在石板路上，温暖而明媚。我走进这个古老的街区，是想找回些许往昔的味道，也是想逃离一会儿繁忙的工作和生活。</w:t>
      </w:r>
      <w:r>
        <w:rPr>
          <w:sz w:val="32"/>
          <w:szCs w:val="32"/>
        </w:rPr>
        <w:t>&lt;/p&gt;&lt;p&gt;&lt;img src="/static-img/bTDnt2lqX2Wa02h9_Wi8RrUK3o9JI0syLaQ1TodD-LFxovQrq4fxoni-OyIORq09.jpg"&gt;&lt;/p&gt;&lt;p&gt;</w:t>
      </w:r>
      <w:r>
        <w:rPr>
          <w:sz w:val="32"/>
          <w:szCs w:val="32"/>
        </w:rPr>
        <w:t>我漫步穿行于那些风化的墙壁之间，那些墙角藏着岁月的故事。突然间，一阵微风吹过，吹散了我的思绪。那时候，你正站在一个窗户边，望向外面，就像是在等待着什么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对视了一瞬，不知不觉中，我就走到了你的身边。你微笑着看着我，然后轻声说：“正好遇见你。”这句话，如同夏日里的蝉鸣，让我的心跳加速。</w:t>
      </w:r>
      <w:r>
        <w:rPr>
          <w:sz w:val="32"/>
          <w:szCs w:val="32"/>
        </w:rPr>
        <w:t>&lt;/p&gt;&lt;p&gt;&lt;img src="/static-img/4TY0DNHj5li2LObUhvKNXLUK3o9JI0syLaQ1TodD-LEW6uPV8yxFagTnG2JC-ccpUL68LJQwGZARHJnirNR1DGtzUy5GF0KK9YM_lnMJaBr-p6E3G05lM-sAcgeDIJXD0xsziKYJGelPeEatyBncZQ.jpg"&gt;&lt;/p&gt;&lt;p&gt;</w:t>
      </w:r>
      <w:r>
        <w:rPr>
          <w:sz w:val="32"/>
          <w:szCs w:val="32"/>
        </w:rPr>
        <w:t>我们聊起彼此的事业、梦想，还有生活中的点点滴滴。在那段时间里，我们好像发现了很多共同的地方。或许是因为命运让我们相遇，或许只是因为那个小巷里的巧合，但有一点是肯定的：正好遇见你，让我们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们经常去那个小巷相聚，无论是午后的阳光还是傍晚时分，当两个人坐在一起时，都能感受到一种前所未有的宁静与满足。这不是偶然，而是一种缘分，是生命给予我们的礼物。</w:t>
      </w:r>
      <w:r>
        <w:rPr>
          <w:sz w:val="32"/>
          <w:szCs w:val="32"/>
        </w:rPr>
        <w:t>&lt;/p&gt;&lt;p&gt;&lt;img src="/static-img/rqekIn-aQZpk_9dt1sl90bUK3o9JI0syLaQ1TodD-LEW6uPV8yxFagTnG2JC-ccpUL68LJQwGZARHJnirNR1DGtzUy5GF0KK9YM_lnMJaBr-p6E3G05lM-sAcgeDIJXD0xsziKYJGelPeEatyBncZQ.jpg"&gt;&lt;/p&gt;&lt;p&gt;</w:t>
      </w:r>
      <w:r>
        <w:rPr>
          <w:sz w:val="32"/>
          <w:szCs w:val="32"/>
        </w:rPr>
        <w:t>每当我回头看，那个小巷都充满了希望和期待，因为那里有你，有我们的故事，以及更多即将发生的事情。当我深呼吸的时候，就是在为那份“正好遇见”的美好记忆而感激涕零。在那个简单却又神奇的地方，我找到了一个新的开始，也找到了一个朋友——就是你。</w:t>
      </w:r>
      <w:r>
        <w:rPr>
          <w:sz w:val="32"/>
          <w:szCs w:val="32"/>
        </w:rPr>
        <w:t>&lt;/p&gt;&lt;p&gt;&lt;a href = "/doc/1225227-</w:t>
      </w:r>
      <w:r>
        <w:rPr>
          <w:sz w:val="32"/>
          <w:szCs w:val="32"/>
        </w:rPr>
        <w:t>正好遇见你在人生的小巷里我不小心遇见了你</w:t>
      </w:r>
      <w:r>
        <w:rPr>
          <w:sz w:val="32"/>
          <w:szCs w:val="32"/>
        </w:rPr>
        <w:t>.doc" rel="alternate" download="1225227-</w:t>
      </w:r>
      <w:r>
        <w:rPr>
          <w:sz w:val="32"/>
          <w:szCs w:val="32"/>
        </w:rPr>
        <w:t>正好遇见你在人生的小巷里我不小心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