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播放观看免费来尝试一下我的超级明星生活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娱乐方式也多种多样。有的人喜欢去电影院看最新的影片，有的人则更倾向于在家里观看自己喜欢的节目。而现在，我要和你分享一个超级好消息：果冻传媒播放观看免费！</w:t>
      </w:r>
      <w:r>
        <w:rPr>
          <w:sz w:val="32"/>
          <w:szCs w:val="32"/>
        </w:rPr>
        <w:t>&lt;/p&gt;&lt;p&gt;&lt;img src="/static-img/1UBUaXlaUYxaE-42LE0iFloAvVoV2eGYFPwTwPyS2NxBMRVUvtjSmoZSdgJRKUlj.jpg"&gt;&lt;/p&gt;&lt;p&gt;</w:t>
      </w:r>
      <w:r>
        <w:rPr>
          <w:sz w:val="32"/>
          <w:szCs w:val="32"/>
        </w:rPr>
        <w:t>想象一下，你可以随时随地通过手机、电脑或其他设备，免费观看各种精彩内容，从动作冒险到浪漫爱情，再到幽默喜剧，每一种类型都能满足你的不同的需求。你甚至可以和朋友们一起看，一起讨论，这种互动体验也让人觉得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我们知道“免费”这两个字对于很多人来说是非常吸引人的。但是，果冻传媒并不是完全不收费，它提供的是试用期或者一些特别节目的免费观影机会。在这个过程中，你可以尝试看看这些内容是否符合你的口味，如果你喜欢的话，那么就可以选择订阅来继续享受更多精彩内容。</w:t>
      </w:r>
      <w:r>
        <w:rPr>
          <w:sz w:val="32"/>
          <w:szCs w:val="32"/>
        </w:rPr>
        <w:t>&lt;/p&gt;&lt;p&gt;&lt;img src="/static-img/vY9bZ8XAWvQyZAOU7wvnTFoAvVoV2eGYFPwTwPyS2Nw9y1Nc6qr56lPPncs-yNE0r0wAZk8MvsUhsHLD34J1j8fq4x1K1kAbC8rFfCDeEgJ5xN7INzYpBBYZd5c8wP2PpjrtvcTn_FWYuZMuV3VRng.jpg"&gt;&lt;/p&gt;&lt;p&gt;</w:t>
      </w:r>
      <w:r>
        <w:rPr>
          <w:sz w:val="32"/>
          <w:szCs w:val="32"/>
        </w:rPr>
        <w:t>而且，不同于传统的付费模式，现在的技术发展让我们能够更加便捷地获取信息。比如说，只要打开果冻传媒的应用程序，就能立即看到最新发布的小视频或者电视剧。你还可以根据自己的喜好进行个性化推荐，让每一次浏览都是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一个忙碌的人还是一个爱好者，都能够从果冻传媒那里找到属于自己的那份乐趣。所以，不妨赶快下载安装它，开始你的免费观看之旅吧！</w:t>
      </w:r>
      <w:r>
        <w:rPr>
          <w:sz w:val="32"/>
          <w:szCs w:val="32"/>
        </w:rPr>
        <w:t>&lt;/p&gt;&lt;p&gt;&lt;img src="/static-img/WEdmZWpMyOSDD4qb_o-iAloAvVoV2eGYFPwTwPyS2Nw9y1Nc6qr56lPPncs-yNE0r0wAZk8MvsUhsHLD34J1j8fq4x1K1kAbC8rFfCDeEgJ5xN7INzYpBBYZd5c8wP2PpjrtvcTn_FWYuZMuV3VRng.jpg"&gt;&lt;/p&gt;&lt;p&gt;&lt;a href = "/doc/1225225-</w:t>
      </w:r>
      <w:r>
        <w:rPr>
          <w:sz w:val="32"/>
          <w:szCs w:val="32"/>
        </w:rPr>
        <w:t>果冻传媒播放观看免费来尝试一下我的超级明星生活吧</w:t>
      </w:r>
      <w:r>
        <w:rPr>
          <w:sz w:val="32"/>
          <w:szCs w:val="32"/>
        </w:rPr>
        <w:t>.doc" rel="alternate" download="1225225-</w:t>
      </w:r>
      <w:r>
        <w:rPr>
          <w:sz w:val="32"/>
          <w:szCs w:val="32"/>
        </w:rPr>
        <w:t>果冻传媒播放观看免费来尝试一下我的超级明星生活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