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里的生长故事一头母猪的不懈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充满希望的春日早晨，一头母猪醒来，她的目光仿佛透过那层朦胧的晨雾，凝视着四周被新绿覆盖的小田野。她的名字叫做小花，是农场里最勤劳、最有爱心的一头母猪。她知道春天是新的开始，也是她为自己的孩子们储备食物和温暖所必需的时节。</w:t>
      </w:r>
      <w:r>
        <w:rPr>
          <w:sz w:val="32"/>
          <w:szCs w:val="32"/>
        </w:rPr>
        <w:t>&lt;/p&gt;&lt;p&gt;&lt;img src="/static-img/taFOpeUAJw3K09krjElDV9H4B9HFR95ESq4ev7rmBFW8mVGHP2omV9KlrqTKSZKJ.jpg"&gt;&lt;/p&gt;&lt;p&gt;</w:t>
      </w:r>
      <w:r>
        <w:rPr>
          <w:sz w:val="32"/>
          <w:szCs w:val="32"/>
        </w:rPr>
        <w:t>第一个清晨，小花立刻开始了她的日常工作。随着太阳升高，她缓慢地走进了属于自己的圈子，那里已经准备好了丰富多样的饲料。她津津有味地吃下每一口，确保自己能拥有足够的力量去照顾到即将到来的崽儿们。小花知道，作为母亲，每一次喂养都是一次对未来的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午后阳光变得更加炙热时，小花找到了阴凉的地方休息。在这里，她思考着如何更好地保护她的宝贝们免受疾病侵害。小花记得农场主曾经告诉过她，只要保持卫生，不要让圈子变得脏乱，这样就能防止细菌滋生的问题。而现在，当看到那些干净整洁的小屋和精心打扫的地面，小花感到无比自豪，因为这些都是她用尽全力维护起来的。</w:t>
      </w:r>
      <w:r>
        <w:rPr>
          <w:sz w:val="32"/>
          <w:szCs w:val="32"/>
        </w:rPr>
        <w:t>&lt;/p&gt;&lt;p&gt;&lt;img src="/static-img/mTmdGpM9G1IkhKOeeHa1WtH4B9HFR95ESq4ev7rmBFXvAnxDiFOSnhtTzl9E1QKLS62Q2PVFc7EIygzcLS2TN5gg2ODbyVHCn2_voy_VUSz-lcnFIN8rlLEoKlmW4oAbd7op4O2StxlcdGdQO31ZNXoTgUawu85yxfI-kZK8UipNtTW_F7vDynGUkahFEHjc.jpg"&gt;&lt;/p&gt;&lt;p&gt;</w:t>
      </w:r>
      <w:r>
        <w:rPr>
          <w:sz w:val="32"/>
          <w:szCs w:val="32"/>
        </w:rPr>
        <w:t>随着时间推移，小花逐渐感觉到了身体上的变化。一阵阵微妙但明显的情绪波动，让她预感这可能是一个特殊的时候。这时候，一切似乎都围绕在怀孕这个主题上，而这正是小花生命中最美好的部分之一——即将成为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和日丽的小月夜，小花给了出生前最后一次强壮的大喊，然后紧接着，从体内跳出了五只活泼可爱的小崽儿。这一刻，比任何其他瞬间都更加珍贵，它标志着小 花完成了一项艰巨却又自然而然的事情——成为了伟大的母亲。</w:t>
      </w:r>
      <w:r>
        <w:rPr>
          <w:sz w:val="32"/>
          <w:szCs w:val="32"/>
        </w:rPr>
        <w:t>&lt;/p&gt;&lt;p&gt;&lt;img src="/static-img/s3ulIjgasch_V9fIoIcfm9H4B9HFR95ESq4ev7rmBFXvAnxDiFOSnhtTzl9E1QKLS62Q2PVFc7EIygzcLS2TN5gg2ODbyVHCn2_voy_VUSz-lcnFIN8rlLEoKlmW4oAbd7op4O2StxlcdGdQO31ZNXoTgUawu85yxfI-kZK8UipNtTW_F7vDynGUkahFEHjc.jpg"&gt;&lt;/p&gt;&lt;p&gt;</w:t>
      </w:r>
      <w:r>
        <w:rPr>
          <w:sz w:val="32"/>
          <w:szCs w:val="32"/>
        </w:rPr>
        <w:t>接下来的一段时间里，小 花牢牢守护在孩子身边，用尽全力哺育它们，让它们健康成长。她总是在那里，无论是什么时候，无论是什么条件，都不离开它们一步。在这个过程中，她教会了孩子们许多重要的事项，比如寻找食物、避开危险以及如何相互依靠。但同时，也学会了更多关于生活、责任和爱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转换，秋天悄然降临。一头母猪站在园中，看见自己曾经养育过的小孩，现在已经变成了大大的公猪，他们有的甚至带来了自己的家人与朋友来参观，并且还会回来帮助他们共同耕种土地。这一切，对于这一头曾经默默无闻，但今天却已成为传奇人物母猪来说，是一种深深的心灵满足感，因为它证明了一切辛苦付出的价值也是一种传承下去的人生意义。而对于所有的人来说，无论是在农业社会还是现代都市，只要我们能够像这位忠诚、一往无前的老妈妈一样去追求我们的梦想，就一定能够找到属于自己的幸福之路。</w:t>
      </w:r>
      <w:r>
        <w:rPr>
          <w:sz w:val="32"/>
          <w:szCs w:val="32"/>
        </w:rPr>
        <w:t>&lt;/p&gt;&lt;p&gt;&lt;img src="/static-img/Dg4KYzo9RHR_CeRCaciAQNH4B9HFR95ESq4ev7rmBFXvAnxDiFOSnhtTzl9E1QKLS62Q2PVFc7EIygzcLS2TN5gg2ODbyVHCn2_voy_VUSz-lcnFIN8rlLEoKlmW4oAbd7op4O2StxlcdGdQO31ZNXoTgUawu85yxfI-kZK8UipNtTW_F7vDynGUkahFEHjc.jpg"&gt;&lt;/p&gt;&lt;p&gt;&lt;a href = "/doc/1225127-</w:t>
      </w:r>
      <w:r>
        <w:rPr>
          <w:sz w:val="32"/>
          <w:szCs w:val="32"/>
        </w:rPr>
        <w:t>春天里的生长故事一头母猪的不懈努力</w:t>
      </w:r>
      <w:r>
        <w:rPr>
          <w:sz w:val="32"/>
          <w:szCs w:val="32"/>
        </w:rPr>
        <w:t>.doc" rel="alternate" download="1225127-</w:t>
      </w:r>
      <w:r>
        <w:rPr>
          <w:sz w:val="32"/>
          <w:szCs w:val="32"/>
        </w:rPr>
        <w:t>春天里的生长故事一头母猪的不懈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