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儿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公司总裁马总突然走进了我的办公室。他一向严肃认真，但今天他眼中闪烁着一种我从未见过的温暖和笑容。他的目光停留在桌上的一碗水果盘上，那是我昨晚买回来的新鲜小葡萄。</w:t>
      </w:r>
      <w:r>
        <w:rPr>
          <w:sz w:val="32"/>
          <w:szCs w:val="32"/>
        </w:rPr>
        <w:t>&lt;/p&gt;&lt;p&gt;&lt;img src="/static-img/Zr5rb4Ql_z-ReB7zExfHNYEs2lFQpsETrQrtIvvzRNjPFiyqz6oHrbg_jDNFZKRY.jpg"&gt;&lt;/p&gt;&lt;p&gt;&amp;#34;</w:t>
      </w:r>
      <w:r>
        <w:rPr>
          <w:sz w:val="32"/>
          <w:szCs w:val="32"/>
        </w:rPr>
        <w:t>你好，我喜欢你的两颗小葡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马总说完这句话，就径直坐下，在沙发上轻松地摆放了一下身形，仿佛一切都随之变得轻松起来。我感到有些惊讶，因为我们之间没有任何正式的交流，只是在一次会议上偶遇而已。但是，他的话语让我感到既意外又愉快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小事大情</w:t>
      </w:r>
      <w:r>
        <w:rPr>
          <w:sz w:val="32"/>
          <w:szCs w:val="32"/>
        </w:rPr>
        <w:t>&lt;/p&gt;&lt;p&gt;&lt;img src="/static-img/J5b96FhN9YQz4K3p90XTXoEs2lFQpsETrQrtIvvzRNhmibCVfu1zUHE3wCaAZ1HYGEESqR761rgPjS_PE6SuwPjQVPKKAV7geqyff8tJ8rNuqqaJZJZR7B76cDW3gApeJHiGQ7bJyQT_AfrCLpU8YoIcoa1m-k856Qdui-lorNdudCkDdMfXUrU3_SD-oAoV.jpg"&gt;&lt;/p&gt;&lt;p&gt;</w:t>
      </w:r>
      <w:r>
        <w:rPr>
          <w:sz w:val="32"/>
          <w:szCs w:val="32"/>
        </w:rPr>
        <w:t>马总喜欢我的两颗小葡萄，这个简单的事实背后隐藏着复杂的情感纠葛。在这个世界里，我们常常被繁忙和压力所包围，有时候，就是这些看似微不足道的小事物，却能触动人心，让人深思。这两个小葡萄，它们代表了什么？它们代表了什么样的关系、感情或是价值观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一颗种子，一粒信念</w:t>
      </w:r>
      <w:r>
        <w:rPr>
          <w:sz w:val="32"/>
          <w:szCs w:val="32"/>
        </w:rPr>
        <w:t>&lt;/p&gt;&lt;p&gt;&lt;img src="/static-img/PmYcWA7mlAWzwWbJzGESiYEs2lFQpsETrQrtIvvzRNhmibCVfu1zUHE3wCaAZ1HYGEESqR761rgPjS_PE6SuwPjQVPKKAV7geqyff8tJ8rNuqqaJZJZR7B76cDW3gApeJHiGQ7bJyQT_AfrCLpU8YoIcoa1m-k856Qdui-lorNdudCkDdMfXUrU3_SD-oAoV.jpg"&gt;&lt;/p&gt;&lt;p&gt;</w:t>
      </w:r>
      <w:r>
        <w:rPr>
          <w:sz w:val="32"/>
          <w:szCs w:val="32"/>
        </w:rPr>
        <w:t>每一颗葡萄都是由一个精细的种子孕育而来，而马总对我那两颗小葡萄的喜爱，也可以比喻成对某些事情持有坚定信念。就像那些不起眼的小植物，它们需要时间和耐心才能开花结果一样，对待工作、友谊甚至是生活中的点点滴滴，我们也应该持之以恒，不断努力去培育它们，使其能够绽放出最美丽的姿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水果与智慧</w:t>
      </w:r>
      <w:r>
        <w:rPr>
          <w:sz w:val="32"/>
          <w:szCs w:val="32"/>
        </w:rPr>
        <w:t>&lt;/p&gt;&lt;p&gt;&lt;img src="/static-img/ac8W2SW0aiPSaddvl3w8AYEs2lFQpsETrQrtIvvzRNhmibCVfu1zUHE3wCaAZ1HYGEESqR761rgPjS_PE6SuwPjQVPKKAV7geqyff8tJ8rNuqqaJZJZR7B76cDW3gApeJHiGQ7bJyQT_AfrCLpU8YoIcoa1m-k856Qdui-lorNdudCkDdMfXUrU3_SD-oAoV.jpg"&gt;&lt;/p&gt;&lt;p&gt;</w:t>
      </w:r>
      <w:r>
        <w:rPr>
          <w:sz w:val="32"/>
          <w:szCs w:val="32"/>
        </w:rPr>
        <w:t>人们常说“智慧如同树上的果实，每天都会生长”。我收集并带到公司的小葡萄，或许只是表面上的馈赠，但它却承载着我对于工作以及如何更好地与同事相处的心得体会。我希望通过这份简单的手势，能够传达出一些积极正面的信息，即使是一件无关紧要的事情，也值得我们去珍惜，因为它可能会成为别人记住我们的触</w:t>
      </w:r>
      <w:r>
        <w:rPr>
          <w:sz w:val="32"/>
          <w:szCs w:val="32"/>
        </w:rPr>
        <w:t>st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一份特别的人际关系</w:t>
      </w:r>
      <w:r>
        <w:rPr>
          <w:sz w:val="32"/>
          <w:szCs w:val="32"/>
        </w:rPr>
        <w:t>&lt;/p&gt;&lt;p&gt;&lt;img src="/static-img/CPffYhFrxzQroq7K_LmANYEs2lFQpsETrQrtIvvzRNhmibCVfu1zUHE3wCaAZ1HYGEESqR761rgPjS_PE6SuwPjQVPKKAV7geqyff8tJ8rNuqqaJZJZR7B76cDW3gApeJHiGQ7bJyQT_AfrCLpU8YoIcoa1m-k856Qdui-lorNdudCkDdMfXUrU3_SD-oAoV.jpg"&gt;&lt;/p&gt;&lt;p&gt;</w:t>
      </w:r>
      <w:r>
        <w:rPr>
          <w:sz w:val="32"/>
          <w:szCs w:val="32"/>
        </w:rPr>
        <w:t>马总喜欢我的两颗小葡萄，更重要的是，这个行为反映出了他对员工个人兴趣和关怀的一种体现。这种关注，不仅仅是为了表面上的礼貌，而是在于建立起一种亲切的人际关系。这让我们明白，无论职位多高，都应保持一点点人的温度，让每一个人都感觉到自己被看见，被尊重，被爱护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活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将普通变为非凡，当平凡变为艺术时，便形成了一幅生动且充满意义的画卷。在这个过程中，我意识到了生活本身就是一场不断探索创造力的旅程，每一个瞬间都有潜力成为生命中的宝贵财富。而那个夏日午后的阳光下，我用手轻抚那熟透且晶莹剔透的小葡萄时，那份纯粹的情感便如同画家挥洒颜料一般，将生命中的色彩尽情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品味生活，播撒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这个故事已经结束，但其中蕴含的意义却永远不会消逝。当你接触到任何形式的事物，无论大小，都不要忽视它们背后的故事。一块石头、一朵花、一句赞美话语……它们都是连接我们的桥梁，是我们共同语言。所以，请享受生活，用心去品味，每一次微笑，每一次善举，都可能成为别人记忆中难忘的一笔墨迹。而对于那些曾经给予过我支持与鼓励的人，如今回想起来，那些细节似乎都不再那么微不足道了，他们所做的一切，全都是他们特有的风景线，为我的世界增添了一抹亮丽色的斑驳痕迹。</w:t>
      </w:r>
      <w:r>
        <w:rPr>
          <w:sz w:val="32"/>
          <w:szCs w:val="32"/>
        </w:rPr>
        <w:t>&lt;/p&gt;&lt;p&gt;&lt;a href = "/doc/1224975-</w:t>
      </w:r>
      <w:r>
        <w:rPr>
          <w:sz w:val="32"/>
          <w:szCs w:val="32"/>
        </w:rPr>
        <w:t>马总的葡萄宠儿背后的故事与情感</w:t>
      </w:r>
      <w:r>
        <w:rPr>
          <w:sz w:val="32"/>
          <w:szCs w:val="32"/>
        </w:rPr>
        <w:t>.doc" rel="alternate" download="1224975-</w:t>
      </w:r>
      <w:r>
        <w:rPr>
          <w:sz w:val="32"/>
          <w:szCs w:val="32"/>
        </w:rPr>
        <w:t>马总的葡萄宠儿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