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穿越迷雾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秘密之地，那就是扣仙门。传说中，扣仙门隐藏于深山之中，周围被一层层迷雾所笼罩，只有那些寻找真理、追求超脱的人才会偶尔闻到那微弱的传说气息。</w:t>
      </w:r>
      <w:r>
        <w:rPr>
          <w:sz w:val="32"/>
          <w:szCs w:val="32"/>
        </w:rPr>
        <w:t>&lt;/p&gt;&lt;p&gt;&lt;img src="/static-img/C9j8524ukD15u4nBhQhVRLlhvYR_zM_GbP8VnOZgnfXcFTQ13mueJ_poqZkz-DJ6.jpg"&gt;&lt;/p&gt;&lt;p&gt;</w:t>
      </w:r>
      <w:r>
        <w:rPr>
          <w:sz w:val="32"/>
          <w:szCs w:val="32"/>
        </w:rPr>
        <w:t>第一段：穿越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迷雾是一次艰难而又充满未知的旅程，每一步都可能陷入泥沼，每一次呼吸都要面对刺骨的寒风。但是，对于那些心怀梦想的人来说，这些困难并不是障碍，而是考验。他们相信，只要坚持不懈，最终一定能够找到那座神秘的地方——扣仙门。</w:t>
      </w:r>
      <w:r>
        <w:rPr>
          <w:sz w:val="32"/>
          <w:szCs w:val="32"/>
        </w:rPr>
        <w:t>&lt;/p&gt;&lt;p&gt;&lt;img src="/static-img/_6AGpBZ9ay9KQb6PebqyVrlhvYR_zM_GbP8VnOZgnfXVyHlH3sxSy_DJAoad5sg20q8BVMpfHErTDYzAO4_VCCTOoFDHiJa0812bFuIMmusqsFLRr8zCNmVhaj6841txkotlcThhJmGwQmOspOBl1lnebKR1m-nSHDnkXm4GnRI93vaQZBaWDt4ckIqsCQbkTrhCaa7-_YktqUy6Q8VsHQ.jpg"&gt;&lt;/p&gt;&lt;p&gt;</w:t>
      </w:r>
      <w:r>
        <w:rPr>
          <w:sz w:val="32"/>
          <w:szCs w:val="32"/>
        </w:rPr>
        <w:t>第二段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扣仙门最著名的一个故事是，它可以将凡人提升为半神，一旦踏入这扇门，就再也无法返回凡间。然而，这个传言也让许多勇士和智者对于如何开启这扇门感到好奇。有人认为，需要解开一系列复杂的谜题；有人则认为，只要具备纯洁的心灵和无畏前行的决心，即使没有任何线索，也能找到通往扣仙门的大道。</w:t>
      </w:r>
      <w:r>
        <w:rPr>
          <w:sz w:val="32"/>
          <w:szCs w:val="32"/>
        </w:rPr>
        <w:t>&lt;/p&gt;&lt;p&gt;&lt;img src="/static-img/QW2mSRW27Ty3MOpHqSAxrblhvYR_zM_GbP8VnOZgnfXVyHlH3sxSy_DJAoad5sg20q8BVMpfHErTDYzAO4_VCCTOoFDHiJa0812bFuIMmusqsFLRr8zCNmVhaj6841txkotlcThhJmGwQmOspOBl1lnebKR1m-nSHDnkXm4GnRI93vaQZBaWDt4ckIqsCQbkTrhCaa7-_YktqUy6Q8VsHQ.jpg"&gt;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探险者的努力下，终于有一位智者发现了打开扣仙门的一种方法。他通过研究古老文献和实践各种修炼技巧，最终找到了一个小小的地图。这张地图上标记着四个关键点，每个点代表着一种特殊力量。当这些力量相互作用时，便能够激活扣仙门，让它向外推出一片光芒，从而引导那些渴望进入的人走进去。</w:t>
      </w:r>
      <w:r>
        <w:rPr>
          <w:sz w:val="32"/>
          <w:szCs w:val="32"/>
        </w:rPr>
        <w:t>&lt;/p&gt;&lt;p&gt;&lt;img src="/static-img/Nn46Dk1FY6FoYmkZKuRTjblhvYR_zM_GbP8VnOZgnfXVyHlH3sxSy_DJAoad5sg20q8BVMpfHErTDYzAO4_VCCTOoFDHiJa0812bFuIMmusqsFLRr8zCNmVhaj6841txkotlcThhJmGwQmOspOBl1lnebKR1m-nSHDnkXm4GnRI93vaQZBaWDt4ckIqsCQbkTrhCaa7-_YktqUy6Q8VsHQ.png"&gt;&lt;/p&gt;&lt;p&gt;</w:t>
      </w:r>
      <w:r>
        <w:rPr>
          <w:sz w:val="32"/>
          <w:szCs w:val="32"/>
        </w:rPr>
        <w:t>第四段：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了解和尝试，不少人成功地经历了从凡人到半神的一次变革。而他们中的每一个人，都带来了新的知识和经验，为后来的探险者提供了宝贵的情报。不过，这并不意味着一切都是顺利无阻。一部分因为过于自信，没有按照正确步骤进行，他们遭遇了一系列意料之外的问题；另一部分则由于缺乏耐心，不愿意付出足够时间来理解和掌握必要的手法，最终失败了。</w:t>
      </w:r>
      <w:r>
        <w:rPr>
          <w:sz w:val="32"/>
          <w:szCs w:val="32"/>
        </w:rPr>
        <w:t>&lt;/p&gt;&lt;p&gt;&lt;img src="/static-img/Ptyf1SAyrraxfgvKNo0JdrlhvYR_zM_GbP8VnOZgnfXVyHlH3sxSy_DJAoad5sg20q8BVMpfHErTDYzAO4_VCCTOoFDHiJa0812bFuIMmusqsFLRr8zCNmVhaj6841txkotlcThhJmGwQmOspOBl1lnebKR1m-nSHDnkXm4GnRI93vaQZBaWDt4ckIqsCQbkTrhCaa7-_YktqUy6Q8VsHQ.jpg"&gt;&lt;/p&gt;&lt;p&gt;</w:t>
      </w:r>
      <w:r>
        <w:rPr>
          <w:sz w:val="32"/>
          <w:szCs w:val="32"/>
        </w:rPr>
        <w:t>第五段：守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这样或那样的小插曲，但总体来说，人们对这个世界产生了一种新的认识。在这个过程中，他们学会了尊重自然、尊重生命，以及如何在自己的能力范围内去保护自己周围的事物。这也导致了一种新的文化兴起，那就是一种以平衡为核心、兼顾个人提升与社会责任感之间关系的小宇宙观念，其核心思想正是在探索背后的“扣”——即制约与平衡之间动态变化的一瞬间实现真正意义上的超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曾经被遗忘的地方，现在不仅只有寂静，还流淌着来自不同方向的声音，那些声音代表着希望、成就以及不断向前的精神。在这里，我们知道，无论未来会怎样，“扣”永远是一个值得我们继续探索的话题，因为它蕴含的是人类永恒渴望超越自身限制的心情。</w:t>
      </w:r>
      <w:r>
        <w:rPr>
          <w:sz w:val="32"/>
          <w:szCs w:val="32"/>
        </w:rPr>
        <w:t>&lt;/p&gt;&lt;p&gt;&lt;a href = "/doc/1224653-</w:t>
      </w:r>
      <w:r>
        <w:rPr>
          <w:sz w:val="32"/>
          <w:szCs w:val="32"/>
        </w:rPr>
        <w:t>扣仙门穿越迷雾中的秘密</w:t>
      </w:r>
      <w:r>
        <w:rPr>
          <w:sz w:val="32"/>
          <w:szCs w:val="32"/>
        </w:rPr>
        <w:t>.doc" rel="alternate" download="1224653-</w:t>
      </w:r>
      <w:r>
        <w:rPr>
          <w:sz w:val="32"/>
          <w:szCs w:val="32"/>
        </w:rPr>
        <w:t>扣仙门穿越迷雾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