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雨年从小小记者到大都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这座古老而又现代的城池，它的风云变幻从未让我感到乏味。这里，天高气爽时分，你可以看到那壮丽的长城；夜幕降临时，你则能听到那些悠扬的胡琴声。京华风云，是我生活中最宝贵的财富，也是我职业生涯中的永恒主题。</w:t>
      </w:r>
      <w:r>
        <w:rPr>
          <w:sz w:val="32"/>
          <w:szCs w:val="32"/>
        </w:rPr>
        <w:t>&lt;/p&gt;&lt;p&gt;&lt;img src="/static-img/KW9PVe2DUztRkS8X-87JdR3_ipm2j1O5yF839DmPxkM7lxYji_a6B0VY8n5nIAN9.jpg"&gt;&lt;/p&gt;&lt;p&gt;</w:t>
      </w:r>
      <w:r>
        <w:rPr>
          <w:sz w:val="32"/>
          <w:szCs w:val="32"/>
        </w:rPr>
        <w:t>我的记者之路，始于一个寒冷冬日。我穿梭在北京的大街小巷，搜集着每一条流言蜚语，每一次惊喜与失落。在这个过程中，我逐渐明白了什么是“京华风云”。它不仅仅是指政治斗争或商业交易，更是指人们内心深处的情感起伏和社会事件的快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报道了一家新开的小餐馆。那家餐馆坐落在市中心，一开始只有几张桌子，但因为菜品美味、价格实惠很快就吸引了众多食客。然而，这也让周边居民开始担忧，他们担心这些游客会破坏当地社区的一片宁静。这种矛盾，就是京华风云的一个缩影。</w:t>
      </w:r>
      <w:r>
        <w:rPr>
          <w:sz w:val="32"/>
          <w:szCs w:val="32"/>
        </w:rPr>
        <w:t>&lt;/p&gt;&lt;p&gt;&lt;img src="/static-img/IbUimagOWOh0I-HPiKQeQx3_ipm2j1O5yF839DmPxkNRKcMmi_GJtok3Fnlv3g-VdmKHxiASFnDo8QWZQwa0M3rIBJppPVakbgpX00ZCAS_P7MggPKFS--qExYJM2uwVn8FIHIpyhTp08kLiJ2-Coxm4x1jyo1sKvsl77ufmIG9vvHbEBL-70Di9HpIkOyPP0SWzbZk8pPZUySGIt_gd2A.jpg"&gt;&lt;/p&gt;&lt;p&gt;</w:t>
      </w:r>
      <w:r>
        <w:rPr>
          <w:sz w:val="32"/>
          <w:szCs w:val="32"/>
        </w:rPr>
        <w:t>随着时间推移，我越来越懂得如何把握住这些琐碎的人生故事，把它们编织成丰富多彩的地球篇章。在这座充满历史与活力的城市里，每个人都是一面镜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反射出时代精神、社会进步以及人性的复杂性。这一切，都构成了我所经历的那个无尽纷繁复杂而又迷人的“京华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那些年，我仿佛能够听到胡琴的声音，那些声音响彻整个城市，让每个角落都充满了诗意与梦想。而我的笔下，也有着更多关于京华风云的事情要讲述，因为在这里，即使是在最平凡的事物背后，也隐藏着不为人知的心灵世界和独特情感线索。我将继续追寻，在这个不断变化但又永远不会改变的地方找到新的故事、新的人物，以及更深层次的人文关怀。这就是作为一名记者的责任，也是我对京华风云永恒追求的一部分。</w:t>
      </w:r>
      <w:r>
        <w:rPr>
          <w:sz w:val="32"/>
          <w:szCs w:val="32"/>
        </w:rPr>
        <w:t>&lt;/p&gt;&lt;p&gt;&lt;img src="/static-img/Z1CGwTngfHYySXaHZWq0uB3_ipm2j1O5yF839DmPxkNRKcMmi_GJtok3Fnlv3g-VdmKHxiASFnDo8QWZQwa0M3rIBJppPVakbgpX00ZCAS_P7MggPKFS--qExYJM2uwVn8FIHIpyhTp08kLiJ2-Coxm4x1jyo1sKvsl77ufmIG9vvHbEBL-70Di9HpIkOyPP0SWzbZk8pPZUySGIt_gd2A.jpg"&gt;&lt;/p&gt;&lt;p&gt;&lt;a href = "/doc/1224486-</w:t>
      </w:r>
      <w:r>
        <w:rPr>
          <w:sz w:val="32"/>
          <w:szCs w:val="32"/>
        </w:rPr>
        <w:t>京华风云我在北京的那些风雨年从小小记者到大都市探秘</w:t>
      </w:r>
      <w:r>
        <w:rPr>
          <w:sz w:val="32"/>
          <w:szCs w:val="32"/>
        </w:rPr>
        <w:t>.doc" rel="alternate" download="1224486-</w:t>
      </w:r>
      <w:r>
        <w:rPr>
          <w:sz w:val="32"/>
          <w:szCs w:val="32"/>
        </w:rPr>
        <w:t>京华风云我在北京的那些风雨年从小小记者到大都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