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amUWLf0WCiH_sOiNYqe_6jyVQxRsoL_iLMW0SkuTRfL6uXzjBrsEgd6xW_cg5ZSg.jpg"&gt;&lt;/p&gt;&lt;p&gt;</w:t>
      </w:r>
      <w:r>
        <w:rPr>
          <w:sz w:val="32"/>
          <w:szCs w:val="32"/>
        </w:rPr>
        <w:t>在当今快节奏的生活中，人们对健康的关注越来越高。如何保证每天都能摄入足够的营养成分，尤其是对于骨骼健康而言，这是一个非常棘手的问题。市场上有很多种钙片可供选择，但我们今天要说的，就是一款特殊的产品——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Q4T1usq3oK4mzrKQ0-3yeTyVQxRsoL_iLMW0SkuTRfKVGfuSZx4TccjaBP2RSIfcHrjyaLhCoU7Sh3xNgxRYAiOqqxmsiGpl8G4wlocJ4tbAi0EMJ4oLpAJyrkLqEJgGlQR_dZmFR0kPsQ2R_X_6c6Y67b3E5_xVmLmTLld1UZ4.jpg"&gt;&lt;/p&gt;&lt;p&gt;</w:t>
      </w:r>
      <w:r>
        <w:rPr>
          <w:sz w:val="32"/>
          <w:szCs w:val="32"/>
        </w:rPr>
        <w:t>首先，我们需要了解这个品牌背后的故事。小蓝彩虹是一家专注于营养补充品研发和生产的小型企业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是他们旗下的一款针对男性群体设计的钙片系列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推出后，这款产品迅速获得了消费者的好评。这不仅因为它具有科学配方，更重要的是，它打破了传统药物市场上的性别刻板印象，将女性常见的补钙需求扩展到了男性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一个好的钙片？</w:t>
      </w:r>
      <w:r>
        <w:rPr>
          <w:sz w:val="32"/>
          <w:szCs w:val="32"/>
        </w:rPr>
        <w:t>&lt;/p&gt;&lt;p&gt;&lt;img src="/static-img/q25bTSpJ-aANQDV8_npdMjyVQxRsoL_iLMW0SkuTRfKVGfuSZx4TccjaBP2RSIfcHrjyaLhCoU7Sh3xNgxRYAiOqqxmsiGpl8G4wlocJ4tbAi0EMJ4oLpAJyrkLqEJgGlQR_dZmFR0kPsQ2R_X_6c6Y67b3E5_xVmLmTLld1UZ4.jpg"&gt;&lt;/p&gt;&lt;p&gt;</w:t>
      </w:r>
      <w:r>
        <w:rPr>
          <w:sz w:val="32"/>
          <w:szCs w:val="32"/>
        </w:rPr>
        <w:t>一个好的钙片应该具备几个关键点：第一是有效成分；第二是易于吸收；第三是不含副作用或轻微副作用；第四是适合不同年龄段的人群使用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佩恰恰满足了这些要求。它采用了高效率、高安全性的二氧化碳复方制剂，可以提高人体对 钙 的吸收率，同时减少肠道负担，不会造成消化不良等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，让身体更健康</w:t>
      </w:r>
      <w:r>
        <w:rPr>
          <w:sz w:val="32"/>
          <w:szCs w:val="32"/>
        </w:rPr>
        <w:t>&lt;/p&gt;&lt;p&gt;&lt;img src="/static-img/lwBvtkIq20GuYPlV2Ar98DyVQxRsoL_iLMW0SkuTRfKVGfuSZx4TccjaBP2RSIfcHrjyaLhCoU7Sh3xNgxRYAiOqqxmsiGpl8G4wlocJ4tbAi0EMJ4oLpAJyrkLqEJgGlQR_dZmFR0kPsQ2R_X_6c6Y67b3E5_xVmLmTLld1UZ4.jpg"&gt;&lt;/p&gt;&lt;p&gt;</w:t>
      </w:r>
      <w:r>
        <w:rPr>
          <w:sz w:val="32"/>
          <w:szCs w:val="32"/>
        </w:rPr>
        <w:t>那么具体到哪些成分呢？这款产品中包含了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氢化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双磷酸盐等多种营养元素，其中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和氢化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可以帮助身体更好地利用食物中的膳食纤维中的二聚水杨酸，从而促进骨骼健康。此外，双磷酸盐作为一种自然存在于食品中的矿物质，对于骨骼结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范围广泛，用户评价优秀</w:t>
      </w:r>
      <w:r>
        <w:rPr>
          <w:sz w:val="32"/>
          <w:szCs w:val="32"/>
        </w:rPr>
        <w:t>&lt;/p&gt;&lt;p&gt;&lt;img src="/static-img/rLUfnZljwUmc-6qZGc9PGTyVQxRsoL_iLMW0SkuTRfKVGfuSZx4TccjaBP2RSIfcHrjyaLhCoU7Sh3xNgxRYAiOqqxmsiGpl8G4wlocJ4tbAi0EMJ4oLpAJyrkLqEJgGlQR_dZmFR0kPsQ2R_X_6c6Y67b3E5_xVmLmTLld1UZ4.jpg"&gt;&lt;/p&gt;&lt;p&gt;</w:t>
      </w:r>
      <w:r>
        <w:rPr>
          <w:sz w:val="32"/>
          <w:szCs w:val="32"/>
        </w:rPr>
        <w:t>除了科学配方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还因其广泛适用性赢得了消费者的青睐。这款产品既适用于日常补充，也可以作为特定情况下的强力补充，比如工作压力大或者运动量增加导致身体疲劳时。不过，无论何种场合，都建议在医生的指导下进行使用，以确保个人的健康状况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自身健康管理意识不断提升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这样的新兴品牌将会继续在市场上占据一席之地。而且，由于这种类型产品能够提供实际效果，使得用户忠诚度很高，有望成为未来的行业领军者之一。但无论如何，这样的创新也提醒我们，要更加重视自己的饮食习惯和生活方式，每天都不断地为自己加油，为自己的身体加点“护航”。</w:t>
      </w:r>
      <w:r>
        <w:rPr>
          <w:sz w:val="32"/>
          <w:szCs w:val="32"/>
        </w:rPr>
        <w:t>&lt;/p&gt;&lt;p&gt;&lt;a href = "/doc/122432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秘诀</w:t>
      </w:r>
      <w:r>
        <w:rPr>
          <w:sz w:val="32"/>
          <w:szCs w:val="32"/>
        </w:rPr>
        <w:t>.doc" rel="alternate" download="122432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