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仙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狐仙世界狐仙官网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狐仙世界：狐仙官网深度解析</w:t>
      </w:r>
      <w:r>
        <w:rPr>
          <w:sz w:val="32"/>
          <w:szCs w:val="32"/>
        </w:rPr>
        <w:t>&lt;/p&gt;&lt;p&gt;&lt;img src="/static-img/VRgbC6mpmUrVguXzCnwXYE0rCc0mUJeypWwFiIhJHrnMXg5x7ARbGWKM2W6wJNI6.png"&gt;&lt;/p&gt;&lt;p&gt;</w:t>
      </w:r>
      <w:r>
        <w:rPr>
          <w:sz w:val="32"/>
          <w:szCs w:val="32"/>
        </w:rPr>
        <w:t>在这个充满神秘色彩的数字时代，各种各样的网络平台层出不穷。其中，“狐仙官网”以其独特的文化内涵和丰富的功能，不仅吸引了众多用户，也成为了网民们热议的话题。在本文中，我们将对“狐仙官网”进行深入分析，揭开其背后的神秘面纱，同时也为那些对此平台感兴趣的人提供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“狐仙官网”的名称来谈起。“狐仙”，这一称呼源自中国古代民间传说中的妖精——九尾狐，它拥有智慧、灵动以及强大的魅力。这种文化底蕴赋予了“狐仙官网”一种独特的品牌形象，使之在众多同类网站中脱颖而出。</w:t>
      </w:r>
      <w:r>
        <w:rPr>
          <w:sz w:val="32"/>
          <w:szCs w:val="32"/>
        </w:rPr>
        <w:t>&lt;/p&gt;&lt;p&gt;&lt;img src="/static-img/p5eUvIWD5RufRPFkKDdVL00rCc0mUJeypWwFiIhJHrkzOVvtDSgkB2h7rdPxtp_CFsaZP3RB41wk7D6KKzu29OxxmuWee-V-nV1JmW_KCTkaTJIpM4aO8DkzoFvyDsA9XoXyMsLsaiwRQ_q62By8gE9bWYGILFRqq_W60qj_Ojc.jpg"&gt;&lt;/p&gt;&lt;p&gt;</w:t>
      </w:r>
      <w:r>
        <w:rPr>
          <w:sz w:val="32"/>
          <w:szCs w:val="32"/>
        </w:rPr>
        <w:t xml:space="preserve">接下来，我们要看一下“狐仙官网”的主要功能。据观察，这个平台提供了一系列服务，从虚拟商品交易到社交互动，再到专业咨询等都有所覆盖。这使得它能够满足不同用户群体的需求，无论是追求时尚潮流的小清新女孩，还是沉浸于科技奇幻的大男孩，“狐 </w:t>
      </w:r>
      <w:r>
        <w:rPr>
          <w:sz w:val="32"/>
          <w:szCs w:val="32"/>
        </w:rPr>
        <w:t>Sanchezkrieger.com ”</w:t>
      </w:r>
      <w:r>
        <w:rPr>
          <w:sz w:val="32"/>
          <w:szCs w:val="32"/>
        </w:rPr>
        <w:t>都是他们理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功能外，“</w:t>
      </w:r>
      <w:r>
        <w:rPr>
          <w:sz w:val="32"/>
          <w:szCs w:val="32"/>
        </w:rPr>
        <w:t>Foxsaint.net”</w:t>
      </w:r>
      <w:r>
        <w:rPr>
          <w:sz w:val="32"/>
          <w:szCs w:val="32"/>
        </w:rPr>
        <w:t>还特别注重安全性和隐私保护。这一点尤为重要，因为随着网络犯罪案件的频发，对个人信息安全性的关注日益加剧。“</w:t>
      </w:r>
      <w:r>
        <w:rPr>
          <w:sz w:val="32"/>
          <w:szCs w:val="32"/>
        </w:rPr>
        <w:t>Foxsaint.net”</w:t>
      </w:r>
      <w:r>
        <w:rPr>
          <w:sz w:val="32"/>
          <w:szCs w:val="32"/>
        </w:rPr>
        <w:t>通过采用顶级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技术以及严格遵守相关法律法规，为用户提供了一个放心使用的地方。</w:t>
      </w:r>
      <w:r>
        <w:rPr>
          <w:sz w:val="32"/>
          <w:szCs w:val="32"/>
        </w:rPr>
        <w:t>&lt;/p&gt;&lt;p&gt;&lt;img src="/static-img/HWJWmGn4yQ2vvi-KDJEV4E0rCc0mUJeypWwFiIhJHrkzOVvtDSgkB2h7rdPxtp_CFsaZP3RB41wk7D6KKzu29OxxmuWee-V-nV1JmW_KCTkaTJIpM4aO8DkzoFvyDsA9XoXyMsLsaiwRQ_q62By8gE9bWYGILFRqq_W60qj_Ojc.png"&gt;&lt;/p&gt;&lt;p&gt;</w:t>
      </w:r>
      <w:r>
        <w:rPr>
          <w:sz w:val="32"/>
          <w:szCs w:val="32"/>
        </w:rPr>
        <w:t>当然，在实际操作中，“</w:t>
      </w:r>
      <w:r>
        <w:rPr>
          <w:sz w:val="32"/>
          <w:szCs w:val="32"/>
        </w:rPr>
        <w:t>foxsaint.top ”</w:t>
      </w:r>
      <w:r>
        <w:rPr>
          <w:sz w:val="32"/>
          <w:szCs w:val="32"/>
        </w:rPr>
        <w:t>并没有忽视创新与发展。比如，他们推出了智能推荐系统，该系统能够根据用户喜好自动匹配内容，为用户带来更加个性化的体验。此外，还有定期举办线上活动，如直播节目、游戏大赛等，以增强社区氛围，提升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xsaint.top”</w:t>
      </w:r>
      <w:r>
        <w:rPr>
          <w:sz w:val="32"/>
          <w:szCs w:val="32"/>
        </w:rPr>
        <w:t>是一个集娱乐、购物、交流于一身的大型综合服务平台，其成功之处在于既保持了传统文化元素，又不断创新以适应市场变化。不管你是想要寻找最新潮流单品，还是希望加入一个充满活力的社群，都可以在这里找到属于自己的位置。而对于那些对未知充满好奇心的人来说，这个名叫“</w:t>
      </w:r>
      <w:r>
        <w:rPr>
          <w:sz w:val="32"/>
          <w:szCs w:val="32"/>
        </w:rPr>
        <w:t>foxsaint.top”</w:t>
      </w:r>
      <w:r>
        <w:rPr>
          <w:sz w:val="32"/>
          <w:szCs w:val="32"/>
        </w:rPr>
        <w:t>的世界，无疑是一个值得探索的地方。</w:t>
      </w:r>
      <w:r>
        <w:rPr>
          <w:sz w:val="32"/>
          <w:szCs w:val="32"/>
        </w:rPr>
        <w:t>&lt;/p&gt;&lt;p&gt;&lt;img src="/static-img/ixLHPTtLffBftoY12hicUk0rCc0mUJeypWwFiIhJHrkzOVvtDSgkB2h7rdPxtp_CFsaZP3RB41wk7D6KKzu29OxxmuWee-V-nV1JmW_KCTkaTJIpM4aO8DkzoFvyDsA9XoXyMsLsaiwRQ_q62By8gE9bWYGILFRqq_W60qj_Ojc.jpg"&gt;&lt;/p&gt;&lt;p&gt;&lt;a href = "/doc/1224318-</w:t>
      </w:r>
      <w:r>
        <w:rPr>
          <w:sz w:val="32"/>
          <w:szCs w:val="32"/>
        </w:rPr>
        <w:t>狐仙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狐仙世界狐仙官网深度解析</w:t>
      </w:r>
      <w:r>
        <w:rPr>
          <w:sz w:val="32"/>
          <w:szCs w:val="32"/>
        </w:rPr>
        <w:t>.doc" rel="alternate" download="1224318-</w:t>
      </w:r>
      <w:r>
        <w:rPr>
          <w:sz w:val="32"/>
          <w:szCs w:val="32"/>
        </w:rPr>
        <w:t>狐仙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狐仙世界狐仙官网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