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佳音殿上欢宴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前佳音：殿上欢宴的诗篇</w:t>
      </w:r>
      <w:r>
        <w:rPr>
          <w:sz w:val="32"/>
          <w:szCs w:val="32"/>
        </w:rPr>
        <w:t>&lt;/p&gt;&lt;p&gt;&lt;img src="/static-img/E5y1yNRjrocGSnSLsaZsEKZmU4SXP6w-VjISGE2i01a5mTyWXtJ2nm86PpLrhbGR.jpg"&gt;&lt;/p&gt;&lt;p&gt;</w:t>
      </w:r>
      <w:r>
        <w:rPr>
          <w:sz w:val="32"/>
          <w:szCs w:val="32"/>
        </w:rPr>
        <w:t>在古代的皇宫中，举办一场盛大的宴会是国泰民安、天下太平的象征。殿上欢</w:t>
      </w:r>
      <w:r>
        <w:rPr>
          <w:sz w:val="32"/>
          <w:szCs w:val="32"/>
        </w:rPr>
        <w:t>1v3po</w:t>
      </w:r>
      <w:r>
        <w:rPr>
          <w:sz w:val="32"/>
          <w:szCs w:val="32"/>
        </w:rPr>
        <w:t>，就是那样的庆典，它不仅仅是一次饮食之乐，更是一段历史的见证，是文化艺术与政治交融的一刻。</w:t>
      </w:r>
      <w:r>
        <w:rPr>
          <w:sz w:val="32"/>
          <w:szCs w:val="32"/>
        </w:rPr>
        <w:t>&lt;/p&gt;&lt;p&gt;</w:t>
      </w:r>
      <w:r>
        <w:rPr>
          <w:sz w:val="32"/>
          <w:szCs w:val="32"/>
        </w:rPr>
        <w:t>首先，这场宴会是为了庆祝某位将军的大捷，他带领军队平定了边疆叛乱，回师后受到皇帝的嘉奖。因此，这个名为“殿上欢</w:t>
      </w:r>
      <w:r>
        <w:rPr>
          <w:sz w:val="32"/>
          <w:szCs w:val="32"/>
        </w:rPr>
        <w:t>1v3po”</w:t>
      </w:r>
      <w:r>
        <w:rPr>
          <w:sz w:val="32"/>
          <w:szCs w:val="32"/>
        </w:rPr>
        <w:t>的宴会，在整个王朝里都被誉为一次划时代的盛事。</w:t>
      </w:r>
      <w:r>
        <w:rPr>
          <w:sz w:val="32"/>
          <w:szCs w:val="32"/>
        </w:rPr>
        <w:t>&lt;/p&gt;&lt;p&gt;&lt;img src="/static-img/qsnY0hFwGOTVfbtu1dGUg6ZmU4SXP6w-VjISGE2i01bYBKNgxq3BppQbwsfPm6gafUr22K3KAUmHMA-t03FePTCuh9wigUQIf98kzEZeyEyA9kF2CdiyQcbfi7t4P8qljnjelcf_k-5eNDzgMJzqo3NM9bD38yulWuoqCmgw5wya0YS2HSQQVVhYJSgGlqDIYu28B1TI3Cv8wcfJc2EEew.jpg"&gt;&lt;/p&gt;&lt;p&gt;</w:t>
      </w:r>
      <w:r>
        <w:rPr>
          <w:sz w:val="32"/>
          <w:szCs w:val="32"/>
        </w:rPr>
        <w:t>其次，宴会上的宾客如星辰般璀璨，每个人都是当时社会各界精英中的佼佼者。他们来自四面八方，不论是文人墨客还是武将英雄，都聚集于此，为的是共享这份喜悦和荣耀。</w:t>
      </w:r>
      <w:r>
        <w:rPr>
          <w:sz w:val="32"/>
          <w:szCs w:val="32"/>
        </w:rPr>
        <w:t>&lt;/p&gt;&lt;p&gt;</w:t>
      </w:r>
      <w:r>
        <w:rPr>
          <w:sz w:val="32"/>
          <w:szCs w:val="32"/>
        </w:rPr>
        <w:t>再来看，那些丰盛而精致的菜肴，它们不仅仅是用来填饱肚子的，而是在美食与节日相结合中展现了一种高超的手艺。在宫廷厨师团队精心打理下，每一道菜都成了艺术品，被赞颂为“御膳”，极大地提升了餐桌上的气氛和趣味性。</w:t>
      </w:r>
      <w:r>
        <w:rPr>
          <w:sz w:val="32"/>
          <w:szCs w:val="32"/>
        </w:rPr>
        <w:t>&lt;/p&gt;&lt;p&gt;&lt;img src="/static-img/vFTzACQ_wJ4l13VvIa6I56ZmU4SXP6w-VjISGE2i01bYBKNgxq3BppQbwsfPm6gafUr22K3KAUmHMA-t03FePTCuh9wigUQIf98kzEZeyEyA9kF2CdiyQcbfi7t4P8qljnjelcf_k-5eNDzgMJzqo3NM9bD38yulWuoqCmgw5wya0YS2HSQQVVhYJSgGlqDIYu28B1TI3Cv8wcfJc2EEew.jpg"&gt;&lt;/p&gt;&lt;p&gt;</w:t>
      </w:r>
      <w:r>
        <w:rPr>
          <w:sz w:val="32"/>
          <w:szCs w:val="32"/>
        </w:rPr>
        <w:t>音乐也是这场宴会不可或缺的一部分。从悠扬的小曲到激昂的大曲，从轻柔的小提琴到震耳欲聋的大鼓，一切皆有所演绎，让每一个人的心灵得到了洗礼，同时也让大家忘却了一切烦恼，只留下纯粹的情感交流和共同参与的快乐。</w:t>
      </w:r>
      <w:r>
        <w:rPr>
          <w:sz w:val="32"/>
          <w:szCs w:val="32"/>
        </w:rPr>
        <w:t>&lt;/p&gt;&lt;p&gt;</w:t>
      </w:r>
      <w:r>
        <w:rPr>
          <w:sz w:val="32"/>
          <w:szCs w:val="32"/>
        </w:rPr>
        <w:t>除了这些，还有一点特别值得注意，那就是诗歌表演。这时候，“殿上欢</w:t>
      </w:r>
      <w:r>
        <w:rPr>
          <w:sz w:val="32"/>
          <w:szCs w:val="32"/>
        </w:rPr>
        <w:t>1v3po”</w:t>
      </w:r>
      <w:r>
        <w:rPr>
          <w:sz w:val="32"/>
          <w:szCs w:val="32"/>
        </w:rPr>
        <w:t>更显得尤为重要，因为它不仅传达着诗人的情感，也承载着对历史瞬间记忆和评价的一种方式。在这里，诗人们通过自己的作品，把这一刻永远铭记在心中，并且通过口口相传，将这个瞬间流转千年，使其成为永恒的人文精神财富。</w:t>
      </w:r>
      <w:r>
        <w:rPr>
          <w:sz w:val="32"/>
          <w:szCs w:val="32"/>
        </w:rPr>
        <w:t>&lt;/p&gt;&lt;p&gt;&lt;img src="/static-img/58_2_cel38GYXyCbV_viMqZmU4SXP6w-VjISGE2i01bYBKNgxq3BppQbwsfPm6gafUr22K3KAUmHMA-t03FePTCuh9wigUQIf98kzEZeyEyA9kF2CdiyQcbfi7t4P8qljnjelcf_k-5eNDzgMJzqo3NM9bD38yulWuoqCmgw5wya0YS2HSQQVVhYJSgGlqDIYu28B1TI3Cv8wcfJc2EEew.jpg"&gt;&lt;/p&gt;&lt;p&gt;</w:t>
      </w:r>
      <w:r>
        <w:rPr>
          <w:sz w:val="32"/>
          <w:szCs w:val="32"/>
        </w:rPr>
        <w:t>最后，但绝不是最不重要的一点，那就是装饰与布置。这座宏伟的大殿，由于长时间没有使用，对一些细节可能略显陈旧。但对于这场如此隆重而庄严的事务，无论如何也要做出全面的准备，以确保每一个角落都散发出一种光彩夺目的气质，使宾客一踏入，便能立刻感受到这里非同寻常的地方风采和特殊意义。</w:t>
      </w:r>
      <w:r>
        <w:rPr>
          <w:sz w:val="32"/>
          <w:szCs w:val="32"/>
        </w:rPr>
        <w:t>&lt;/p&gt;&lt;p&gt;</w:t>
      </w:r>
      <w:r>
        <w:rPr>
          <w:sz w:val="32"/>
          <w:szCs w:val="32"/>
        </w:rPr>
        <w:t>总之，“殿上欢</w:t>
      </w:r>
      <w:r>
        <w:rPr>
          <w:sz w:val="32"/>
          <w:szCs w:val="32"/>
        </w:rPr>
        <w:t>1v3po”</w:t>
      </w:r>
      <w:r>
        <w:rPr>
          <w:sz w:val="32"/>
          <w:szCs w:val="32"/>
        </w:rPr>
        <w:t>是一次史无前例、令人难以忘怀的人生体验。不论你身处何种位置，只要你曾经参加过这样的活动，你都会明白那是什么感觉——那种被万众瞩目的同时又自我释放的心情；那种文化底蕾深厚背景下的豪迈与优雅；以及那种无法言喻但无比珍贵的情感回报。而这些，都成为了我们今天仍然能够梦想追寻并重温那些往昔岁月里的宝贵回忆。</w:t>
      </w:r>
      <w:r>
        <w:rPr>
          <w:sz w:val="32"/>
          <w:szCs w:val="32"/>
        </w:rPr>
        <w:t>&lt;/p&gt;&lt;p&gt;&lt;img src="/static-img/fPwtu4kFkAiN24pdziCP3aZmU4SXP6w-VjISGE2i01bYBKNgxq3BppQbwsfPm6gafUr22K3KAUmHMA-t03FePTCuh9wigUQIf98kzEZeyEyA9kF2CdiyQcbfi7t4P8qljnjelcf_k-5eNDzgMJzqo3NM9bD38yulWuoqCmgw5wya0YS2HSQQVVhYJSgGlqDIYu28B1TI3Cv8wcfJc2EEew.jpg"&gt;&lt;/p&gt;&lt;p&gt;&lt;a href = "/doc/1224306-</w:t>
      </w:r>
      <w:r>
        <w:rPr>
          <w:sz w:val="32"/>
          <w:szCs w:val="32"/>
        </w:rPr>
        <w:t>御前佳音殿上欢宴的诗篇</w:t>
      </w:r>
      <w:r>
        <w:rPr>
          <w:sz w:val="32"/>
          <w:szCs w:val="32"/>
        </w:rPr>
        <w:t>.doc" rel="alternate" download="1224306-</w:t>
      </w:r>
      <w:r>
        <w:rPr>
          <w:sz w:val="32"/>
          <w:szCs w:val="32"/>
        </w:rPr>
        <w:t>御前佳音殿上欢宴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