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团圆孙艳梅家庭和谐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团圆孙艳梅：家庭和谐的象征</w:t>
      </w:r>
      <w:r>
        <w:rPr>
          <w:sz w:val="32"/>
          <w:szCs w:val="32"/>
        </w:rPr>
        <w:t>&lt;/p&gt;&lt;p&gt;&lt;img src="/static-img/PkaW7omlFxHefvoG23RHuvSdq75ydQivQJgCj9W0nlmT1Y9ZTclY1xvibrMoIgRB.jpg"&gt;&lt;/p&gt;&lt;p&gt;</w:t>
      </w:r>
      <w:r>
        <w:rPr>
          <w:sz w:val="32"/>
          <w:szCs w:val="32"/>
        </w:rPr>
        <w:t>是什么让她成为我们心目中的完美母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位名叫孙艳梅的母亲，她以其温柔、善良和坚韧不拔的性格赢得了家人的尊敬与爱。她的孩子们都把她视为最好的朋友，而不是仅仅是一个母亲。孙艳梅用自己的方式，教会了他们如何去理解他人，如何去面对生活中的挑战。</w:t>
      </w:r>
      <w:r>
        <w:rPr>
          <w:sz w:val="32"/>
          <w:szCs w:val="32"/>
        </w:rPr>
        <w:t>&lt;/p&gt;&lt;p&gt;&lt;img src="/static-img/1T6U8ebBI4Rq_tBvtRQXVfSdq75ydQivQJgCj9W0nllDK_ExpisVMnicF4Ku_5sYrWPzuwA2jaMn8FW1-AbaBMl5AR-QJBBXTyB71riDpeUgTw6zGlsVV4vSfFzY3PwGWQQbRy69OnIYYtWcV_lt_w.jpg"&gt;&lt;/p&gt;&lt;p&gt;</w:t>
      </w:r>
      <w:r>
        <w:rPr>
          <w:sz w:val="32"/>
          <w:szCs w:val="32"/>
        </w:rPr>
        <w:t>她是怎样培养出这样优秀孩子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孙艳梅都会将家中的一切安顿好，然后静静地坐在沙发上，看着窗外星空。她总是能够给予孩子们无条件的支持和爱。在教育孩子的时候，她总是用实际行动来示范，而不是简单地说教。例如，当她的儿子在学校遇到困难时，她会亲自帮助他复习功课，不管时间多晚。</w:t>
      </w:r>
      <w:r>
        <w:rPr>
          <w:sz w:val="32"/>
          <w:szCs w:val="32"/>
        </w:rPr>
        <w:t>&lt;/p&gt;&lt;p&gt;&lt;img src="/static-img/xUj98bMgUHcIY2P1BHBRwvSdq75ydQivQJgCj9W0nllDK_ExpisVMnicF4Ku_5sYrWPzuwA2jaMn8FW1-AbaBMl5AR-QJBBXTyB71riDpeUgTw6zGlsVV4vSfFzY3PwGWQQbRy69OnIYYtWcV_lt_w.jpg"&gt;&lt;/p&gt;&lt;p&gt;</w:t>
      </w:r>
      <w:r>
        <w:rPr>
          <w:sz w:val="32"/>
          <w:szCs w:val="32"/>
        </w:rPr>
        <w:t>她有哪些特别的地方，让人们称赞不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平凡而伟大的母爱之外，孙艳梅还有许多让人称道的地方。她擅长烹饪，每逢周末都会精心准备丰盛的晚餐，为全家带来欢乐。而且，无论何时何刻，只要有人需要帮助或想要倾诉，她总是在那里，用她的耐心和智慧为他们排忧解难。</w:t>
      </w:r>
      <w:r>
        <w:rPr>
          <w:sz w:val="32"/>
          <w:szCs w:val="32"/>
        </w:rPr>
        <w:t>&lt;/p&gt;&lt;p&gt;&lt;img src="/static-img/5hqkfZihvyqYcKldeViGGfSdq75ydQivQJgCj9W0nllDK_ExpisVMnicF4Ku_5sYrWPzuwA2jaMn8FW1-AbaBMl5AR-QJBBXTyB71riDpeUgTw6zGlsVV4vSfFzY3PwGWQQbRy69OnIYYtWcV_lt_w.jpg"&gt;&lt;/p&gt;&lt;p&gt;</w:t>
      </w:r>
      <w:r>
        <w:rPr>
          <w:sz w:val="32"/>
          <w:szCs w:val="32"/>
        </w:rPr>
        <w:t>她经历过什么样的挑战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起伏，但孙艳梅从未放弃过对家庭的责任感。在一次意外情况下，一场突如其来的疾病使得她不得不休息半年，这期间，全家都依靠着彼此相互扶持度过了难关。当健康恢复后，她更加珍惜现在拥有的每一天，并努力创造更多美好的回忆。</w:t>
      </w:r>
      <w:r>
        <w:rPr>
          <w:sz w:val="32"/>
          <w:szCs w:val="32"/>
        </w:rPr>
        <w:t>&lt;/p&gt;&lt;p&gt;&lt;img src="/static-img/RO72z3M1leqvdnBEuJWpL_Sdq75ydQivQJgCj9W0nllDK_ExpisVMnicF4Ku_5sYrWPzuwA2jaMn8FW1-AbaBMl5AR-QJBBXTyB71riDpeUgTw6zGlsVV4vSfFzY3PwGWQQbRy69OnIYYtWcV_lt_w.jpg"&gt;&lt;/p&gt;&lt;p&gt;</w:t>
      </w:r>
      <w:r>
        <w:rPr>
          <w:sz w:val="32"/>
          <w:szCs w:val="32"/>
        </w:rPr>
        <w:t>大团圆是一种怎样的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团圆逐渐成为了家族之间一种传统。大团圆通常是在冬至或者春节这样的重要节日，所有亲戚朋友都聚集在一起分享喜悦。这时候，大团圆就成了大家共同期待的大派对，每个人都能感受到深深的情感交流与温馨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像大团圆孙艳梅一样，在这个快节奏社会中保持幸福稳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像大团圆孙艷梅那样，在忙碌而又压力重重的心灵世界中找到宁静与平衡，可以从以下几个方面入手：首先，要学会放慢脚步，与身边的人建立更深层次的情感联系；其次，要不断学习新技能，以便更好地适应环境变化；最后，最重要的是要保持积极向上的态度，即使面对困境，也不要放弃希望。</w:t>
      </w:r>
      <w:r>
        <w:rPr>
          <w:sz w:val="32"/>
          <w:szCs w:val="32"/>
        </w:rPr>
        <w:t>&lt;/p&gt;&lt;p&gt;&lt;a href = "/doc/1223714-</w:t>
      </w:r>
      <w:r>
        <w:rPr>
          <w:sz w:val="32"/>
          <w:szCs w:val="32"/>
        </w:rPr>
        <w:t>大团圆孙艳梅家庭和谐的象征</w:t>
      </w:r>
      <w:r>
        <w:rPr>
          <w:sz w:val="32"/>
          <w:szCs w:val="32"/>
        </w:rPr>
        <w:t>.doc" rel="alternate" download="1223714-</w:t>
      </w:r>
      <w:r>
        <w:rPr>
          <w:sz w:val="32"/>
          <w:szCs w:val="32"/>
        </w:rPr>
        <w:t>大团圆孙艳梅家庭和谐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