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疯狂春雨之旅春雨医生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魔法的世界里，五位闺蜜——小红、小花、小李、小黄和小青，因为一次意外的机缘而被卷入了一场惊心动魄的冒险。他们分别换了身穿着一套古怪服饰，竟然发现自己都变成了不同的角色，包括了一个名叫春雨医生的年轻女医生。</w:t>
      </w:r>
      <w:r>
        <w:rPr>
          <w:sz w:val="32"/>
          <w:szCs w:val="32"/>
        </w:rPr>
        <w:t>&lt;/p&gt;&lt;p&gt;&lt;img src="/static-img/0rXgR1beshRF95coSISBjlNDr4i8k5meNXfG7f6o12EGj-gW0yL2TCUZPGgVXnSF.png"&gt;&lt;/p&gt;&lt;p&gt;</w:t>
      </w:r>
      <w:r>
        <w:rPr>
          <w:sz w:val="32"/>
          <w:szCs w:val="32"/>
        </w:rPr>
        <w:t>五位闺蜜的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、花、李、黄和青逐渐适应了新形态中的生活。每个人的性格特点都开始显露无疑，小红变得更加坚强；花则展现出她的温柔；李表现出了她果敢的一面；黄则是大家的情感导师，而青以她的智慧引领大家。</w:t>
      </w:r>
      <w:r>
        <w:rPr>
          <w:sz w:val="32"/>
          <w:szCs w:val="32"/>
        </w:rPr>
        <w:t>&lt;/p&gt;&lt;p&gt;&lt;img src="/static-img/3FqNsu6TR5Bl3ZOEvA4XFlNDr4i8k5meNXfG7f6o12GqRiV5UKK10-jKG0zYciJLp6hroOX70ZUpAQXqv7SIASFkZU50cweegFoNqww4YfvJtfAs5jDJzgsazE-wsThLiMS1liH2WZtoTb7HBuaFspSC7z709ja4Ma91IV8gQYT707wkuB1Q4P8k4oWJLi4xJ-X2z-EgcLezdS7LXivFrQ.png"&gt;&lt;/p&gt;&lt;p&gt;</w:t>
      </w:r>
      <w:r>
        <w:rPr>
          <w:sz w:val="32"/>
          <w:szCs w:val="32"/>
        </w:rPr>
        <w:t>春雨医生的人品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也发现了春雨医生的独特人品。她不仅是一位精通医学知识的专家，更是一个关怀患者福祉、乐于助人的好人。她的善良和专业让周围的人都对她充满敬佩，同时也激励着这五位闺蜜不断成长。</w:t>
      </w:r>
      <w:r>
        <w:rPr>
          <w:sz w:val="32"/>
          <w:szCs w:val="32"/>
        </w:rPr>
        <w:t>&lt;/p&gt;&lt;p&gt;&lt;img src="/static-img/f65qDfX2MlGmuHvaljIuW1NDr4i8k5meNXfG7f6o12GqRiV5UKK10-jKG0zYciJLp6hroOX70ZUpAQXqv7SIASFkZU50cweegFoNqww4YfvJtfAs5jDJzgsazE-wsThLiMS1liH2WZtoTb7HBuaFspSC7z709ja4Ma91IV8gQYT707wkuB1Q4P8k4oWJLi4xJ-X2z-EgcLezdS7LXivFrQ.png"&gt;&lt;/p&gt;&lt;p&gt;</w:t>
      </w:r>
      <w:r>
        <w:rPr>
          <w:sz w:val="32"/>
          <w:szCs w:val="32"/>
        </w:rPr>
        <w:t>闺蜜们之间的情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各自身处不同的角色，但由于共同经历过许多事情，这五位闺蜜之间的情谊得到了加深。在帮助病患时，他们相互支持协作，无论是解决医疗难题还是安慰病情困扰者，都能团结一致地面对一切挑战。</w:t>
      </w:r>
      <w:r>
        <w:rPr>
          <w:sz w:val="32"/>
          <w:szCs w:val="32"/>
        </w:rPr>
        <w:t>&lt;/p&gt;&lt;p&gt;&lt;img src="/static-img/sapD43taLy6Ju8yu3WnSn1NDr4i8k5meNXfG7f6o12GqRiV5UKK10-jKG0zYciJLp6hroOX70ZUpAQXqv7SIASFkZU50cweegFoNqww4YfvJtfAs5jDJzgsazE-wsThLiMS1liH2WZtoTb7HBuaFspSC7z709ja4Ma91IV8gQYT707wkuB1Q4P8k4oWJLi4xJ-X2z-EgcLezdS7LXivFrQ.png"&gt;&lt;/p&gt;&lt;p&gt;</w:t>
      </w:r>
      <w:r>
        <w:rPr>
          <w:sz w:val="32"/>
          <w:szCs w:val="32"/>
        </w:rPr>
        <w:t>春雨医生遇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美好的过程中，也有很多艰辛等待着他们。一系列复杂且危急的情况接踵而至，使得春雨医生及其队友不得不展现出他们超凡脱俗的一面。通过这些考验，她们更是磨砺出了自己的坚韧与智慧。</w:t>
      </w:r>
      <w:r>
        <w:rPr>
          <w:sz w:val="32"/>
          <w:szCs w:val="32"/>
        </w:rPr>
        <w:t>&lt;/p&gt;&lt;p&gt;&lt;img src="/static-img/e0xAsP489FA_jxEs1xd1n1NDr4i8k5meNXfG7f6o12GqRiV5UKK10-jKG0zYciJLp6hroOX70ZUpAQXqv7SIASFkZU50cweegFoNqww4YfvJtfAs5jDJzgsazE-wsThLiMS1liH2WZtoTb7HBuaFspSC7z709ja4Ma91IV8gQYT707wkuB1Q4P8k4oWJLi4xJ-X2z-EgcLezdS7LXivFrQ.png"&gt;&lt;/p&gt;&lt;p&gt;</w:t>
      </w:r>
      <w:r>
        <w:rPr>
          <w:sz w:val="32"/>
          <w:szCs w:val="32"/>
        </w:rPr>
        <w:t>胜利归来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挫折与成功之后，这群朋友终于找回了真实的身份，并将她们所学到的宝贵经验带回到原来的世界。这次跨越虚拟现实的大冒险，不仅让她们学会如何勇敢面对未知，更使得她们之间关系更加牢固，为未来的生活增添了一份色彩丰富的心灵财富。</w:t>
      </w:r>
      <w:r>
        <w:rPr>
          <w:sz w:val="32"/>
          <w:szCs w:val="32"/>
        </w:rPr>
        <w:t>&lt;/p&gt;&lt;p&gt;&lt;a href = "/doc/1223630-</w:t>
      </w:r>
      <w:r>
        <w:rPr>
          <w:sz w:val="32"/>
          <w:szCs w:val="32"/>
        </w:rPr>
        <w:t>闺蜜们的疯狂春雨之旅春雨医生的奇幻冒险</w:t>
      </w:r>
      <w:r>
        <w:rPr>
          <w:sz w:val="32"/>
          <w:szCs w:val="32"/>
        </w:rPr>
        <w:t>.doc" rel="alternate" download="1223630-</w:t>
      </w:r>
      <w:r>
        <w:rPr>
          <w:sz w:val="32"/>
          <w:szCs w:val="32"/>
        </w:rPr>
        <w:t>闺蜜们的疯狂春雨之旅春雨医生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