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画卷中的隐秘情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艺术创作往往融入了深厚的文化底蕴和丰富的情感表达。尤其是对女性形象的描绘，无论是书法、绘画还是诗歌，都充满了对她们身世、性格以及社会地位的探讨。而“高清处破女”这一成语，则常被用来形容那些出身高门但却遭遇不幸或悲惨命运的女子。</w:t>
      </w:r>
      <w:r>
        <w:rPr>
          <w:sz w:val="32"/>
          <w:szCs w:val="32"/>
        </w:rPr>
        <w:t>&lt;/p&gt;&lt;p&gt;&lt;img src="/static-img/MdRVWVeZWp1R-7WFZzyMGhH58-Z4r5gKsS7hvRwKLcTc_ghzLPTOIu8fnfuG_9PS.jpg"&gt;&lt;/p&gt;&lt;p&gt;</w:t>
      </w:r>
      <w:r>
        <w:rPr>
          <w:sz w:val="32"/>
          <w:szCs w:val="32"/>
        </w:rPr>
        <w:t>在宋朝时期，一位名叫林如海的小说家，以《水浒传》闻名遐迩，他笔下的花木兰虽是一介武夫，却以才华横溢和坚韧不拔赢得了读者的心。在小说中，林如海通过花木兰一角，不仅展现了一位女性如何超越传统束缚，更让人看到了“高清处破女”的另一种面貌——即使身处逆境，也能凭借自己的力量站起来。</w:t>
      </w:r>
      <w:r>
        <w:rPr>
          <w:sz w:val="32"/>
          <w:szCs w:val="32"/>
        </w:rPr>
        <w:t>&lt;/p&gt;&lt;p&gt;</w:t>
      </w:r>
      <w:r>
        <w:rPr>
          <w:sz w:val="32"/>
          <w:szCs w:val="32"/>
        </w:rPr>
        <w:t>而在明清两代，文学作品中更是出现了许多关于“高清处破女”的故事。比如，在明代小说《金瓶梅》的主人公潘金莲，她虽然出生于官宦家庭，但因父母早逝，被迫嫁给低贱之人吴学究，并最终成为一部著名小说中的反面人物。她的故事，不仅展示了一种社会阶层转换带来的苦难，还映射出当时女性的地位与权利问题。</w:t>
      </w:r>
      <w:r>
        <w:rPr>
          <w:sz w:val="32"/>
          <w:szCs w:val="32"/>
        </w:rPr>
        <w:t>&lt;/p&gt;&lt;p&gt;&lt;img src="/static-img/04qgY0IjP6pB6ASR3nyrQxH58-Z4r5gKsS7hvRwKLcSgsDusEeOY9Rba-LjgPWtNseSALj5cxw0kWsUw5lrTaWi_g346eqH7xIenmkFVGVnZA-I54VBVD2Hb89AuuC4WbBtO-OI7b37tPrGCfCy_IvZkNfUyT-d1yAVZpGMoxmX2V1Zupz7fjiJQkIV7I9rpsm8RidKTa4BsHNdhpmMehg.jpg"&gt;&lt;/p&gt;&lt;p&gt;</w:t>
      </w:r>
      <w:r>
        <w:rPr>
          <w:sz w:val="32"/>
          <w:szCs w:val="32"/>
        </w:rPr>
        <w:t>此外，在民国初年的现代文学中，如鲁迅先生的小说《阿</w:t>
      </w:r>
      <w:r>
        <w:rPr>
          <w:sz w:val="32"/>
          <w:szCs w:val="32"/>
        </w:rPr>
        <w:t>Q</w:t>
      </w:r>
      <w:r>
        <w:rPr>
          <w:sz w:val="32"/>
          <w:szCs w:val="32"/>
        </w:rPr>
        <w:t>正传》，其中角色李娃娃虽然不是典型意义上的“高清处破女”，但她的一生经历也体现出了当时社会对于弱势群体特别是女性的一些偏见与压迫。这类作品通过对人物命运的细致描写，让人们更加深刻地理解历史背景下女性所面临的问题，以及她们如何在困境中找到突围之路。</w:t>
      </w:r>
      <w:r>
        <w:rPr>
          <w:sz w:val="32"/>
          <w:szCs w:val="32"/>
        </w:rPr>
        <w:t>&lt;/p&gt;&lt;p&gt;</w:t>
      </w:r>
      <w:r>
        <w:rPr>
          <w:sz w:val="32"/>
          <w:szCs w:val="32"/>
        </w:rPr>
        <w:t>总而言之，“高清处破女”这个概念，不仅是在文艺创作领域有着广泛应用，而且它还承载着对历史、文化和人类心理复杂性的深刻洞察。在不同时代不同的文学作品中，我们可以看到这条线索不断延伸，为我们提供了一种独特的窗口去观察并思考那些曾经或正在经历变革的人们。</w:t>
      </w:r>
      <w:r>
        <w:rPr>
          <w:sz w:val="32"/>
          <w:szCs w:val="32"/>
        </w:rPr>
        <w:t>&lt;/p&gt;&lt;p&gt;&lt;img src="/static-img/V7XgLrvo0PplDUZRhuLvLRH58-Z4r5gKsS7hvRwKLcSgsDusEeOY9Rba-LjgPWtNseSALj5cxw0kWsUw5lrTaWi_g346eqH7xIenmkFVGVnZA-I54VBVD2Hb89AuuC4WbBtO-OI7b37tPrGCfCy_IvZkNfUyT-d1yAVZpGMoxmX2V1Zupz7fjiJQkIV7I9rpsm8RidKTa4BsHNdhpmMehg.jpg"&gt;&lt;/p&gt;&lt;p&gt;&lt;a href = "/doc/1223421-</w:t>
      </w:r>
      <w:r>
        <w:rPr>
          <w:sz w:val="32"/>
          <w:szCs w:val="32"/>
        </w:rPr>
        <w:t>高清处破女画卷中的隐秘情愫</w:t>
      </w:r>
      <w:r>
        <w:rPr>
          <w:sz w:val="32"/>
          <w:szCs w:val="32"/>
        </w:rPr>
        <w:t>.doc" rel="alternate" download="1223421-</w:t>
      </w:r>
      <w:r>
        <w:rPr>
          <w:sz w:val="32"/>
          <w:szCs w:val="32"/>
        </w:rPr>
        <w:t>高清处破女画卷中的隐秘情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